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7.55pt;margin-top:7.4pt;width:301.75pt;height:9.6pt;mso-wrap-style:none;v-text-anchor:middle" type="_x0000_t136">
            <v:path textpathok="t"/>
            <v:textpath on="t" fitshape="t" string="Каталог  семян  овощных культур    осень 2017 – весна 2018 г.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 w:eastAsia="en-US"/>
        </w:rPr>
        <w:pict>
          <v:shape id="shape_0" fillcolor="black" stroked="t" o:allowincell="f" style="position:absolute;margin-left:145.3pt;margin-top:4.75pt;width:213.45pt;height:35pt;mso-wrap-style:none;v-text-anchor:middle" type="_x0000_t136">
            <v:path textpathok="t"/>
            <v:textpath on="t" fitshape="t" string="Помидоры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2161540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Чертой обозначены названия сортов, которым мы отдаем предпочт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1.6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Чертой обозначены названия сортов, которым мы отдаем предпочт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верхранние помидоры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 2 – 3 недели раньше ранних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 Низкорослые, урожайные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1</w:t>
      </w:r>
      <w:r>
        <w:rPr>
          <w:b/>
          <w:sz w:val="14"/>
          <w:szCs w:val="14"/>
        </w:rPr>
        <w:t xml:space="preserve">.  Бураковский. </w:t>
      </w:r>
      <w:r>
        <w:rPr>
          <w:sz w:val="14"/>
          <w:szCs w:val="14"/>
        </w:rPr>
        <w:t>Куст высотой 50 – 60 см. Плод – от молочного до красного цвета, круглый, ровный, плотный, сладковатый на вкус, массой 100 – 200 г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В добавок к своей раннеспелости и хорошим вкусовым качествам обладает ещё и очень высокой урожайностью, Урожай стабильный при любой погоде.</w:t>
      </w:r>
    </w:p>
    <w:p>
      <w:pPr>
        <w:pStyle w:val="Normal"/>
        <w:rPr/>
      </w:pPr>
      <w:r>
        <w:rPr>
          <w:b/>
          <w:sz w:val="14"/>
          <w:szCs w:val="14"/>
        </w:rPr>
        <w:t xml:space="preserve">     </w:t>
      </w:r>
      <w:r>
        <w:rPr>
          <w:sz w:val="14"/>
          <w:szCs w:val="14"/>
        </w:rPr>
        <w:t xml:space="preserve">2.  </w:t>
      </w:r>
      <w:r>
        <w:rPr>
          <w:b/>
          <w:sz w:val="14"/>
          <w:szCs w:val="14"/>
          <w:u w:val="single"/>
        </w:rPr>
        <w:t>Кобзарь</w:t>
      </w:r>
      <w:r>
        <w:rPr>
          <w:sz w:val="14"/>
          <w:szCs w:val="14"/>
          <w:u w:val="single"/>
        </w:rPr>
        <w:t xml:space="preserve">. </w:t>
      </w:r>
      <w:r>
        <w:rPr>
          <w:sz w:val="14"/>
          <w:szCs w:val="14"/>
        </w:rPr>
        <w:t xml:space="preserve"> Карликовая форма всеми люби</w:t>
        <w:softHyphen/>
        <w:t>мого и одного из самых распространённых сор</w:t>
        <w:softHyphen/>
        <w:t>тов – “Гибрид-2 Тарасенко”. Куст: 50 – 70 см. Плод – красный, овально-круглый с “носиком”, массой 50 – 80 г. Очень красивый суперурожай</w:t>
        <w:softHyphen/>
        <w:t>ный сорт. Идеальный для консерваци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3. </w:t>
      </w:r>
      <w:r>
        <w:rPr>
          <w:b/>
          <w:bCs/>
          <w:sz w:val="14"/>
          <w:szCs w:val="14"/>
          <w:u w:val="single"/>
        </w:rPr>
        <w:t>Молодежный.</w:t>
      </w:r>
      <w:r>
        <w:rPr>
          <w:sz w:val="14"/>
          <w:szCs w:val="14"/>
        </w:rPr>
        <w:t xml:space="preserve">  Куст: 50 – 70 см, стебель мощ</w:t>
        <w:softHyphen/>
        <w:t>ный. Плод – крас</w:t>
        <w:softHyphen/>
        <w:t>ный, овально-круглый, плотный, универсальный, массой 100 – 200 г. Отличается очень ранним созре</w:t>
        <w:softHyphen/>
        <w:t>ванием, хо</w:t>
        <w:softHyphen/>
        <w:t>ро</w:t>
        <w:softHyphen/>
        <w:t>шими вкусовыми ка</w:t>
        <w:softHyphen/>
        <w:t>чествами, очень высокой урожайно</w:t>
        <w:softHyphen/>
        <w:t>стью – семейный любимец (больше всех садим).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4. </w:t>
      </w:r>
      <w:r>
        <w:rPr>
          <w:b/>
          <w:sz w:val="14"/>
          <w:szCs w:val="14"/>
        </w:rPr>
        <w:t xml:space="preserve">Монгольский карлик.   </w:t>
      </w:r>
      <w:r>
        <w:rPr>
          <w:sz w:val="14"/>
          <w:szCs w:val="14"/>
        </w:rPr>
        <w:t>Куст: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20– 30 см. Долгое время остается маленьким приземистым, потом из-под листьев появляются молочные шарики, быстро вырастающие в полноценные помидоры. Плод – крас</w:t>
        <w:softHyphen/>
        <w:t>ный, округлоплоский, массой 100 – 200 г. Урожайность, как для карлика, очень высокая. Наиболее удобен для комнатно-балконного выращивания.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5.  </w:t>
      </w:r>
      <w:r>
        <w:rPr>
          <w:b/>
          <w:bCs/>
          <w:sz w:val="14"/>
          <w:szCs w:val="14"/>
          <w:u w:val="single"/>
        </w:rPr>
        <w:t>Отрадный.</w:t>
      </w:r>
      <w:r>
        <w:rPr>
          <w:sz w:val="14"/>
          <w:szCs w:val="14"/>
        </w:rPr>
        <w:t xml:space="preserve">  Куст: 50 – 70 см. Плод – крас</w:t>
        <w:softHyphen/>
        <w:t>ный, округлый, ровный, с плотной кожи</w:t>
        <w:softHyphen/>
        <w:t>цей и при</w:t>
        <w:softHyphen/>
        <w:t>ят</w:t>
        <w:softHyphen/>
        <w:t>ным кисло-сладким вкусом, универ</w:t>
        <w:softHyphen/>
        <w:t>саль</w:t>
        <w:softHyphen/>
        <w:t>ный, массой 100 – 150 г. Уро</w:t>
        <w:softHyphen/>
        <w:t>жай</w:t>
        <w:softHyphen/>
        <w:t>ность – высокая и очень высо</w:t>
        <w:softHyphen/>
        <w:t>кая. Один из лучших очень ранних сортов.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6</w:t>
      </w:r>
      <w:r>
        <w:rPr>
          <w:b/>
          <w:sz w:val="14"/>
          <w:szCs w:val="14"/>
        </w:rPr>
        <w:t xml:space="preserve">.  </w:t>
      </w:r>
      <w:r>
        <w:rPr>
          <w:b/>
          <w:sz w:val="14"/>
          <w:szCs w:val="14"/>
          <w:u w:val="single"/>
        </w:rPr>
        <w:t>Полюс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 высотой 40 – 50 см. Плод – жёлтый, круглый, гладкий, массой 100 – 200 г. Радует раннее появление  большого количества жёлтых фонариков на зелёном фоне, что является редкостью для жёлтоплодных.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7.  </w:t>
      </w:r>
      <w:r>
        <w:rPr>
          <w:b/>
          <w:sz w:val="14"/>
          <w:szCs w:val="14"/>
          <w:u w:val="single"/>
        </w:rPr>
        <w:t>Санька</w:t>
      </w:r>
      <w:r>
        <w:rPr>
          <w:sz w:val="14"/>
          <w:szCs w:val="14"/>
        </w:rPr>
        <w:t xml:space="preserve"> – полюбившийся сорт, ставший популярным среди огородников.</w:t>
      </w:r>
      <w:r>
        <w:rPr>
          <w:b/>
          <w:sz w:val="14"/>
          <w:szCs w:val="14"/>
        </w:rPr>
        <w:t xml:space="preserve">  </w:t>
      </w:r>
      <w:r>
        <w:rPr>
          <w:sz w:val="14"/>
          <w:szCs w:val="14"/>
        </w:rPr>
        <w:t xml:space="preserve"> Куст: 50– 60 см, крепкий.  Плод – крас</w:t>
        <w:softHyphen/>
        <w:t>ный,  вально-круглый, ровный, сладкий, хорошего вкуса, массой 100 – 200 г. Очень хорош для раннего употребления и продажи на рынке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8.  </w:t>
      </w:r>
      <w:r>
        <w:rPr>
          <w:b/>
          <w:sz w:val="14"/>
          <w:szCs w:val="14"/>
        </w:rPr>
        <w:t>Северное сияние</w:t>
      </w:r>
      <w:r>
        <w:rPr>
          <w:b/>
          <w:sz w:val="14"/>
          <w:szCs w:val="14"/>
          <w:u w:val="single"/>
        </w:rPr>
        <w:t>.</w:t>
      </w:r>
      <w:r>
        <w:rPr>
          <w:b/>
          <w:sz w:val="14"/>
          <w:szCs w:val="14"/>
        </w:rPr>
        <w:t xml:space="preserve">   </w:t>
      </w:r>
      <w:r>
        <w:rPr>
          <w:sz w:val="14"/>
          <w:szCs w:val="14"/>
        </w:rPr>
        <w:t>Куст: 50  –  60 см. Плод – крас</w:t>
        <w:softHyphen/>
        <w:t>ный,  округлоплоский, мякоть плотная, что не очень свойственно сверхранней продукции, массой 150 – 250 г и до 300 г. Характеризуется высокой и стабильной урожайностью при очень ранней и дружной отдаче урож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  Среднерослые, урожайные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  </w:t>
      </w:r>
      <w:r>
        <w:rPr>
          <w:sz w:val="14"/>
          <w:szCs w:val="14"/>
        </w:rPr>
        <w:t xml:space="preserve">9.  </w:t>
      </w:r>
      <w:r>
        <w:rPr>
          <w:b/>
          <w:bCs/>
          <w:sz w:val="14"/>
          <w:szCs w:val="14"/>
        </w:rPr>
        <w:t>Марсель</w:t>
      </w:r>
      <w:r>
        <w:rPr>
          <w:sz w:val="14"/>
          <w:szCs w:val="14"/>
        </w:rPr>
        <w:t xml:space="preserve"> – самый ранний в нашей коллек</w:t>
        <w:softHyphen/>
        <w:t>ции. Куст высо</w:t>
        <w:softHyphen/>
        <w:t>той до 1 м, лист картофель</w:t>
        <w:softHyphen/>
        <w:t>ный. Плод крас</w:t>
        <w:softHyphen/>
        <w:t>ный, круглый, массой 50 –   80 г. Уро</w:t>
        <w:softHyphen/>
        <w:t>жай</w:t>
        <w:softHyphen/>
        <w:t>ность – очень высокая, удачно соче</w:t>
        <w:softHyphen/>
        <w:t>тает ран</w:t>
        <w:softHyphen/>
        <w:t>неспелость и длительный период плодо</w:t>
        <w:softHyphen/>
        <w:t>ношения.</w:t>
      </w:r>
    </w:p>
    <w:p>
      <w:pPr>
        <w:pStyle w:val="Footer"/>
        <w:tabs>
          <w:tab w:val="clear" w:pos="4677"/>
          <w:tab w:val="clear" w:pos="9355"/>
        </w:tabs>
        <w:ind w:right="-426" w:hanging="0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Ранни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14"/>
          <w:u w:val="single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4"/>
          <w:u w:val="single"/>
          <w:lang w:val="ru-RU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 Низкорослые, плоды сред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0.  </w:t>
      </w:r>
      <w:r>
        <w:rPr>
          <w:b/>
          <w:bCs/>
          <w:sz w:val="14"/>
          <w:szCs w:val="14"/>
          <w:u w:val="single"/>
        </w:rPr>
        <w:t>Анета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 высотой 50  –  70 см. Плод – тем</w:t>
        <w:softHyphen/>
        <w:t>но-крас</w:t>
        <w:softHyphen/>
        <w:t>ный, овально-круглый, плот</w:t>
        <w:softHyphen/>
        <w:t>ный, уни</w:t>
        <w:softHyphen/>
        <w:t>версаль</w:t>
        <w:softHyphen/>
        <w:t>ный (для употребления в свежем виде и для кон</w:t>
        <w:softHyphen/>
        <w:t>сер</w:t>
        <w:softHyphen/>
        <w:t>виро</w:t>
        <w:softHyphen/>
        <w:t>ва</w:t>
        <w:softHyphen/>
        <w:t>ния), массой 100 –  200 г. Урожай</w:t>
        <w:softHyphen/>
        <w:t>ность вы</w:t>
        <w:softHyphen/>
        <w:t>сокая и очень высокая. Любимец!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11.</w:t>
      </w:r>
      <w:r>
        <w:rPr>
          <w:b/>
          <w:sz w:val="14"/>
          <w:szCs w:val="14"/>
          <w:u w:val="single"/>
        </w:rPr>
        <w:t xml:space="preserve"> Аргонавт</w:t>
      </w:r>
      <w:r>
        <w:rPr>
          <w:sz w:val="14"/>
          <w:szCs w:val="14"/>
        </w:rPr>
        <w:t xml:space="preserve">. Куст высотой 60 – 70 см. Плод – насыщенно-красный, круглый, красивый и ровный, мясистый, и плотный, массой 150 – 250 г. Выделяется среди низкорослых своей стабильно высокой урожайностью и великолепными товарными качествами плодов – все как на подбор. </w:t>
      </w:r>
      <w:r>
        <w:rPr>
          <w:sz w:val="14"/>
          <w:szCs w:val="14"/>
          <w:lang w:val="uk-UA"/>
        </w:rPr>
        <w:t>По нашей оценке – это красавец и тружен</w:t>
      </w:r>
      <w:r>
        <w:rPr>
          <w:sz w:val="14"/>
          <w:szCs w:val="14"/>
        </w:rPr>
        <w:t>и</w:t>
      </w:r>
      <w:r>
        <w:rPr>
          <w:sz w:val="14"/>
          <w:szCs w:val="14"/>
          <w:lang w:val="uk-UA"/>
        </w:rPr>
        <w:t>к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2. </w:t>
      </w:r>
      <w:r>
        <w:rPr>
          <w:b/>
          <w:sz w:val="14"/>
          <w:szCs w:val="14"/>
        </w:rPr>
        <w:t>Доктор Уолтер (США)</w:t>
      </w:r>
      <w:r>
        <w:rPr>
          <w:sz w:val="14"/>
          <w:szCs w:val="14"/>
        </w:rPr>
        <w:t>. Куст высотой 60 – 70 см. Плод – оранжевый, овальный, мясистый, плотный, массой 100 – 200 г. Уникально красив, приятно сладок и высокоурожаен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uk-UA"/>
        </w:rPr>
        <w:t>3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Зеро.</w:t>
      </w:r>
      <w:r>
        <w:rPr>
          <w:sz w:val="14"/>
          <w:szCs w:val="14"/>
        </w:rPr>
        <w:t xml:space="preserve"> Куст: 60  –  80 см. Плод – оранже</w:t>
        <w:softHyphen/>
        <w:t>вый, круглый, массой 100 – 200 г, очень сладкого вкуса. Отли</w:t>
        <w:softHyphen/>
        <w:t>ча</w:t>
        <w:softHyphen/>
        <w:t>ется высоким содержанием ви</w:t>
        <w:softHyphen/>
        <w:t>та</w:t>
        <w:softHyphen/>
        <w:t>минов, бета-каро</w:t>
        <w:softHyphen/>
        <w:t>тина и стабиль</w:t>
        <w:softHyphen/>
        <w:t>но  высокой уро</w:t>
        <w:softHyphen/>
        <w:t>жай</w:t>
        <w:softHyphen/>
        <w:t>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1</w:t>
      </w:r>
      <w:r>
        <w:rPr>
          <w:sz w:val="14"/>
          <w:szCs w:val="14"/>
          <w:lang w:val="uk-UA"/>
        </w:rPr>
        <w:t>4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Розовый лидер.</w:t>
      </w:r>
      <w:r>
        <w:rPr>
          <w:sz w:val="14"/>
          <w:szCs w:val="14"/>
        </w:rPr>
        <w:t xml:space="preserve"> Куст: 60  –  80 см.   Плод – ро</w:t>
        <w:softHyphen/>
        <w:softHyphen/>
        <w:t>зовый, круглый, сладкий, массой  100 – 200 г. Штам</w:t>
        <w:softHyphen/>
        <w:softHyphen/>
        <w:t>бовый  с  красивой  широколист</w:t>
        <w:softHyphen/>
        <w:t>ной   расса</w:t>
        <w:softHyphen/>
        <w:t>дой. Коммерческий сорт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1</w:t>
      </w:r>
      <w:r>
        <w:rPr>
          <w:sz w:val="14"/>
          <w:szCs w:val="14"/>
          <w:lang w:val="uk-UA"/>
        </w:rPr>
        <w:t>5</w:t>
      </w:r>
      <w:r>
        <w:rPr>
          <w:b/>
          <w:sz w:val="14"/>
          <w:szCs w:val="14"/>
        </w:rPr>
        <w:t>. Рубиновые звёзды.</w:t>
      </w:r>
      <w:r>
        <w:rPr>
          <w:sz w:val="14"/>
          <w:szCs w:val="14"/>
        </w:rPr>
        <w:t xml:space="preserve"> Куст:  60  –  70 см. Плод – розовый, овально-сердцевидной формы, красивый, ровный, массой 100 – 150 г. Не заметить кусты этого сорта невозможно: благодаря своей красоте и суперурожайности выделяется как самый яркий светофор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6. </w:t>
      </w:r>
      <w:r>
        <w:rPr>
          <w:b/>
          <w:sz w:val="14"/>
          <w:szCs w:val="14"/>
          <w:u w:val="single"/>
        </w:rPr>
        <w:t>Самурай</w:t>
      </w:r>
      <w:r>
        <w:rPr>
          <w:sz w:val="14"/>
          <w:szCs w:val="14"/>
        </w:rPr>
        <w:t xml:space="preserve">. Куст высотой 60 – 70 см. Плод – розовый, сердцевидный, ровный, красивый в виде </w:t>
      </w:r>
      <w:r>
        <w:rPr>
          <w:sz w:val="14"/>
          <w:szCs w:val="14"/>
          <w:lang w:val="uk-UA"/>
        </w:rPr>
        <w:t>=</w:t>
      </w:r>
      <w:r>
        <w:rPr>
          <w:sz w:val="14"/>
          <w:szCs w:val="14"/>
        </w:rPr>
        <w:t>валентинки</w:t>
      </w:r>
      <w:r>
        <w:rPr>
          <w:sz w:val="14"/>
          <w:szCs w:val="14"/>
          <w:lang w:val="uk-UA"/>
        </w:rPr>
        <w:t>=</w:t>
      </w:r>
      <w:r>
        <w:rPr>
          <w:sz w:val="14"/>
          <w:szCs w:val="14"/>
        </w:rPr>
        <w:t>, в меру плотный, гладкий, сладкий, массой 150 – 200 г. Один из наиболее стойких к растрескиванию среди розовых. Привлекает сорт красивым внешним видом, хорошим вкусом и высокой урожайностью. Рыночный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1</w:t>
      </w:r>
      <w:r>
        <w:rPr>
          <w:sz w:val="14"/>
          <w:szCs w:val="14"/>
          <w:lang w:val="uk-UA"/>
        </w:rPr>
        <w:t>7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Толстый Джек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 Куст:  50  –  70 см. Плод –  крас</w:t>
        <w:softHyphen/>
        <w:t>ный, округлоплоский, с плот</w:t>
        <w:softHyphen/>
        <w:t>ной сахаристой мякотью, массой 150 – 300 г. Один из лидеров по урожайности среди низкорослых. Неприхотлив в уходе и хорош для рынк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. </w:t>
      </w:r>
      <w:r>
        <w:rPr>
          <w:b/>
          <w:sz w:val="14"/>
          <w:szCs w:val="14"/>
        </w:rPr>
        <w:t>Урвана</w:t>
      </w:r>
      <w:r>
        <w:rPr>
          <w:sz w:val="14"/>
          <w:szCs w:val="14"/>
        </w:rPr>
        <w:t>. Куст</w:t>
      </w:r>
      <w:r>
        <w:rPr>
          <w:sz w:val="14"/>
          <w:szCs w:val="14"/>
          <w:lang w:val="uk-UA"/>
        </w:rPr>
        <w:t>:</w:t>
      </w:r>
      <w:r>
        <w:rPr>
          <w:sz w:val="14"/>
          <w:szCs w:val="14"/>
        </w:rPr>
        <w:t xml:space="preserve"> 60 – 70 см, полуштамбовый. Плод – ярко-насыщенно-красный, овально-круглый стандартного размера, массой 150 – 200 г. Мякоть нежная, сладкая, плотная, замечательного вкуса. Высокоурожаен. Качество и мощь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uk-UA"/>
        </w:rPr>
        <w:t>9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Феномен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–  60 см. Плод – розовый, сливовидно-сердцевидной очень привлекательной формы, изумительно вкусный, высокотоварный, массой 100 – 150 г. Обладает очень высокой урожайностью. 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20</w:t>
      </w:r>
      <w:r>
        <w:rPr>
          <w:b/>
          <w:sz w:val="14"/>
          <w:szCs w:val="14"/>
        </w:rPr>
        <w:t>. Янтарный кулон.</w:t>
      </w:r>
      <w:r>
        <w:rPr>
          <w:sz w:val="14"/>
          <w:szCs w:val="14"/>
        </w:rPr>
        <w:t xml:space="preserve"> Куст: 80  –  90 см с красивым густым мелким листом. Плод – оранжевый, как будто бы выточен из золотого слитка, овально-сердцевидной формы в виде кулона, массой 100 – 250 г. Ровный и красивый, гладкий и сладки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/>
      </w:pPr>
      <w:r>
        <w:rPr>
          <w:rFonts w:cs="Arial" w:ascii="Arial" w:hAnsi="Arial"/>
          <w:sz w:val="14"/>
          <w:szCs w:val="14"/>
          <w:lang w:val="ru-RU"/>
        </w:rPr>
        <w:t>2.  Низкорослые, плоды крупные</w:t>
      </w:r>
      <w:r>
        <w:rPr>
          <w:sz w:val="14"/>
          <w:szCs w:val="14"/>
          <w:lang w:val="ru-RU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1. </w:t>
      </w:r>
      <w:r>
        <w:rPr>
          <w:b/>
          <w:sz w:val="14"/>
          <w:szCs w:val="14"/>
          <w:u w:val="single"/>
        </w:rPr>
        <w:t>Большая мамочка</w:t>
      </w:r>
      <w:r>
        <w:rPr>
          <w:sz w:val="14"/>
          <w:szCs w:val="14"/>
        </w:rPr>
        <w:t>. Куст высотой 60 – 70 см. Плод – ярко-красной окраски широкосердцевидной красивейшей формы, ровный, крупный, плотный, массой 150 – 250 г. Сорт в первую очередь выставочно-рыночного направления, хотя и по дому он найдет достойное себе применение. Прекрасный насыщенный сладковатый вкус. Хорош как в свежем виде, так и для приготовления соков, соусов и пасты, Суперсорт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2. </w:t>
      </w:r>
      <w:r>
        <w:rPr>
          <w:b/>
          <w:sz w:val="14"/>
          <w:szCs w:val="14"/>
          <w:u w:val="single"/>
        </w:rPr>
        <w:t>Василёк</w:t>
      </w:r>
      <w:r>
        <w:rPr>
          <w:sz w:val="14"/>
          <w:szCs w:val="14"/>
        </w:rPr>
        <w:t>. Куст высотой 70 – 80 см. Плод – красный,округло-сердцевидный, очень красивый с виду и сладкий внутри, ровный по массе и размеру, плотный, гладкий, массой 200 – 250 г. Пройти мимо этого помидора, хоты бы не взглянув на него, невозможно ни на грядке, ни на рынке. Он в первых рядах среди ,,любимчиков’’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3 </w:t>
      </w:r>
      <w:r>
        <w:rPr>
          <w:b/>
          <w:sz w:val="14"/>
          <w:szCs w:val="14"/>
          <w:u w:val="single"/>
        </w:rPr>
        <w:t>Вождь краснокожих</w:t>
      </w:r>
      <w:r>
        <w:rPr>
          <w:sz w:val="14"/>
          <w:szCs w:val="14"/>
        </w:rPr>
        <w:t>. Куст высотой 70 – 80 см. Плод – красный, округло-плоский, массой 300 – 500 г. Один из самых крупноплодных низкорослых сортов в коллекции, а если добавить к этому очень высокую урожайность, то сорт можно отнести в раздел наилучших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4. </w:t>
      </w:r>
      <w:r>
        <w:rPr>
          <w:b/>
          <w:sz w:val="14"/>
          <w:szCs w:val="14"/>
          <w:u w:val="single"/>
        </w:rPr>
        <w:t>Вологда</w:t>
      </w:r>
      <w:r>
        <w:rPr>
          <w:sz w:val="14"/>
          <w:szCs w:val="14"/>
        </w:rPr>
        <w:t>. Куст: красивый, элегантный, с короткими междоузлиями и большими плодами, высотой 80 – 100 см. Плод – красный, круглый, красивый, глянцевый, мясистый и плотный, массой 250 – 400 г. Хорош как для домашних заготовок, так и для рынка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5</w:t>
      </w:r>
      <w:r>
        <w:rPr>
          <w:b/>
          <w:sz w:val="14"/>
          <w:szCs w:val="14"/>
        </w:rPr>
        <w:t>. Гуливер.</w:t>
      </w:r>
      <w:r>
        <w:rPr>
          <w:sz w:val="14"/>
          <w:szCs w:val="14"/>
        </w:rPr>
        <w:t xml:space="preserve">  Куст высотой 60  –  70 см. Плод – красный, сердцевидный, мясистый и вкусный, массой 200 – 400 г. Куст маленький, плодов много – просто чудо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6. </w:t>
      </w:r>
      <w:r>
        <w:rPr>
          <w:b/>
          <w:sz w:val="14"/>
          <w:szCs w:val="14"/>
          <w:u w:val="single"/>
        </w:rPr>
        <w:t>Колодец неисчерпаемый</w:t>
      </w:r>
      <w:r>
        <w:rPr>
          <w:sz w:val="14"/>
          <w:szCs w:val="14"/>
        </w:rPr>
        <w:t>. Куст с красивой рассадой высотой 80 – 100 см. Плод – насыщенно-красного цвета снаружи и внутри, круглый, ровный, блестящий, плотный, красивого товарно-рыночного вида, массой 200 – 300 г. Сверхурожайный сорт, томаты лёжкие, не гниют и не трескаются, отличного вкуса. Суперсорт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7. </w:t>
      </w:r>
      <w:r>
        <w:rPr>
          <w:b/>
          <w:sz w:val="14"/>
          <w:szCs w:val="14"/>
        </w:rPr>
        <w:t>Красавчик</w:t>
      </w:r>
      <w:r>
        <w:rPr>
          <w:sz w:val="14"/>
          <w:szCs w:val="14"/>
        </w:rPr>
        <w:t>. Куст:  70 – 80 см. Плод – красный, шаровидно-круглый, мясистый, очень плотный, транспортабельный,  массой 150 – 300 г. Пригоден перво-наперво для приготовления соусов, пасты и кетчупов, потому как в нём почти одна мякоть, а так же для салатов и засолки. Сверхурожаен. Красота и сила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8.  </w:t>
      </w:r>
      <w:r>
        <w:rPr>
          <w:b/>
          <w:bCs/>
          <w:sz w:val="14"/>
          <w:szCs w:val="14"/>
          <w:u w:val="single"/>
        </w:rPr>
        <w:t>Малиновый гигант.</w:t>
      </w:r>
      <w:r>
        <w:rPr>
          <w:sz w:val="14"/>
          <w:szCs w:val="14"/>
        </w:rPr>
        <w:t xml:space="preserve">  Куст: 70 – 90 см, лист картофель</w:t>
        <w:softHyphen/>
        <w:t>ный. Плод – малиновый, эффект</w:t>
        <w:softHyphen/>
        <w:t>ный, округлоплоский, массой 200 – 400 г. Созревание пло</w:t>
        <w:softHyphen/>
        <w:t>дов  -  дружное. ре</w:t>
        <w:softHyphen/>
        <w:t>иму</w:t>
        <w:softHyphen/>
        <w:t>щес</w:t>
        <w:softHyphen/>
        <w:t>т</w:t>
        <w:softHyphen/>
        <w:t>вен</w:t>
        <w:softHyphen/>
        <w:t>ное использова</w:t>
        <w:softHyphen/>
        <w:t>ние - са</w:t>
        <w:softHyphen/>
        <w:t>латное</w:t>
      </w:r>
      <w:r>
        <w:rPr>
          <w:sz w:val="14"/>
          <w:szCs w:val="14"/>
          <w:lang w:val="uk-UA"/>
        </w:rPr>
        <w:t>.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uk-UA"/>
        </w:rPr>
        <w:t>П</w:t>
      </w:r>
      <w:r>
        <w:rPr>
          <w:sz w:val="14"/>
          <w:szCs w:val="14"/>
        </w:rPr>
        <w:t>лоды  отли</w:t>
        <w:softHyphen/>
        <w:t>чают</w:t>
        <w:softHyphen/>
        <w:t>ся не только пре</w:t>
        <w:softHyphen/>
        <w:t>вос</w:t>
        <w:softHyphen/>
        <w:t>ход</w:t>
        <w:softHyphen/>
        <w:softHyphen/>
        <w:t>ными вкусовыми ка</w:t>
        <w:softHyphen/>
        <w:t>чествами, но и диети</w:t>
        <w:softHyphen/>
        <w:t>ческими свой</w:t>
        <w:softHyphen/>
        <w:t>ства</w:t>
        <w:softHyphen/>
        <w:t>ми. Урожай</w:t>
        <w:softHyphen/>
        <w:t>ность высок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9. </w:t>
      </w:r>
      <w:r>
        <w:rPr>
          <w:b/>
          <w:sz w:val="14"/>
          <w:szCs w:val="14"/>
          <w:u w:val="single"/>
        </w:rPr>
        <w:t>Медовое сердце</w:t>
      </w:r>
      <w:r>
        <w:rPr>
          <w:sz w:val="14"/>
          <w:szCs w:val="14"/>
        </w:rPr>
        <w:t>. Куст: 60 – 70 см. Плод – ярко-оранжевый, сердцевидный, мясистый, плотный, массой 150 – 250 г. Сорт обладает сахаристой сладкой мякотью и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0.  </w:t>
      </w:r>
      <w:r>
        <w:rPr>
          <w:b/>
          <w:sz w:val="14"/>
          <w:szCs w:val="14"/>
          <w:u w:val="single"/>
        </w:rPr>
        <w:t>Настенька.</w:t>
      </w:r>
      <w:r>
        <w:rPr>
          <w:sz w:val="14"/>
          <w:szCs w:val="14"/>
        </w:rPr>
        <w:t xml:space="preserve"> Сорт любимчик. Куст: около 1 м, красивый крепыш тёмно-зеленой окраски. Плод  розовый, овально-сердцевидной формы, сладкий, вкусный, массой 100 – 300 г. Очень уро</w:t>
        <w:softHyphen/>
        <w:t>жайный элегантно-красивый сорт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31.</w:t>
      </w:r>
      <w:r>
        <w:rPr>
          <w:b/>
          <w:sz w:val="14"/>
          <w:szCs w:val="14"/>
          <w:u w:val="single"/>
        </w:rPr>
        <w:t>Полбит</w:t>
      </w:r>
      <w:r>
        <w:rPr>
          <w:sz w:val="14"/>
          <w:szCs w:val="14"/>
        </w:rPr>
        <w:t>. Куст: 70 – 90 см. Плод – от молочно-зелёного до красного, круглый, ровный, плотный, гладкий, массой 200 – 300 г. Имеет привлекательный внешний вид и очень высокую урожайность. Рыночный сорт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2. </w:t>
      </w:r>
      <w:r>
        <w:rPr>
          <w:b/>
          <w:sz w:val="14"/>
          <w:szCs w:val="14"/>
        </w:rPr>
        <w:t>Селекционный</w:t>
      </w:r>
      <w:r>
        <w:rPr>
          <w:sz w:val="14"/>
          <w:szCs w:val="14"/>
        </w:rPr>
        <w:t>. Куст: 60 – 70 см. Плод – красный, округлоплоский, иногда слегка ребристый, большой, массой 300 – 400 г. Среди низкорослых один из самых крупноплодных и урожайных – без подвязки Вам не обойтись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3. </w:t>
      </w:r>
      <w:r>
        <w:rPr>
          <w:b/>
          <w:sz w:val="14"/>
          <w:szCs w:val="14"/>
          <w:u w:val="single"/>
        </w:rPr>
        <w:t>Сердце Ашхабада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до 1 м. Плод – оран</w:t>
        <w:softHyphen/>
        <w:softHyphen/>
        <w:t>жевый, очень сладкий, ма</w:t>
        <w:softHyphen/>
        <w:t>лосемян</w:t>
        <w:softHyphen/>
        <w:t>ный, красивой серд</w:t>
        <w:softHyphen/>
        <w:t>цевидной формы, мяси</w:t>
        <w:softHyphen/>
        <w:t>с</w:t>
        <w:softHyphen/>
        <w:t>тый, сладкий,кру</w:t>
        <w:softHyphen/>
        <w:t>п</w:t>
        <w:softHyphen/>
        <w:t>ный, с хорошими вкусо</w:t>
        <w:softHyphen/>
        <w:t>выми каче</w:t>
        <w:softHyphen/>
        <w:t>ствами, мас</w:t>
        <w:softHyphen/>
        <w:t>сой 200 – 400 г. Малосемянный, очень урожайный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4.  </w:t>
      </w:r>
      <w:r>
        <w:rPr>
          <w:b/>
          <w:sz w:val="14"/>
          <w:szCs w:val="14"/>
          <w:u w:val="single"/>
        </w:rPr>
        <w:t>Сердце  Данко.</w:t>
      </w:r>
      <w:r>
        <w:rPr>
          <w:b/>
          <w:sz w:val="14"/>
          <w:szCs w:val="14"/>
        </w:rPr>
        <w:t xml:space="preserve">   </w:t>
      </w:r>
      <w:r>
        <w:rPr>
          <w:sz w:val="14"/>
          <w:szCs w:val="14"/>
        </w:rPr>
        <w:t>Куст:  70 –  90 см. Плод – крас</w:t>
        <w:softHyphen/>
        <w:t>ный,  правильной сердцевидной формы, крупный, мясистый, малосемянный, массой 200 – 400 г. Урожайность очень высокая: при сравнительно небольшом росте несет на себе массу красивых вкусных плодов, которая не под силу многим великанам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35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Хлебосольные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80 – 100 см. Плод – красный, плоскоокруглый, массой 200 – 400г. Соответствует своему названию: с хлебом – солью и обед тебе не нужен – вкуснятина. Урожайности и неприхотливости за любой погоды позавидует любой сорт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36.</w:t>
      </w:r>
      <w:r>
        <w:rPr>
          <w:b/>
          <w:sz w:val="14"/>
          <w:szCs w:val="14"/>
          <w:u w:val="single"/>
        </w:rPr>
        <w:t>Шоколадное чудо</w:t>
      </w:r>
      <w:r>
        <w:rPr>
          <w:sz w:val="14"/>
          <w:szCs w:val="14"/>
        </w:rPr>
        <w:t>. Куст: до 80 см. Плод – цвета молочного шоколада, округло-плоский, очень плотный, как для чёрных, массой 200 – 300 г. Мякоть сахаристая, вкус приятный насыщенный сладковатый деликатесный. Применение в первую очередь салатное, но можно и в зимних заготовках. Очень хорош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37.</w:t>
      </w:r>
      <w:r>
        <w:rPr>
          <w:b/>
          <w:sz w:val="14"/>
          <w:szCs w:val="14"/>
          <w:u w:val="single"/>
        </w:rPr>
        <w:t xml:space="preserve"> Эльдорадо</w:t>
      </w:r>
      <w:r>
        <w:rPr>
          <w:sz w:val="14"/>
          <w:szCs w:val="14"/>
        </w:rPr>
        <w:t>. Куст: около 1 м. Плод – оранжевый, овально- круглый, ровный, мясистый, гладкий, массой 200 -  300 г. Радует глаз приятным видом, а рот сладким вкусом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8.  </w:t>
      </w:r>
      <w:r>
        <w:rPr>
          <w:b/>
          <w:sz w:val="14"/>
          <w:szCs w:val="14"/>
          <w:u w:val="single"/>
        </w:rPr>
        <w:t>Юнона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60  –  80 см.   Плод – красный, округлоплоский, мясистый, слад</w:t>
        <w:softHyphen/>
        <w:t>кий, отличный для салатов, соков и кетчупов,  не трес</w:t>
        <w:softHyphen/>
        <w:t>кается, массой 200 – 300 г. Высо</w:t>
        <w:softHyphen/>
        <w:t>коурожаен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39</w:t>
      </w:r>
      <w:r>
        <w:rPr>
          <w:b/>
          <w:sz w:val="14"/>
          <w:szCs w:val="14"/>
        </w:rPr>
        <w:t>. Японская роза.</w:t>
      </w:r>
      <w:r>
        <w:rPr>
          <w:sz w:val="14"/>
          <w:szCs w:val="14"/>
        </w:rPr>
        <w:t xml:space="preserve"> Куст: 60 – 70 см. Плод – розовый, овально-круглый, с немного выпуклой вершиной, слегка придающую ему сердцевидную форму, довольно ровный и крупный как для низкорослого куста, мясистый, плотный, массой 150 – 300 г. Обладает высокой урожайностью и отличным вкусом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40.  </w:t>
      </w:r>
      <w:r>
        <w:rPr>
          <w:b/>
          <w:bCs/>
          <w:sz w:val="14"/>
          <w:szCs w:val="14"/>
          <w:u w:val="single"/>
        </w:rPr>
        <w:t>Японский краб.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Куст: до 1 м. Плод –  крас</w:t>
        <w:softHyphen/>
        <w:t>ный, красивой серд</w:t>
        <w:softHyphen/>
        <w:t>цевидной формы, мяси</w:t>
        <w:softHyphen/>
        <w:t>с</w:t>
        <w:softHyphen/>
        <w:t>тый, кру</w:t>
        <w:softHyphen/>
        <w:t>п</w:t>
        <w:softHyphen/>
        <w:t>ный, с хорошими вкусо</w:t>
        <w:softHyphen/>
        <w:t>выми каче</w:t>
        <w:softHyphen/>
        <w:t>ствами, мас</w:t>
        <w:softHyphen/>
        <w:t>сой 200 – 400 г. Малосемянный, очень урожайный..</w:t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  Среднерослые, урожайные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1. </w:t>
      </w:r>
      <w:r>
        <w:rPr>
          <w:b/>
          <w:sz w:val="14"/>
          <w:szCs w:val="14"/>
        </w:rPr>
        <w:t>Арбуз ранний</w:t>
      </w:r>
      <w:r>
        <w:rPr>
          <w:sz w:val="14"/>
          <w:szCs w:val="14"/>
        </w:rPr>
        <w:t xml:space="preserve"> Куст высотой 1,2 - 1,5 м. Плод – красный, округло-плоский, большой, массой 300 – 500 г и больше. Вкус отличный. Мякоть насыщенного цвета, сочная и сладкая, арбузная, с малым количеством семян. Растение просто ломится от плодов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42.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>Бычий лоб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 высотой около  1,2 м. Плод – красный, округлоплоский, массивный, крупный, массой 300 – 500 г. Притягивает внимание неимоверно высокой урожайностью плодов внушительных размеров и по-домашнему приятным вкусом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43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Вася-Василёк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 Куст: 1,2 – 1,5 м. Плод – красный, круглый (большие плоды – округлоплоские, крупные  - круглые или овально-круглые), массивный, плотный, малосемянный, массой 300 – 500 г. Удивляет несоизмеримо большими плодами на сравнительно небольшом стебле и отменн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44</w:t>
      </w:r>
      <w:r>
        <w:rPr>
          <w:b/>
          <w:sz w:val="14"/>
          <w:szCs w:val="14"/>
        </w:rPr>
        <w:t>. Голиаф.</w:t>
      </w:r>
      <w:r>
        <w:rPr>
          <w:sz w:val="14"/>
          <w:szCs w:val="14"/>
        </w:rPr>
        <w:t xml:space="preserve"> Куст: 1 – 1,2 м. Плод – красный, округлоплоский, массой 200 – 400 г. Стена плодов, высокая болезнестойкость. Первые плоды созревают на уровне ранних низкорослых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5. </w:t>
      </w:r>
      <w:r>
        <w:rPr>
          <w:b/>
          <w:sz w:val="14"/>
          <w:szCs w:val="14"/>
        </w:rPr>
        <w:t>Дворцовый</w:t>
      </w:r>
      <w:r>
        <w:rPr>
          <w:sz w:val="14"/>
          <w:szCs w:val="14"/>
        </w:rPr>
        <w:t>. Куст высотой 1 - 1,2 м. Плод – красный, круглый, большой, гладкий, массой 250 – 400 г. Фантастически красиво увешан большими высокоурожайными плодами. Рыночный сорт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6. </w:t>
      </w:r>
      <w:r>
        <w:rPr>
          <w:b/>
          <w:sz w:val="14"/>
          <w:szCs w:val="14"/>
        </w:rPr>
        <w:t>Десертный розовый</w:t>
      </w:r>
      <w:r>
        <w:rPr>
          <w:sz w:val="14"/>
          <w:szCs w:val="14"/>
        </w:rPr>
        <w:t>. Куст: около 1,2 м. Плод – розовый, сердцевидный, массой 100 – 150 г. Миниатюрные сердечки и их множеств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7. </w:t>
      </w:r>
      <w:r>
        <w:rPr>
          <w:b/>
          <w:sz w:val="14"/>
          <w:szCs w:val="14"/>
        </w:rPr>
        <w:t>Евгения</w:t>
      </w:r>
      <w:r>
        <w:rPr>
          <w:sz w:val="14"/>
          <w:szCs w:val="14"/>
        </w:rPr>
        <w:t>. Куст: 1,2 – 1,5 м. Плод – розовый, широкосердцевидный, массой 200 – 400 г. Похож на крупную землянику садовую. Урожайность очень высока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8.  </w:t>
      </w:r>
      <w:r>
        <w:rPr>
          <w:b/>
          <w:bCs/>
          <w:sz w:val="14"/>
          <w:szCs w:val="14"/>
        </w:rPr>
        <w:t>Малиновый Ожаровский.</w:t>
      </w:r>
      <w:r>
        <w:rPr>
          <w:sz w:val="14"/>
          <w:szCs w:val="14"/>
        </w:rPr>
        <w:t xml:space="preserve"> Куст: до 1,5 м. Плод – розовый, круглый, ровный, приятный вкус, шаровидной фор</w:t>
        <w:softHyphen/>
        <w:t>мы, массой 50 – 100 г. Отличается очень вы</w:t>
        <w:softHyphen/>
        <w:t>сокой и главное ста</w:t>
        <w:softHyphen/>
        <w:t>бильной урожайно</w:t>
        <w:softHyphen/>
        <w:t>стью. Можно исполь</w:t>
        <w:softHyphen/>
        <w:t>зо</w:t>
        <w:softHyphen/>
        <w:t>вать и в те</w:t>
        <w:softHyphen/>
        <w:t>плице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9. </w:t>
      </w:r>
      <w:r>
        <w:rPr>
          <w:b/>
          <w:sz w:val="14"/>
          <w:szCs w:val="14"/>
        </w:rPr>
        <w:t>Розовый бегемот</w:t>
      </w:r>
      <w:r>
        <w:rPr>
          <w:sz w:val="14"/>
          <w:szCs w:val="14"/>
        </w:rPr>
        <w:t>. Куст: 1 – 1,2 м. Плод – розово-малиновый с лёгким муаром, округлоплоский, мясистый, с малым количеством семян, массой 300 – 500 г, иногда 800 г и более. Сорт сочетает в себе неприхотливость, высокую урожайность, низкорослый тип куста и отменное качество плодов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50</w:t>
      </w:r>
      <w:r>
        <w:rPr>
          <w:b/>
          <w:sz w:val="14"/>
          <w:szCs w:val="14"/>
        </w:rPr>
        <w:t>. Сиреневое озеро.</w:t>
      </w:r>
      <w:r>
        <w:rPr>
          <w:sz w:val="14"/>
          <w:szCs w:val="14"/>
        </w:rPr>
        <w:t xml:space="preserve"> Куст: 1 – 1,2 м. Плод – сиреневый, округлоплоской формы, необычной окраски и очень сладкого вкуса, массой 200 – 400 г. Высокоурожае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51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Султан малиновый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 –  1,2 м. Плод – малиновый, сердцевидный, с крупными довольно ровными и красивыми плодами, массой 300 – 500 г. Вкус и урожайность порадует каждого, кто захочет его вырастить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52. </w:t>
      </w:r>
      <w:r>
        <w:rPr>
          <w:b/>
          <w:sz w:val="14"/>
          <w:szCs w:val="14"/>
          <w:u w:val="single"/>
        </w:rPr>
        <w:t>Чоношино (Китай)</w:t>
      </w:r>
      <w:r>
        <w:rPr>
          <w:sz w:val="14"/>
          <w:szCs w:val="14"/>
        </w:rPr>
        <w:t>. Куст: около 1 м. Плод – розовый, округло-сердцевидной красивой внешности, элегантный, массой 250 – 400 г. Мякоть сладко- десертного изумительного вкуса, зернистая, с малым количеством семян и сока. Урожайность очень высока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53. </w:t>
      </w:r>
      <w:r>
        <w:rPr>
          <w:b/>
          <w:sz w:val="14"/>
          <w:szCs w:val="14"/>
          <w:u w:val="single"/>
        </w:rPr>
        <w:t>Чудо сада</w:t>
      </w:r>
      <w:r>
        <w:rPr>
          <w:sz w:val="14"/>
          <w:szCs w:val="14"/>
        </w:rPr>
        <w:t>. Куст: 1 – 1,2 м. Плод – красивого тёмно-красного цвета, овально-сердцевидный, мясистый, глянцевый, массой 300 – 500г. Сорт с необычным для красных сладковатым вкусом и малым количеством семян. Гордость садового участк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4. </w:t>
      </w:r>
      <w:r>
        <w:rPr>
          <w:b/>
          <w:sz w:val="14"/>
          <w:szCs w:val="14"/>
        </w:rPr>
        <w:t>Яблочный окрас</w:t>
      </w:r>
      <w:r>
        <w:rPr>
          <w:sz w:val="14"/>
          <w:szCs w:val="14"/>
        </w:rPr>
        <w:t>. Куст: около 1,2 м. Плод – красный, овально-круглый, крупный, плотный  гладкий, массой 200 – 300 г. Мякоть сахаристая, отличного томатного вкуса, большей частью употребляется в ежедневной застольной салатнице, но так же хорош и для заготовок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4.  Низкорослые, плоды – сливки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55.  </w:t>
      </w:r>
      <w:r>
        <w:rPr>
          <w:b/>
          <w:sz w:val="14"/>
          <w:szCs w:val="14"/>
        </w:rPr>
        <w:t>Балерина</w:t>
      </w:r>
      <w:r>
        <w:rPr>
          <w:sz w:val="14"/>
          <w:szCs w:val="14"/>
        </w:rPr>
        <w:t>. Куст вы</w:t>
        <w:softHyphen/>
        <w:t>сотой 50 – 70 см. Плод – розовый, сливка, удлинённо-овальная, гладкая, красивая, ровная, товарно-рыночного вида, массой 100 - 150 г. Плодоношение обильное, созревание плодов дружное. Используется как в свежем виде, так и для цельноплодного консервировани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6.  </w:t>
      </w:r>
      <w:r>
        <w:rPr>
          <w:b/>
          <w:sz w:val="14"/>
          <w:szCs w:val="14"/>
          <w:u w:val="single"/>
        </w:rPr>
        <w:t xml:space="preserve">Банановые ноги </w:t>
      </w:r>
      <w:r>
        <w:rPr>
          <w:b/>
          <w:sz w:val="14"/>
          <w:szCs w:val="14"/>
          <w:u w:val="single"/>
          <w:lang w:val="uk-UA"/>
        </w:rPr>
        <w:t>(</w:t>
      </w:r>
      <w:r>
        <w:rPr>
          <w:b/>
          <w:sz w:val="14"/>
          <w:szCs w:val="14"/>
          <w:u w:val="single"/>
        </w:rPr>
        <w:t>Швеция</w:t>
      </w:r>
      <w:r>
        <w:rPr>
          <w:b/>
          <w:sz w:val="14"/>
          <w:szCs w:val="14"/>
          <w:u w:val="single"/>
          <w:lang w:val="uk-UA"/>
        </w:rPr>
        <w:t>)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 высотой 80 - 90 см. Плод – сначала зеленый, при полном созревании – лимонно-жёлтый с перламутровым блеском да ещё и с полосками-штрихами, сливка-сосулька удлинённой формы, массой 80 – 100 г. Соцветие закладывает через 1 – 2 листа, поэтому выглядит как сплошная гирлянда. Оригинальный, экзотический, интерестный и высокоурожайный сорт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57. </w:t>
      </w:r>
      <w:r>
        <w:rPr>
          <w:b/>
          <w:sz w:val="14"/>
          <w:szCs w:val="14"/>
        </w:rPr>
        <w:t>Бочата</w:t>
      </w:r>
      <w:r>
        <w:rPr>
          <w:sz w:val="14"/>
          <w:szCs w:val="14"/>
        </w:rPr>
        <w:t>. Куст: около 1 м. Плод – ярко- красный, овально-бочковидной формы, мясистый, плотный, массой 150 – 250 г. Невысокий куст увешан ,,майонезными’’ баночками для детского питания с очень вкусной, сладкой, малосемянной начинкой. Сорт хорош как в салате, так и в засолке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8.  </w:t>
      </w:r>
      <w:r>
        <w:rPr>
          <w:b/>
          <w:bCs/>
          <w:sz w:val="14"/>
          <w:szCs w:val="14"/>
          <w:u w:val="single"/>
        </w:rPr>
        <w:t>Валентина.</w:t>
      </w:r>
      <w:r>
        <w:rPr>
          <w:sz w:val="14"/>
          <w:szCs w:val="14"/>
        </w:rPr>
        <w:t xml:space="preserve">  Куст: 50 – 70 см, красивая широ</w:t>
        <w:softHyphen/>
        <w:t>колистная рас</w:t>
        <w:softHyphen/>
        <w:t>сада. Плоды – оранжево-крас</w:t>
        <w:softHyphen/>
        <w:t>ные сливки, выровненные по размерам и массе, мясис</w:t>
        <w:softHyphen/>
        <w:t>тые, толстокожие, устойчивые к растрески</w:t>
        <w:softHyphen/>
        <w:t>ванию, вкусные, прекрасно подходят для цельно</w:t>
        <w:softHyphen/>
        <w:t>плодного консервирования, массой 50 – 100 г. Устойчив к засухе и отличается высокой урожай</w:t>
        <w:softHyphen/>
        <w:t>но</w:t>
        <w:softHyphen/>
        <w:t>стью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59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Золотничок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60 - 70 см. Плод – оранжевый, сливка округлая с ,,носиком”, ровная, гладкая, вкусная, карликовый всеми любимый ,,Гибрид – 2 Тарасенко”, только в оранжевой одежде и с обычными кистями, массой 50 – 100 г. Кисти хотя и обычные, не ,,веером’, но их много и урожайность неимоверно высокая.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60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Идилия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- 60 см. Плод – красный, сливка овальная, ровная, массой 30 - 50 г. Урожайность -  неимоверно высокая, море пальчиковых плодов-кулончиков, идеально плотных, красивых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61</w:t>
      </w:r>
      <w:r>
        <w:rPr>
          <w:b/>
          <w:sz w:val="14"/>
          <w:szCs w:val="14"/>
        </w:rPr>
        <w:t>. Корал.</w:t>
      </w:r>
      <w:r>
        <w:rPr>
          <w:sz w:val="14"/>
          <w:szCs w:val="14"/>
        </w:rPr>
        <w:t xml:space="preserve"> Куст: 30 – 40 см. Обладает самой красивой рассадой среди всех сортов коллекции; ,,крепыш”, который никогда не перерастает. Плод – красный, сливка с небольшим ,,носиком”, массой 60 – 100 г. Идеально подходит для заготовок на зиму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62.  </w:t>
      </w:r>
      <w:r>
        <w:rPr>
          <w:b/>
          <w:bCs/>
          <w:sz w:val="14"/>
          <w:szCs w:val="14"/>
        </w:rPr>
        <w:t xml:space="preserve">Луч. </w:t>
      </w:r>
      <w:r>
        <w:rPr>
          <w:sz w:val="14"/>
          <w:szCs w:val="14"/>
        </w:rPr>
        <w:t>Куст: 50 – 70. Плод – оранжевая удлинённо-овальная сливка, гладенькая, красивая, ровная, товарно-рыночного вида, с повышенным содержанием каротина, массой 80 – 140 г. Плодоношение обильное. Применение -  универсальное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63</w:t>
      </w:r>
      <w:r>
        <w:rPr>
          <w:b/>
          <w:sz w:val="14"/>
          <w:szCs w:val="14"/>
        </w:rPr>
        <w:t>. Перцовка.</w:t>
      </w:r>
      <w:r>
        <w:rPr>
          <w:sz w:val="14"/>
          <w:szCs w:val="14"/>
        </w:rPr>
        <w:t xml:space="preserve"> Куст: 70 – 80 см. Плод – красный, сливка ракетопобной привлекательной формы, плотная, ровная, длиной 7 – 9 см, массой 60 – 100 г. Урожайностью своей удивит всех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64</w:t>
      </w:r>
      <w:r>
        <w:rPr>
          <w:b/>
          <w:sz w:val="14"/>
          <w:szCs w:val="14"/>
        </w:rPr>
        <w:t>. Райские свечи.</w:t>
      </w:r>
      <w:r>
        <w:rPr>
          <w:sz w:val="14"/>
          <w:szCs w:val="14"/>
        </w:rPr>
        <w:t xml:space="preserve"> Куст: до 1 м. Плод – нежно-розовый с продольными оранжевыми полосками, сливка, удлиненно-пулевидной формы с небольшим ,,носиком’ на вершине, супер-красивая, массой около 50г. Сладких плодов на кусту настолько много, что не верится в вероятность существования таких томатов. 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65.  </w:t>
      </w:r>
      <w:r>
        <w:rPr>
          <w:b/>
          <w:bCs/>
          <w:sz w:val="14"/>
          <w:szCs w:val="14"/>
        </w:rPr>
        <w:t>Рио гранде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60 – 80 см. Плод – крас</w:t>
        <w:softHyphen/>
        <w:t>ный, круп</w:t>
        <w:softHyphen/>
        <w:t>ная сливка овальной формы, массой 80 – 140 г, суперплотная, хранится вплоть до Нового года. Высоко</w:t>
        <w:softHyphen/>
        <w:t xml:space="preserve">урожаен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66</w:t>
      </w:r>
      <w:r>
        <w:rPr>
          <w:b/>
          <w:sz w:val="14"/>
          <w:szCs w:val="14"/>
        </w:rPr>
        <w:t xml:space="preserve">.  </w:t>
      </w:r>
      <w:r>
        <w:rPr>
          <w:b/>
          <w:sz w:val="14"/>
          <w:szCs w:val="14"/>
          <w:u w:val="single"/>
        </w:rPr>
        <w:t>Сопилк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- 60 см. Плод – красный, сливка удлинённая с небольшим ,,носиком’, ровная, плотная, красивая, массой 50 – 80 г. Привлекает эффектным видом и очень высокой урожайностью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5.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b/>
          <w:sz w:val="14"/>
          <w:szCs w:val="14"/>
        </w:rPr>
        <w:t>Фиолетово-синие, красота и здоровье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67. </w:t>
      </w:r>
      <w:r>
        <w:rPr>
          <w:b/>
          <w:sz w:val="14"/>
          <w:szCs w:val="14"/>
        </w:rPr>
        <w:t>Аметистовая драгоценность</w:t>
      </w:r>
      <w:r>
        <w:rPr>
          <w:sz w:val="14"/>
          <w:szCs w:val="14"/>
        </w:rPr>
        <w:t>. Куст высотой 1,2 – 1,5 м. Плод – молочно-фиолетовой окраски в технической</w:t>
      </w:r>
      <w:r>
        <w:rPr>
          <w:sz w:val="14"/>
          <w:szCs w:val="14"/>
          <w:lang w:val="uk-UA"/>
        </w:rPr>
        <w:t xml:space="preserve"> (</w:t>
      </w:r>
      <w:r>
        <w:rPr>
          <w:sz w:val="14"/>
          <w:szCs w:val="14"/>
        </w:rPr>
        <w:t>начальной</w:t>
      </w:r>
      <w:r>
        <w:rPr>
          <w:sz w:val="14"/>
          <w:szCs w:val="14"/>
          <w:lang w:val="uk-UA"/>
        </w:rPr>
        <w:t>) спелости и т</w:t>
      </w:r>
      <w:r>
        <w:rPr>
          <w:sz w:val="14"/>
          <w:szCs w:val="14"/>
        </w:rPr>
        <w:t>ё</w:t>
      </w:r>
      <w:r>
        <w:rPr>
          <w:sz w:val="14"/>
          <w:szCs w:val="14"/>
          <w:lang w:val="uk-UA"/>
        </w:rPr>
        <w:t>мно</w:t>
      </w:r>
      <w:r>
        <w:rPr>
          <w:sz w:val="14"/>
          <w:szCs w:val="14"/>
        </w:rPr>
        <w:t>-</w:t>
      </w:r>
      <w:r>
        <w:rPr>
          <w:sz w:val="14"/>
          <w:szCs w:val="14"/>
          <w:lang w:val="uk-UA"/>
        </w:rPr>
        <w:t>фиолетовой</w:t>
      </w:r>
      <w:r>
        <w:rPr>
          <w:sz w:val="14"/>
          <w:szCs w:val="14"/>
        </w:rPr>
        <w:t xml:space="preserve"> от плечиков,</w:t>
      </w:r>
      <w:r>
        <w:rPr>
          <w:sz w:val="14"/>
          <w:szCs w:val="14"/>
          <w:lang w:val="uk-UA"/>
        </w:rPr>
        <w:t xml:space="preserve"> с розовой на вершине и внутри плода в биологической </w:t>
      </w:r>
      <w:r>
        <w:rPr>
          <w:sz w:val="14"/>
          <w:szCs w:val="14"/>
        </w:rPr>
        <w:t>(</w:t>
      </w:r>
      <w:r>
        <w:rPr>
          <w:sz w:val="14"/>
          <w:szCs w:val="14"/>
          <w:lang w:val="uk-UA"/>
        </w:rPr>
        <w:t>конечной</w:t>
      </w:r>
      <w:r>
        <w:rPr>
          <w:sz w:val="14"/>
          <w:szCs w:val="14"/>
        </w:rPr>
        <w:t>) спелости, округло-плоский, сладкий, массой 150 – 200 г. Привлекает прежде всего необычной гаммой красок, своеобразным привкусом и очень высокой урожайность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8. </w:t>
      </w:r>
      <w:r>
        <w:rPr>
          <w:b/>
          <w:sz w:val="14"/>
          <w:szCs w:val="14"/>
        </w:rPr>
        <w:t xml:space="preserve">Синее пламя. </w:t>
      </w:r>
      <w:r>
        <w:rPr>
          <w:sz w:val="14"/>
          <w:szCs w:val="14"/>
        </w:rPr>
        <w:t xml:space="preserve"> Куст: около 1,2 м. Плод – от зелёно-фиолетового в крапинку в технической спелости до тёмно-синего почти чёрного цвета в верхней части </w:t>
      </w:r>
      <w:r>
        <w:rPr>
          <w:sz w:val="14"/>
          <w:szCs w:val="14"/>
          <w:lang w:val="uk-UA"/>
        </w:rPr>
        <w:t>(</w:t>
      </w:r>
      <w:r>
        <w:rPr>
          <w:sz w:val="14"/>
          <w:szCs w:val="14"/>
        </w:rPr>
        <w:t>в месте крепления плодоножки</w:t>
      </w:r>
      <w:r>
        <w:rPr>
          <w:sz w:val="14"/>
          <w:szCs w:val="14"/>
          <w:lang w:val="uk-UA"/>
        </w:rPr>
        <w:t>), красного</w:t>
      </w:r>
      <w:r>
        <w:rPr>
          <w:sz w:val="14"/>
          <w:szCs w:val="14"/>
        </w:rPr>
        <w:t xml:space="preserve"> в нижней части </w:t>
      </w:r>
      <w:r>
        <w:rPr>
          <w:sz w:val="14"/>
          <w:szCs w:val="14"/>
          <w:lang w:val="uk-UA"/>
        </w:rPr>
        <w:t>(куда не попадают солнечн</w:t>
      </w:r>
      <w:r>
        <w:rPr>
          <w:sz w:val="14"/>
          <w:szCs w:val="14"/>
        </w:rPr>
        <w:t>ы</w:t>
      </w:r>
      <w:r>
        <w:rPr>
          <w:sz w:val="14"/>
          <w:szCs w:val="14"/>
          <w:lang w:val="uk-UA"/>
        </w:rPr>
        <w:t xml:space="preserve">е лучи) </w:t>
      </w:r>
      <w:r>
        <w:rPr>
          <w:sz w:val="14"/>
          <w:szCs w:val="14"/>
        </w:rPr>
        <w:t>и множеством оранжевых искр по всему фону в биологической спелости, сладкий,  массой 50 – 120 г. Экзотика 100</w:t>
      </w:r>
      <w:r>
        <w:rPr>
          <w:sz w:val="14"/>
          <w:szCs w:val="14"/>
          <w:lang w:val="uk-UA"/>
        </w:rPr>
        <w:t>%</w:t>
      </w:r>
      <w:r>
        <w:rPr>
          <w:sz w:val="14"/>
          <w:szCs w:val="14"/>
        </w:rPr>
        <w:t>, на вид скорее похож на перепелиное яйцо и лишь отдалённо на томат. Сложные кисти закладывает через 2 листа, поэтому кусты стоят сплошной стеной из томатов. Мощь и красота!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Среднеспелы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 Устойчивые против фитофторы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</w:rPr>
        <w:t xml:space="preserve">  </w:t>
      </w:r>
      <w:r>
        <w:rPr>
          <w:bCs/>
          <w:sz w:val="14"/>
          <w:szCs w:val="14"/>
          <w:lang w:val="en-US"/>
        </w:rPr>
        <w:t xml:space="preserve"> </w:t>
      </w:r>
      <w:r>
        <w:rPr>
          <w:bCs/>
          <w:sz w:val="14"/>
          <w:szCs w:val="14"/>
        </w:rPr>
        <w:t xml:space="preserve">69.  </w:t>
      </w:r>
      <w:r>
        <w:rPr>
          <w:b/>
          <w:bCs/>
          <w:sz w:val="14"/>
          <w:szCs w:val="14"/>
          <w:u w:val="single"/>
        </w:rPr>
        <w:t>Де – Барао гигант.</w:t>
      </w:r>
      <w:r>
        <w:rPr>
          <w:bCs/>
          <w:sz w:val="14"/>
          <w:szCs w:val="14"/>
        </w:rPr>
        <w:t xml:space="preserve"> Куст: до 1,5 м. Плод – красный, очень крупная красивая сливка, мясис</w:t>
        <w:softHyphen/>
        <w:t>тая, массой 150 – 300 г. Отличного вида и вкуса, универсальная. Пригодна как для салатов так и для  соления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70.  </w:t>
      </w:r>
      <w:r>
        <w:rPr>
          <w:b/>
          <w:bCs/>
          <w:sz w:val="14"/>
          <w:szCs w:val="14"/>
        </w:rPr>
        <w:t>Де – Барао желтый.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Куст: 1,5 –  2 м, бывает и выше. Плод – жёлтый, сладкий, оваль</w:t>
        <w:softHyphen/>
        <w:t>ная сливка, отличная для консервирова</w:t>
        <w:softHyphen/>
        <w:t>ния, мас</w:t>
        <w:softHyphen/>
        <w:t>сой 50 – 100 г. Урожай можно собирать до самых заморозков. Плодоносит и в полутени. Уро</w:t>
        <w:softHyphen/>
        <w:t>жай</w:t>
        <w:softHyphen/>
        <w:t>ность – высок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71</w:t>
      </w:r>
      <w:r>
        <w:rPr>
          <w:bCs/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Де – Барао золотой.</w:t>
      </w:r>
      <w:r>
        <w:rPr>
          <w:bCs/>
          <w:sz w:val="14"/>
          <w:szCs w:val="14"/>
        </w:rPr>
        <w:t xml:space="preserve"> Такой же, как   “Де – Барао жёлтый”, но плод оранжевый, более ран</w:t>
        <w:softHyphen/>
        <w:t>нее и   полное созревание плодов и на вкус из  ,,Де – Барао'’один из самых сладких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72.  </w:t>
      </w:r>
      <w:r>
        <w:rPr>
          <w:b/>
          <w:bCs/>
          <w:sz w:val="14"/>
          <w:szCs w:val="14"/>
          <w:u w:val="single"/>
        </w:rPr>
        <w:t>Де – Барао красный.</w:t>
      </w:r>
      <w:r>
        <w:rPr>
          <w:sz w:val="14"/>
          <w:szCs w:val="14"/>
        </w:rPr>
        <w:t xml:space="preserve"> Куст: 1,5  –  2 м, бывает и выше. Плод – красный, оваль</w:t>
        <w:softHyphen/>
        <w:t>ная сливка, отличная для консервирова</w:t>
        <w:softHyphen/>
        <w:t>ния, мас</w:t>
        <w:softHyphen/>
        <w:t>сой 50 – 100 г. Неиссяка</w:t>
        <w:softHyphen/>
        <w:t>емый источник помидо</w:t>
        <w:softHyphen/>
        <w:t>ров до самых заморозков. Может плодоносить в полутени. Уро</w:t>
        <w:softHyphen/>
        <w:t>жай</w:t>
        <w:softHyphen/>
        <w:t>ность – высок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73.  </w:t>
      </w:r>
      <w:r>
        <w:rPr>
          <w:b/>
          <w:bCs/>
          <w:sz w:val="14"/>
          <w:szCs w:val="14"/>
        </w:rPr>
        <w:t xml:space="preserve">Де – Барао розовый. </w:t>
      </w:r>
      <w:r>
        <w:rPr>
          <w:bCs/>
          <w:sz w:val="14"/>
          <w:szCs w:val="14"/>
        </w:rPr>
        <w:t xml:space="preserve">Такой же, как </w:t>
      </w:r>
      <w:r>
        <w:rPr>
          <w:sz w:val="14"/>
          <w:szCs w:val="14"/>
        </w:rPr>
        <w:t>“</w:t>
      </w:r>
      <w:r>
        <w:rPr>
          <w:bCs/>
          <w:sz w:val="14"/>
          <w:szCs w:val="14"/>
        </w:rPr>
        <w:t>Де-Барао красный”, но плод розовый, а на вкус слаще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74.  </w:t>
      </w:r>
      <w:r>
        <w:rPr>
          <w:b/>
          <w:bCs/>
          <w:sz w:val="14"/>
          <w:szCs w:val="14"/>
          <w:u w:val="single"/>
        </w:rPr>
        <w:t>Де – Барао царский.</w:t>
      </w:r>
      <w:r>
        <w:rPr>
          <w:sz w:val="14"/>
          <w:szCs w:val="14"/>
        </w:rPr>
        <w:t xml:space="preserve">  Куст: 1</w:t>
      </w:r>
      <w:r>
        <w:rPr>
          <w:sz w:val="14"/>
          <w:szCs w:val="14"/>
          <w:lang w:val="uk-UA"/>
        </w:rPr>
        <w:t>,</w:t>
      </w:r>
      <w:r>
        <w:rPr>
          <w:sz w:val="14"/>
          <w:szCs w:val="14"/>
        </w:rPr>
        <w:t>5  –  2 м. Плоды – розовые, краси</w:t>
        <w:softHyphen/>
        <w:t>вые овальные сливки с маленьким “носиком”, выровненные по раз</w:t>
        <w:softHyphen/>
        <w:t>мерам и массе, с от</w:t>
        <w:softHyphen/>
        <w:t>личными вку</w:t>
        <w:softHyphen/>
        <w:t>совыми качествами, массой  80 – 120 г. Отличается растянутым перио</w:t>
        <w:softHyphen/>
        <w:t>дом плодоношения, холодостойко</w:t>
        <w:softHyphen/>
        <w:t>стью и теневы</w:t>
        <w:softHyphen/>
        <w:t>нослив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5.  </w:t>
      </w:r>
      <w:r>
        <w:rPr>
          <w:b/>
          <w:sz w:val="14"/>
          <w:szCs w:val="14"/>
        </w:rPr>
        <w:t>Де – Барао чёрный.</w:t>
      </w:r>
      <w:r>
        <w:rPr>
          <w:sz w:val="14"/>
          <w:szCs w:val="14"/>
        </w:rPr>
        <w:t xml:space="preserve"> Такой же, как </w:t>
      </w:r>
      <w:r>
        <w:rPr>
          <w:sz w:val="14"/>
          <w:szCs w:val="14"/>
          <w:lang w:val="uk-UA"/>
        </w:rPr>
        <w:t xml:space="preserve">  </w:t>
      </w:r>
      <w:r>
        <w:rPr>
          <w:sz w:val="14"/>
          <w:szCs w:val="14"/>
        </w:rPr>
        <w:t>“Де – Барао красный”, но плод тёмно-корич</w:t>
      </w:r>
      <w:r>
        <w:rPr>
          <w:sz w:val="14"/>
          <w:szCs w:val="14"/>
          <w:lang w:val="uk-UA"/>
        </w:rPr>
        <w:softHyphen/>
      </w:r>
      <w:r>
        <w:rPr>
          <w:sz w:val="14"/>
          <w:szCs w:val="14"/>
        </w:rPr>
        <w:t>невый, ровный, очень сладкий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7</w:t>
      </w:r>
      <w:r>
        <w:rPr>
          <w:sz w:val="14"/>
          <w:szCs w:val="14"/>
          <w:lang w:val="en-US"/>
        </w:rPr>
        <w:t>6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Лечебный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1,5 – 2 м. Плод – жел</w:t>
        <w:softHyphen/>
        <w:t>тый, сливка овальная, не</w:t>
        <w:softHyphen/>
        <w:t>которые плоды слегка грушевид</w:t>
        <w:softHyphen/>
        <w:t>ной формы, массой 50 – 80 г. Отлича</w:t>
        <w:softHyphen/>
        <w:t>ются очень вы</w:t>
        <w:softHyphen/>
        <w:t>со</w:t>
        <w:softHyphen/>
        <w:t>кой уро</w:t>
        <w:softHyphen/>
        <w:t>жайностью, большим со</w:t>
        <w:softHyphen/>
        <w:t>держанием каро</w:t>
        <w:softHyphen/>
        <w:t>тина, хорошо вы</w:t>
        <w:softHyphen/>
        <w:t>водят радиоак</w:t>
        <w:softHyphen/>
        <w:t>тивные соли из ор</w:t>
        <w:softHyphen/>
        <w:t>га</w:t>
        <w:softHyphen/>
        <w:t>низма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7</w:t>
      </w:r>
      <w:r>
        <w:rPr>
          <w:sz w:val="14"/>
          <w:szCs w:val="14"/>
          <w:lang w:val="en-US"/>
        </w:rPr>
        <w:t>7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Рейнская слава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1</w:t>
      </w:r>
      <w:r>
        <w:rPr>
          <w:sz w:val="14"/>
          <w:szCs w:val="14"/>
          <w:lang w:val="uk-UA"/>
        </w:rPr>
        <w:t>,</w:t>
      </w:r>
      <w:r>
        <w:rPr>
          <w:sz w:val="14"/>
          <w:szCs w:val="14"/>
        </w:rPr>
        <w:t>5 – 2 м.</w:t>
      </w:r>
      <w:r>
        <w:rPr>
          <w:sz w:val="14"/>
          <w:szCs w:val="14"/>
          <w:lang w:val="uk-UA"/>
        </w:rPr>
        <w:t xml:space="preserve">   </w:t>
      </w:r>
      <w:r>
        <w:rPr>
          <w:sz w:val="14"/>
          <w:szCs w:val="14"/>
        </w:rPr>
        <w:t xml:space="preserve"> Плод – тем</w:t>
        <w:softHyphen/>
        <w:t>но-крас</w:t>
        <w:softHyphen/>
        <w:t>ный, круг</w:t>
        <w:softHyphen/>
        <w:t>лый, массой 100 – 150 г. Уни</w:t>
        <w:softHyphen/>
        <w:t>версаль</w:t>
        <w:softHyphen/>
        <w:t>ный, хорош для приготовления соусов и кетчупов. Испо</w:t>
        <w:softHyphen/>
        <w:t>льзу</w:t>
        <w:softHyphen/>
        <w:t>ется как в откры</w:t>
        <w:softHyphen/>
        <w:t>том грунте, так и для теп</w:t>
        <w:softHyphen/>
        <w:t>лиц. Урожай</w:t>
        <w:softHyphen/>
        <w:t>ность очень высокая.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</w:rPr>
        <w:t xml:space="preserve">   </w:t>
      </w:r>
      <w:r>
        <w:rPr>
          <w:bCs/>
          <w:sz w:val="14"/>
          <w:szCs w:val="14"/>
        </w:rPr>
        <w:t xml:space="preserve">78.  </w:t>
      </w:r>
      <w:r>
        <w:rPr>
          <w:b/>
          <w:bCs/>
          <w:sz w:val="14"/>
          <w:szCs w:val="14"/>
        </w:rPr>
        <w:t>Сливка Бендрика жёлтая.</w:t>
      </w:r>
      <w:r>
        <w:rPr>
          <w:bCs/>
          <w:sz w:val="14"/>
          <w:szCs w:val="14"/>
        </w:rPr>
        <w:t xml:space="preserve"> Куст мощный, высотой 1,5 – 1,7 м. Плод – жёлтый, сливка, массой 80 – 120 г. Кисть сложная, плодов на ней много, Привлекает к себе прежде всего очень высокой урожайностью, крепким сложением  куста и универсальностью применения плодов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79.</w:t>
      </w:r>
      <w:r>
        <w:rPr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Сливка Бендрика красная.</w:t>
      </w:r>
      <w:r>
        <w:rPr>
          <w:bCs/>
          <w:sz w:val="14"/>
          <w:szCs w:val="14"/>
        </w:rPr>
        <w:t xml:space="preserve"> Куст мощный, высотой 1,5 – 1,7 м. Плод – красный, сливка, массой 80 – 120 г. Кисть сложная, плодов на ней много, Обладает очень высокой урожайностью, крепким сложением  куста и универсальностью применения плодов.</w:t>
      </w:r>
      <w:r>
        <w:rPr>
          <w:sz w:val="14"/>
          <w:szCs w:val="14"/>
        </w:rPr>
        <w:t xml:space="preserve"> Пригоден как для консервации , так и для засолк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/>
      </w:pPr>
      <w:r>
        <w:rPr>
          <w:sz w:val="14"/>
          <w:szCs w:val="14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2.  Высокоурожайные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0. </w:t>
      </w:r>
      <w:r>
        <w:rPr>
          <w:b/>
          <w:sz w:val="14"/>
          <w:szCs w:val="14"/>
        </w:rPr>
        <w:t>Американский длинный</w:t>
      </w:r>
      <w:r>
        <w:rPr>
          <w:sz w:val="14"/>
          <w:szCs w:val="14"/>
        </w:rPr>
        <w:t>. Куст высотой 1,5 – 1,7 м. Плод – красный, сливка удлинённая, массой 80 – 120 г. Аппетитный вид. Мякоть плотная, сахаристая. Хорош как для переработки и зимних заготовок, так и для употребления в свежем виде. Интересный многокистевой и высокоурожайный сорт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81*.  </w:t>
      </w:r>
      <w:r>
        <w:rPr>
          <w:b/>
          <w:bCs/>
          <w:sz w:val="14"/>
          <w:szCs w:val="14"/>
          <w:u w:val="single"/>
        </w:rPr>
        <w:t>Анна Герман</w:t>
      </w:r>
      <w:r>
        <w:rPr>
          <w:b/>
          <w:sz w:val="14"/>
          <w:szCs w:val="14"/>
        </w:rPr>
        <w:t xml:space="preserve"> (“Чудо света”).</w:t>
      </w:r>
      <w:r>
        <w:rPr>
          <w:sz w:val="14"/>
          <w:szCs w:val="14"/>
        </w:rPr>
        <w:t xml:space="preserve"> Куст высотой 1,2 – 1,5 м, кисть “веером”. Плод – жёлтый, сладкий, сливка с “носиком”, массой 30 – 80 г, отличный для консервации. Сорт очень устойчив  </w:t>
      </w:r>
      <w:r>
        <w:rPr>
          <w:bCs/>
          <w:sz w:val="14"/>
          <w:szCs w:val="14"/>
        </w:rPr>
        <w:t xml:space="preserve">против  фитофторы и  высокоурожаен. </w:t>
      </w:r>
    </w:p>
    <w:p>
      <w:pPr>
        <w:pStyle w:val="Normal"/>
        <w:rPr/>
      </w:pPr>
      <w:r>
        <w:rPr>
          <w:bCs/>
          <w:sz w:val="14"/>
          <w:szCs w:val="14"/>
        </w:rPr>
        <w:t xml:space="preserve">  </w:t>
      </w:r>
      <w:r>
        <w:rPr>
          <w:bCs/>
          <w:sz w:val="14"/>
          <w:szCs w:val="14"/>
          <w:lang w:val="en-US"/>
        </w:rPr>
        <w:t xml:space="preserve"> </w:t>
      </w:r>
      <w:r>
        <w:rPr>
          <w:bCs/>
          <w:sz w:val="14"/>
          <w:szCs w:val="14"/>
        </w:rPr>
        <w:t>82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</w:rPr>
        <w:t>Аргентинское чудо (Розовая сосулька)</w:t>
      </w:r>
      <w:r>
        <w:rPr>
          <w:sz w:val="14"/>
          <w:szCs w:val="14"/>
        </w:rPr>
        <w:t xml:space="preserve"> Куст: 1,5  –  2 м. Плод – розовый, ракетовидная длинная сливка, приятного вкуса, мас</w:t>
        <w:softHyphen/>
        <w:t>сой         50 – 100 г.  Пригодная для консервации и употребления в свежем виде. Отличается высо</w:t>
        <w:softHyphen/>
        <w:t>кой урожай</w:t>
        <w:softHyphen/>
        <w:t>ность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3*. </w:t>
      </w:r>
      <w:r>
        <w:rPr>
          <w:b/>
          <w:bCs/>
          <w:sz w:val="14"/>
          <w:szCs w:val="14"/>
          <w:u w:val="single"/>
        </w:rPr>
        <w:t>Гибрид – 2  Тарасенко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1,2 – 1,5 м, кисть “веером”. Плод – крас</w:t>
        <w:softHyphen/>
        <w:t xml:space="preserve">ный, сливка с “носиком”, массой 30 – 80 г, отличный для консервации. Сорт очень устойчив  </w:t>
      </w:r>
      <w:r>
        <w:rPr>
          <w:bCs/>
          <w:sz w:val="14"/>
          <w:szCs w:val="14"/>
        </w:rPr>
        <w:t>против  фитофторы и  высокоурожаен. Народный любимец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4. </w:t>
      </w:r>
      <w:r>
        <w:rPr>
          <w:b/>
          <w:sz w:val="14"/>
          <w:szCs w:val="14"/>
          <w:u w:val="single"/>
        </w:rPr>
        <w:t>Груша красная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: около 1,5 м. Плод – красный, сливка грушевидной формы, крупная, мясистая, вкусная, массой 100 – 200 г. Обладает высокой урожайностью. По профилю – универсал, пригодна для всего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85.  </w:t>
      </w:r>
      <w:r>
        <w:rPr>
          <w:b/>
          <w:bCs/>
          <w:sz w:val="14"/>
          <w:szCs w:val="14"/>
          <w:u w:val="single"/>
        </w:rPr>
        <w:t>Груша розовая</w:t>
      </w:r>
      <w:r>
        <w:rPr>
          <w:sz w:val="14"/>
          <w:szCs w:val="14"/>
        </w:rPr>
        <w:t xml:space="preserve"> – сорт-шедевр по красоте и урожайности. Куст: 1,5 –  2 м. Отлича</w:t>
        <w:softHyphen/>
        <w:t>ет</w:t>
        <w:softHyphen/>
        <w:t>ся от своей группы не только цветом, но и бо</w:t>
        <w:softHyphen/>
        <w:softHyphen/>
        <w:t>лее ров</w:t>
        <w:softHyphen/>
        <w:t>ными, крупными,  грушевидными  пло</w:t>
        <w:softHyphen/>
        <w:softHyphen/>
        <w:t>дами,  массой   80 – 140 г. Плодо</w:t>
        <w:softHyphen/>
        <w:t>носит боль</w:t>
        <w:softHyphen/>
        <w:t>ши</w:t>
        <w:softHyphen/>
        <w:softHyphen/>
        <w:t>ми гроздь</w:t>
        <w:softHyphen/>
        <w:t>ями, стан</w:t>
        <w:softHyphen/>
        <w:t>дартные до самой верхуш</w:t>
        <w:softHyphen/>
        <w:t>ки. На рынке расхваты</w:t>
        <w:softHyphen/>
        <w:t>вают в первую очередь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86. </w:t>
      </w:r>
      <w:r>
        <w:rPr>
          <w:b/>
          <w:sz w:val="14"/>
          <w:szCs w:val="14"/>
          <w:u w:val="single"/>
        </w:rPr>
        <w:t>Жёлтые гребешки</w:t>
      </w:r>
      <w:r>
        <w:rPr>
          <w:sz w:val="14"/>
          <w:szCs w:val="14"/>
        </w:rPr>
        <w:t>. Куст: около 1,5 м. Плод – жёлто-оранжевый, сердцевидный, с крупным вытянутым носиком, что придает ему особую красоту, яркий, гладкий,  массой 200 – 300 г. Обладает красивым привлекательным видом, приятным сладким вкусом и высокой урожайностью. Хорош как для дома, так и для рынка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87*.</w:t>
      </w: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  <w:u w:val="single"/>
        </w:rPr>
        <w:t>Золотая канарейка</w:t>
      </w:r>
      <w:r>
        <w:rPr>
          <w:sz w:val="14"/>
          <w:szCs w:val="14"/>
        </w:rPr>
        <w:t>. Куст: до 1,5 м. Кисть “веером”. Плод – жёлтый, сладкий, оригинальная эф</w:t>
        <w:softHyphen/>
        <w:t>фектная овальная сливка с удлиненным “носи</w:t>
        <w:softHyphen/>
        <w:t>ком”, массой 50–100г. Так же, как и “Гибрид – 2 Тарасенко” очень высокоурожаен, устойчив против фитоф</w:t>
        <w:softHyphen/>
        <w:t>торы и отличный для консервации. Вместе с ,,Надеждой Т.'' – отличная пар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88. </w:t>
      </w:r>
      <w:r>
        <w:rPr>
          <w:b/>
          <w:sz w:val="14"/>
          <w:szCs w:val="14"/>
          <w:u w:val="single"/>
        </w:rPr>
        <w:t>Золотой петушок</w:t>
      </w:r>
      <w:r>
        <w:rPr>
          <w:sz w:val="14"/>
          <w:szCs w:val="14"/>
        </w:rPr>
        <w:t>. Куст: 1,5 – 1,7 м. Плод – жёлтый, сливка удлинённой пулевидной формы, ровная, сладкая, массой около 100 г. Величественный и грациозный сорт, высокоурожайный с огромными кистями – сплошной жёлтый ковер, В использовании ограничений не имеет. Супер!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89. </w:t>
      </w:r>
      <w:r>
        <w:rPr>
          <w:b/>
          <w:sz w:val="14"/>
          <w:szCs w:val="14"/>
        </w:rPr>
        <w:t>Казачка.</w:t>
      </w:r>
      <w:r>
        <w:rPr>
          <w:sz w:val="14"/>
          <w:szCs w:val="14"/>
        </w:rPr>
        <w:t xml:space="preserve"> Куст: 1,5 - 2м. Плод – тёмно-коричневый, круглый, многоплодный и многоярусный, изысканно сладкий, массой 30 – 50 г. Значительным плюсом при оценке данного сорта является практически 100% завязываемость плодов. 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90 . </w:t>
      </w:r>
      <w:r>
        <w:rPr>
          <w:b/>
          <w:sz w:val="14"/>
          <w:szCs w:val="14"/>
        </w:rPr>
        <w:t>Князь Киевский</w:t>
      </w:r>
      <w:r>
        <w:rPr>
          <w:sz w:val="14"/>
          <w:szCs w:val="14"/>
        </w:rPr>
        <w:t>. Куст высотой около 1,5 м. Плод – розовый, сердцевидный, массой 150 – 250 г. Аппетитный вид. Мякоть плодов нежная и вкусная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91. </w:t>
      </w:r>
      <w:r>
        <w:rPr>
          <w:b/>
          <w:sz w:val="14"/>
          <w:szCs w:val="14"/>
        </w:rPr>
        <w:t>Крем брюле</w:t>
      </w:r>
      <w:r>
        <w:rPr>
          <w:sz w:val="14"/>
          <w:szCs w:val="14"/>
        </w:rPr>
        <w:t xml:space="preserve">. Куст: около 1,5 м. Плод - тёмно-коричневый, шоколадный, круглый, ровный, массой 100 – 250 г. Сорт завораживает необычностью и красотой плодов и притягивает, как мед, сладкоежек и гурманов.      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92. </w:t>
      </w:r>
      <w:r>
        <w:rPr>
          <w:b/>
          <w:sz w:val="14"/>
          <w:szCs w:val="14"/>
          <w:u w:val="single"/>
        </w:rPr>
        <w:t>Крем – торт</w:t>
      </w:r>
      <w:r>
        <w:rPr>
          <w:sz w:val="14"/>
          <w:szCs w:val="14"/>
        </w:rPr>
        <w:t>. Куст высотой 1,6  - 1,8 м. Плод – оригинальной кремовой окраски, округлоплоский, красивый, массой 200 – 300 г. Мякоть плодов очень вкусная, сладкая как фрукт. А плодов уйма, больше чем на дереве. Прелесть!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>93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Лампа Алладин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5 – 2 м. Плод – оранжевый, очень красивой грушевидной формы, многоплодный и многокистевой, плотный и необычайно сладкий, массой 100 – 200 г. Он станет не только украшением вашего огорода, но и одним из Ваших самых любимых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94. </w:t>
      </w:r>
      <w:r>
        <w:rPr>
          <w:b/>
          <w:sz w:val="14"/>
          <w:szCs w:val="14"/>
          <w:u w:val="single"/>
        </w:rPr>
        <w:t>Мандарин.</w:t>
      </w:r>
      <w:r>
        <w:rPr>
          <w:sz w:val="14"/>
          <w:szCs w:val="14"/>
        </w:rPr>
        <w:t xml:space="preserve">  Куст: до 1,5 м. Плод – оранже</w:t>
        <w:softHyphen/>
        <w:t>вый, круглый, кра</w:t>
        <w:softHyphen/>
        <w:t>сивый, сладкий, очень похож на мандарин и формой, и размером, и вкусом - так и хочется съесть, массой 100 – 150 г. Лучший в коллекции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95.  </w:t>
      </w:r>
      <w:r>
        <w:rPr>
          <w:b/>
          <w:bCs/>
          <w:sz w:val="14"/>
          <w:szCs w:val="14"/>
        </w:rPr>
        <w:t>Мидас</w:t>
      </w:r>
      <w:r>
        <w:rPr>
          <w:sz w:val="14"/>
          <w:szCs w:val="14"/>
        </w:rPr>
        <w:t xml:space="preserve"> . Куст: 1,5 –  2 м. Плод – оранжевый, сладкая ракетовидная длинная сливка, приятного вкуса, мас</w:t>
        <w:softHyphen/>
        <w:t>сой 50 – 100 г.  Пригодная для консервации и употребления в свежем виде. Отличается высо</w:t>
        <w:softHyphen/>
        <w:t>кой урожай</w:t>
        <w:softHyphen/>
        <w:t>н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6*.  </w:t>
      </w:r>
      <w:r>
        <w:rPr>
          <w:b/>
          <w:bCs/>
          <w:sz w:val="14"/>
          <w:szCs w:val="14"/>
          <w:u w:val="single"/>
        </w:rPr>
        <w:t>Надежда Тара</w:t>
        <w:softHyphen/>
        <w:t>сенко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до 1,5 м. Кисть “веером”. Плод – красный, оригинальная эф</w:t>
        <w:softHyphen/>
        <w:t>фектная овальная сливка с удлиненным “носи</w:t>
        <w:softHyphen/>
        <w:t>ком”, массой 50–100 г. Так же, как и “Гибрид – 2 Тарасенко” очень высокоурожаен, устойчив против фитоф</w:t>
        <w:softHyphen/>
        <w:t>торы и отличный для консервации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97. </w:t>
      </w:r>
      <w:r>
        <w:rPr>
          <w:b/>
          <w:sz w:val="14"/>
          <w:szCs w:val="14"/>
        </w:rPr>
        <w:t>Нежность.</w:t>
      </w:r>
      <w:r>
        <w:rPr>
          <w:sz w:val="14"/>
          <w:szCs w:val="14"/>
        </w:rPr>
        <w:t xml:space="preserve"> Куст: 1,8 –  2 м. Плод – бело-жёлтый, сливка удлинённо-овальная с небольшим ,,носиком’’, нежная, гладкая и красивая, немного похожа на ,,Золотую канарейку’’, но плод длиннее, толще и ,,носик’’ меньше, массой 80 – 120 г. Кисть также сложная, ,,веером’’. Урожайность, как и у сортов Тарасенко, неимоверно высок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8. </w:t>
      </w:r>
      <w:r>
        <w:rPr>
          <w:b/>
          <w:sz w:val="14"/>
          <w:szCs w:val="14"/>
        </w:rPr>
        <w:t>Особенный</w:t>
      </w:r>
      <w:r>
        <w:rPr>
          <w:sz w:val="14"/>
          <w:szCs w:val="14"/>
        </w:rPr>
        <w:t xml:space="preserve">. Куст: около 1,5 м. Плод – насыщенно-красный, округлый, упругий, красивой внешности, массой 150 – 200 г. Мякоть плотная, вкус приятный, урожайность высокая. Отличное рыночное качество плодов. 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9.  </w:t>
      </w:r>
      <w:r>
        <w:rPr>
          <w:b/>
          <w:bCs/>
          <w:sz w:val="14"/>
          <w:szCs w:val="14"/>
          <w:u w:val="single"/>
        </w:rPr>
        <w:t>Очарование</w:t>
      </w:r>
      <w:r>
        <w:rPr>
          <w:sz w:val="14"/>
          <w:szCs w:val="14"/>
        </w:rPr>
        <w:t>. Сорт сполна оправдывает свое название, очаровывает красотой плодов и вкусовы</w:t>
        <w:softHyphen/>
        <w:t>ми качествами. Куст: 1,5 – 2 м. Плоды – оранжевые, внутри красные, очень красивой ок</w:t>
        <w:softHyphen/>
        <w:t>ругло-сердце</w:t>
        <w:softHyphen/>
        <w:t>видной формы, плотные, стандарт</w:t>
        <w:softHyphen/>
        <w:t xml:space="preserve">ные, массой 50 – 100 г, Плодоносит большими гроздьями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00. </w:t>
      </w:r>
      <w:r>
        <w:rPr>
          <w:b/>
          <w:sz w:val="14"/>
          <w:szCs w:val="14"/>
        </w:rPr>
        <w:t>Перуанский домашний красный</w:t>
      </w:r>
      <w:r>
        <w:rPr>
          <w:sz w:val="14"/>
          <w:szCs w:val="14"/>
        </w:rPr>
        <w:t>. Куст: около 1,5 м. Плод – красный, миниатюрное красивое сердечко, массой 100 – 200 г. Красивое украшение на огородной грядке и большое подспорье хозяйке для многочисленных блюд и домашних заготовок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101. </w:t>
      </w:r>
      <w:r>
        <w:rPr>
          <w:b/>
          <w:sz w:val="14"/>
          <w:szCs w:val="14"/>
          <w:u w:val="single"/>
        </w:rPr>
        <w:t>Перуанский домашний розовый</w:t>
      </w:r>
      <w:r>
        <w:rPr>
          <w:sz w:val="14"/>
          <w:szCs w:val="14"/>
        </w:rPr>
        <w:t xml:space="preserve">. Куст: 1,5 – 1,8м. Плод – розовый, укорочено - сердцевидной формы, красивая ,,буденовка'' , плотный, сладкий, массой 100 – 250 г. Обладает очень высокой урожайностью, привлекает </w:t>
      </w:r>
      <w:r>
        <w:rPr>
          <w:bCs/>
          <w:sz w:val="14"/>
          <w:szCs w:val="14"/>
        </w:rPr>
        <w:t>величественным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видом, похожим на ёлку, увешанную ровными  розовыми медальонами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02</w:t>
      </w:r>
      <w:r>
        <w:rPr>
          <w:b/>
          <w:sz w:val="14"/>
          <w:szCs w:val="14"/>
        </w:rPr>
        <w:t>. Подгорный.</w:t>
      </w:r>
      <w:r>
        <w:rPr>
          <w:sz w:val="14"/>
          <w:szCs w:val="14"/>
        </w:rPr>
        <w:t xml:space="preserve"> Куст 1,5 – 2 м. Плод – жёлто-оранжевый с розовым румянцем, сливка грушевидной формы, очень красивая, оригинальная, массой 50 – 100 г. Привлекает необычностью красок и сладким вкусом плодов – прелесть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03. </w:t>
      </w:r>
      <w:r>
        <w:rPr>
          <w:b/>
          <w:sz w:val="14"/>
          <w:szCs w:val="14"/>
        </w:rPr>
        <w:t>Принц персиковый</w:t>
      </w:r>
      <w:r>
        <w:rPr>
          <w:sz w:val="14"/>
          <w:szCs w:val="14"/>
        </w:rPr>
        <w:t>. Куст: около 2 м. Плод – оранжево-персиковый, сливка удлиненно-овальная с ,,носиком’’, гладкая и сладкая, массой 100 – 150 г. Привлекает красотой ровных плодов, высокой урожайностью и изумительным вкусо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04. </w:t>
      </w:r>
      <w:r>
        <w:rPr>
          <w:b/>
          <w:sz w:val="14"/>
          <w:szCs w:val="14"/>
        </w:rPr>
        <w:t>Ред алерт</w:t>
      </w:r>
      <w:r>
        <w:rPr>
          <w:sz w:val="14"/>
          <w:szCs w:val="14"/>
        </w:rPr>
        <w:t xml:space="preserve">. Куст: около 1,5 м. Плод – красный, сливка овальная с ,,носиком’’, массой 50 – 100 г. Строением и расположением кистей, а также урожайностью похож на всеми любимый ,,Гибрид – 2 Тарасенко’’, но плод более вытянут. Урожайность просто фантастическая.      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05. </w:t>
      </w:r>
      <w:r>
        <w:rPr>
          <w:b/>
          <w:sz w:val="14"/>
          <w:szCs w:val="14"/>
          <w:u w:val="single"/>
        </w:rPr>
        <w:t>Спагетти (Италия)</w:t>
      </w:r>
      <w:r>
        <w:rPr>
          <w:sz w:val="14"/>
          <w:szCs w:val="14"/>
        </w:rPr>
        <w:t>. Куст: 1,6  - 1,8 м. Плод – ярко-красный, тонкая длинная сливка, плотная, сахаристая, массой 80 – 120 г. Томаты оригинально смотрятся на кусту и конечно же внесут разнообразие при оформлении вашего праздничного стола. Вкусны как в свежем, так и в консервированном виде. Отличный высокоурожайный кистевой сорт как для открытого грунта, так и для теплиц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 xml:space="preserve">106. </w:t>
      </w:r>
      <w:r>
        <w:rPr>
          <w:b/>
          <w:bCs/>
          <w:sz w:val="14"/>
          <w:szCs w:val="14"/>
          <w:u w:val="single"/>
        </w:rPr>
        <w:t>Суперинтенсивный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1,5 – 2 м. Плод – красный, круг</w:t>
        <w:softHyphen/>
        <w:t>лый, ша</w:t>
        <w:softHyphen/>
        <w:t>ро</w:t>
        <w:softHyphen/>
        <w:t>видный, массой 50 – 100 г. Один из самых урожайных сортов, в пер</w:t>
        <w:softHyphen/>
        <w:t>вой кисти бывает до 25 помидоров. Для  кон</w:t>
        <w:softHyphen/>
        <w:t>сервиро</w:t>
        <w:softHyphen/>
        <w:t xml:space="preserve">вания и особенно для засолки.    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07</w:t>
      </w:r>
      <w:r>
        <w:rPr>
          <w:b/>
          <w:sz w:val="14"/>
          <w:szCs w:val="14"/>
        </w:rPr>
        <w:t xml:space="preserve">.  </w:t>
      </w:r>
      <w:r>
        <w:rPr>
          <w:b/>
          <w:sz w:val="14"/>
          <w:szCs w:val="14"/>
          <w:u w:val="single"/>
        </w:rPr>
        <w:t>Суперстрейк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1 м, лист картофельный. Плод – красный, ровный овал, очень красивый, глянцевый, плотный. В кисти  5 – 9 плодов массой 150 -  250 г. Урожайность очень высокая. Один из лучших для рынка и консерваци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08. </w:t>
      </w:r>
      <w:r>
        <w:rPr>
          <w:b/>
          <w:sz w:val="14"/>
          <w:szCs w:val="14"/>
        </w:rPr>
        <w:t>Фартовый</w:t>
      </w:r>
      <w:r>
        <w:rPr>
          <w:sz w:val="14"/>
          <w:szCs w:val="14"/>
        </w:rPr>
        <w:t>. Куст: около 1,5 м. Плод – красный, округлый, ровный, плотный, гладкий, массой 100 – 200 г. Отличается очень высокой урожайностью, замечательно выровненными глянцевыми рыночными плодами, почти идеальной пригодностью для всех видов зимних заготовок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09 </w:t>
      </w:r>
      <w:r>
        <w:rPr>
          <w:b/>
          <w:sz w:val="14"/>
          <w:szCs w:val="14"/>
          <w:u w:val="single"/>
        </w:rPr>
        <w:t>Фиолетовая яшма</w:t>
      </w:r>
      <w:r>
        <w:rPr>
          <w:sz w:val="14"/>
          <w:szCs w:val="14"/>
        </w:rPr>
        <w:t xml:space="preserve">. Куст: 1,5 –  2 м. Плод – экстравагантной тёмно-коричневой окраски с тёмно-зелёными полосами, овально-круглый, гладкий, массой 30 – 50 г. Отличается на редкость красивыми плодами изящной правильной формы, нежной мякотью с гармоничным вкусом. 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10. </w:t>
      </w:r>
      <w:r>
        <w:rPr>
          <w:b/>
          <w:sz w:val="14"/>
          <w:szCs w:val="14"/>
          <w:u w:val="single"/>
        </w:rPr>
        <w:t>Французский гроздевой.</w:t>
      </w:r>
      <w:r>
        <w:rPr>
          <w:sz w:val="14"/>
          <w:szCs w:val="14"/>
        </w:rPr>
        <w:t xml:space="preserve">  Куст: до 1,5 м. Плод – красный, удлинённая сливка с небольшим утолщением к вершине , в кисти   7 – 9 одинаково ровных упругих, товарных плодов, массой 80 –120 г. Стена помидоров: оставленные на кустах они скорее высохнут, но не сгниют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11. </w:t>
      </w:r>
      <w:r>
        <w:rPr>
          <w:b/>
          <w:sz w:val="14"/>
          <w:szCs w:val="14"/>
        </w:rPr>
        <w:t>Хохлома</w:t>
      </w:r>
      <w:r>
        <w:rPr>
          <w:sz w:val="14"/>
          <w:szCs w:val="14"/>
        </w:rPr>
        <w:t>. Куст: 1,8 - 2 м. Плод ярко-красный, сливка овальная, плотная, массой 100 – 150 г. Назначение – универсальное, можно выращивать в теплице, обладает высокой урожайностью и хорошим вкусом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12. </w:t>
      </w:r>
      <w:r>
        <w:rPr>
          <w:b/>
          <w:sz w:val="14"/>
          <w:szCs w:val="14"/>
          <w:u w:val="single"/>
        </w:rPr>
        <w:t>Черевички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: 1,8 – 2 м, мощный. Плод – красный, сливка-пальчик, удлинённая со слегка втянутой во внутрь вершиной, плотная, мясистая, ровная, массой 100 – 150 г. Урожайность фантастическая: весь куст увешан красными слегка надломленными ,,сосульками’’-плодами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13.  </w:t>
      </w:r>
      <w:r>
        <w:rPr>
          <w:b/>
          <w:bCs/>
          <w:sz w:val="14"/>
          <w:szCs w:val="14"/>
          <w:u w:val="single"/>
        </w:rPr>
        <w:t>Чио – чио – сан.</w:t>
      </w:r>
      <w:r>
        <w:rPr>
          <w:sz w:val="14"/>
          <w:szCs w:val="14"/>
        </w:rPr>
        <w:t xml:space="preserve"> Куст: до 1,5 м. Плод – розо</w:t>
        <w:softHyphen/>
        <w:t>вый, сливка, мас</w:t>
        <w:softHyphen/>
        <w:t>сой 30 – 50 г, на кисти до 50 пло</w:t>
        <w:softHyphen/>
        <w:t>дов. Урожайность неимоверно вы</w:t>
        <w:softHyphen/>
        <w:t>со</w:t>
        <w:softHyphen/>
        <w:t xml:space="preserve">кая -  для консервации банок не хватает.  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14. </w:t>
      </w:r>
      <w:r>
        <w:rPr>
          <w:b/>
          <w:sz w:val="14"/>
          <w:szCs w:val="14"/>
        </w:rPr>
        <w:t>Чухлома</w:t>
      </w:r>
      <w:r>
        <w:rPr>
          <w:sz w:val="14"/>
          <w:szCs w:val="14"/>
        </w:rPr>
        <w:t>. Куст: около 2 м. Плод  - ярко-оранжевый, сливка овальная, ровная и гладкая, плотная и сладкая, массой 80 – 120 г. Пригоден для выращивания в теплицах. Высокоурожае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15. </w:t>
      </w:r>
      <w:r>
        <w:rPr>
          <w:b/>
          <w:sz w:val="14"/>
          <w:szCs w:val="14"/>
        </w:rPr>
        <w:t>Шоколадка</w:t>
      </w:r>
      <w:r>
        <w:rPr>
          <w:sz w:val="14"/>
          <w:szCs w:val="14"/>
        </w:rPr>
        <w:t>. Куст: мощный около 1,5 м. Плод – тёмно-коричневый, овально-круглый, плотный, массой 100 – 200 г. Красивый, загадочный и сладкий как шоколад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16.  </w:t>
      </w:r>
      <w:r>
        <w:rPr>
          <w:b/>
          <w:bCs/>
          <w:sz w:val="14"/>
          <w:szCs w:val="14"/>
        </w:rPr>
        <w:t>Штраух (ФРГ</w:t>
      </w:r>
      <w:r>
        <w:rPr>
          <w:sz w:val="14"/>
          <w:szCs w:val="14"/>
        </w:rPr>
        <w:t>). Куст: 1,5 – 2 м. Настоя</w:t>
        <w:softHyphen/>
        <w:t>щее чудо, за пло</w:t>
        <w:softHyphen/>
        <w:t>дами и листьев не видать. В Германии эти поми</w:t>
        <w:softHyphen/>
        <w:t>доры в два раза дороже других. Плод – красный, шаровидный, ровный, массой 50 – 100 г.Сорт засухоустойчив, цве</w:t>
        <w:softHyphen/>
        <w:t xml:space="preserve">тет и плодоносит до морозов.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. </w:t>
      </w:r>
      <w:r>
        <w:rPr>
          <w:rFonts w:cs="Arial" w:ascii="Arial" w:hAnsi="Arial"/>
          <w:b/>
          <w:sz w:val="14"/>
          <w:szCs w:val="14"/>
        </w:rPr>
        <w:t>Черри-десерт и украшение</w:t>
      </w:r>
    </w:p>
    <w:p>
      <w:pPr>
        <w:pStyle w:val="21"/>
        <w:jc w:val="lef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1</w:t>
      </w:r>
      <w:r>
        <w:rPr>
          <w:sz w:val="14"/>
          <w:szCs w:val="14"/>
          <w:lang w:val="ru-RU"/>
        </w:rPr>
        <w:t>17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Виноградный.</w:t>
      </w:r>
      <w:r>
        <w:rPr>
          <w:sz w:val="14"/>
          <w:szCs w:val="14"/>
        </w:rPr>
        <w:t xml:space="preserve"> Куст высотой 1,5 – 2 м с мно</w:t>
        <w:softHyphen/>
        <w:t>жеством красивых длин</w:t>
        <w:softHyphen/>
        <w:t>ных кистей, в каждой из которых до 30 помидорчиков. Плод – красный, круглый, разме</w:t>
        <w:softHyphen/>
        <w:t>ром с крупную виш</w:t>
        <w:softHyphen/>
        <w:t>ню, массой  5  – 15 г. Урожайность очень высокая. Отличный подарок: вместо конфет детям и хо</w:t>
        <w:softHyphen/>
        <w:t>зяйке на консервацию и к столу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18. </w:t>
      </w:r>
      <w:r>
        <w:rPr>
          <w:b/>
          <w:sz w:val="14"/>
          <w:szCs w:val="14"/>
        </w:rPr>
        <w:t>Восторг садовода</w:t>
      </w:r>
      <w:r>
        <w:rPr>
          <w:sz w:val="14"/>
          <w:szCs w:val="14"/>
        </w:rPr>
        <w:t>. Куст высотой около 2 м. Плод – красный, круглый, ровный, небольшой шарик, массой около 30г. Плодоносит длинными кистями и обладает неимоверно высокой урожайностью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19. </w:t>
      </w:r>
      <w:r>
        <w:rPr>
          <w:b/>
          <w:sz w:val="14"/>
          <w:szCs w:val="14"/>
          <w:u w:val="single"/>
        </w:rPr>
        <w:t>Жёлтый финик</w:t>
      </w:r>
      <w:r>
        <w:rPr>
          <w:sz w:val="14"/>
          <w:szCs w:val="14"/>
        </w:rPr>
        <w:t>. Куст высотой около 1 м, сложнокистевой. Плод – оранжевый с жёлтой мякотью, овальная ровная сливка, сладкая, плотная, хрустящая, массой около 20 г. Кусты этого фантастически урожайного сорта выглядят как ,,денежные деревца’’ из золото-валютного фонда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20.  </w:t>
      </w:r>
      <w:r>
        <w:rPr>
          <w:b/>
          <w:sz w:val="14"/>
          <w:szCs w:val="14"/>
          <w:u w:val="single"/>
        </w:rPr>
        <w:t>Здоровая жизнь</w:t>
      </w:r>
      <w:r>
        <w:rPr>
          <w:sz w:val="14"/>
          <w:szCs w:val="14"/>
        </w:rPr>
        <w:t xml:space="preserve"> – противораковый сорт с по</w:t>
        <w:softHyphen/>
        <w:t>вышенным содержанием ликопина. Куст: око</w:t>
        <w:softHyphen/>
        <w:t>ло 2м  при выращивании в 2 стебля, много</w:t>
        <w:softHyphen/>
        <w:t>кис</w:t>
        <w:softHyphen/>
        <w:t>тевой, с  7 – 10 помидорами на каждой кисти. Плод – красный, круглый, ровный, шаровидный, мас</w:t>
        <w:softHyphen/>
        <w:t>сой около 30 г. Урожайность неимоверно вы</w:t>
        <w:softHyphen/>
        <w:t>со</w:t>
        <w:softHyphen/>
        <w:t>кая и с наиболее высокой ценой в супермарке</w:t>
        <w:softHyphen/>
        <w:t>тах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21. </w:t>
      </w:r>
      <w:r>
        <w:rPr>
          <w:b/>
          <w:sz w:val="14"/>
          <w:szCs w:val="14"/>
          <w:u w:val="single"/>
        </w:rPr>
        <w:t>Киш-миш оранжевый</w:t>
      </w:r>
      <w:r>
        <w:rPr>
          <w:sz w:val="14"/>
          <w:szCs w:val="14"/>
        </w:rPr>
        <w:t>. Куст с короткими междоузлиями высотой около 1,5 м. Плод – ярко-оранжевый, круглый, сладкий шарик, красивый и вкусный, массой около 30 г. Плоды сами не опадают, но легко срываются или срезаются большими длинными кистями, ни одного больного плода. Суперкрасивый и суперурожайный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>22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Лебяжий пух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1,5 м. Плод – красный, сливка овальная, плотная, хрустящая, ровная, массой 20 – 25 г. Срывать можно кистями – не осыпаются Уникальность этого сорта состоит в том, что обычно кисти располагаются через три листа, реже через два, а у этого сорта через один лист, реже через два и весь увешан плодами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23.  </w:t>
      </w:r>
      <w:r>
        <w:rPr>
          <w:b/>
          <w:sz w:val="14"/>
          <w:szCs w:val="14"/>
        </w:rPr>
        <w:t>Черри жёлтый.</w:t>
      </w:r>
      <w:r>
        <w:rPr>
          <w:sz w:val="14"/>
          <w:szCs w:val="14"/>
        </w:rPr>
        <w:t xml:space="preserve"> Куст: 1,5 – 2 м. Плод – жёлто-оранжевый, овально-круглый, очень вкус</w:t>
        <w:softHyphen/>
        <w:t>ный, массой 10 – 20 г. Плодоносит гроздьями по   50 – 70 штук в кисти, весь куст усыпан плодами. Суперсорт для консервации, особенно вперемеш</w:t>
        <w:softHyphen/>
        <w:t>ку с другими овощами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24.  </w:t>
      </w:r>
      <w:r>
        <w:rPr>
          <w:b/>
          <w:bCs/>
          <w:sz w:val="14"/>
          <w:szCs w:val="14"/>
        </w:rPr>
        <w:t>Черри красный.</w:t>
      </w:r>
      <w:r>
        <w:rPr>
          <w:sz w:val="14"/>
          <w:szCs w:val="14"/>
        </w:rPr>
        <w:t xml:space="preserve"> Куст: около 2 м. Плод – красный, круглый, гроздевой, мас</w:t>
        <w:softHyphen/>
        <w:t>сой 10 – 20 г. В одной кисти 60 – 70 маленьких поми</w:t>
        <w:softHyphen/>
        <w:softHyphen/>
        <w:t>дор</w:t>
        <w:softHyphen/>
        <w:t>чиков размером с крупную вишню – сплошная красная стена. Деликатесный сорт для многих блюд и консервации, особенно ассорти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 </w:t>
      </w:r>
      <w:r>
        <w:rPr>
          <w:sz w:val="14"/>
          <w:szCs w:val="14"/>
        </w:rPr>
        <w:t>125.</w:t>
      </w:r>
      <w:r>
        <w:rPr>
          <w:b/>
          <w:sz w:val="14"/>
          <w:szCs w:val="14"/>
        </w:rPr>
        <w:t xml:space="preserve"> Эльф.</w:t>
      </w:r>
      <w:r>
        <w:rPr>
          <w:sz w:val="14"/>
          <w:szCs w:val="14"/>
        </w:rPr>
        <w:t xml:space="preserve"> Куст: около 2 м. Плод – красный, сливка овально-грушевидной формы в виде красивых лакированных детских пальчиков, массой около 20 г. Кисти, как правило, сложные и простые, но удлинённые и их так много, что возникает проблема переизбытка красных ,,пикулей’’-плодов.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4. Крупноплодные, отлич</w:t>
        <w:softHyphen/>
        <w:t>ного вкуса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>26</w:t>
      </w:r>
      <w:r>
        <w:rPr>
          <w:b/>
          <w:sz w:val="14"/>
          <w:szCs w:val="14"/>
        </w:rPr>
        <w:t>. Абурида.</w:t>
      </w:r>
      <w:r>
        <w:rPr>
          <w:sz w:val="14"/>
          <w:szCs w:val="14"/>
        </w:rPr>
        <w:t xml:space="preserve"> Куст высотой 1,8 – 2  м. Плод – красный, сливовидно-бочковидной формы, красивый, мясистый, большой, массой 300 – 500 г. Сливка-гигант этого сорта, на фоне других, выглядит как ,,Гулливер в стране лилипутов’’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27*. </w:t>
      </w:r>
      <w:r>
        <w:rPr>
          <w:b/>
          <w:bCs/>
          <w:sz w:val="14"/>
          <w:szCs w:val="14"/>
          <w:u w:val="single"/>
        </w:rPr>
        <w:t>Ананасный  (хурма)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 Куст: до1 м. Плод – оранжевый, круг</w:t>
        <w:softHyphen/>
        <w:t>лый, ровный, краси</w:t>
        <w:softHyphen/>
        <w:t>вой почти ша</w:t>
        <w:softHyphen/>
        <w:t>ро</w:t>
        <w:softHyphen/>
        <w:t>видной формы, массой 200 – 400 г. Вкус – сладкий, что-то среднее между по</w:t>
        <w:softHyphen/>
        <w:t>мидо</w:t>
        <w:softHyphen/>
        <w:t>ром и хурмой. Уро</w:t>
        <w:softHyphen/>
        <w:t>жай</w:t>
        <w:softHyphen/>
        <w:t>ность – высокая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28. </w:t>
      </w:r>
      <w:r>
        <w:rPr>
          <w:b/>
          <w:bCs/>
          <w:sz w:val="14"/>
          <w:szCs w:val="14"/>
        </w:rPr>
        <w:t xml:space="preserve">Аппетитный. </w:t>
      </w:r>
      <w:r>
        <w:rPr>
          <w:sz w:val="14"/>
          <w:szCs w:val="14"/>
        </w:rPr>
        <w:t xml:space="preserve"> Куст: 1 – 1,2 м. Плод – розово-фиолетовый, округлоплоский, большой, мас</w:t>
        <w:softHyphen/>
        <w:t>сой 300 – 500 г. Гурманы трепещите: вкус этих плодов изумительный -  находка для сладкоежек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29. </w:t>
      </w:r>
      <w:r>
        <w:rPr>
          <w:b/>
          <w:sz w:val="14"/>
          <w:szCs w:val="14"/>
        </w:rPr>
        <w:t>Безразмерный</w:t>
      </w:r>
      <w:r>
        <w:rPr>
          <w:sz w:val="14"/>
          <w:szCs w:val="14"/>
        </w:rPr>
        <w:t>. Куст: 1,2 –1,5 м, рост прекращается после нагрузки помидорами. Плод -  красный, круглый, крупный, особенно первые ( бывают до 1 кг), массой  300 – 500 г. Формой томаты напоминают поллитровую банку, плотные, сахаристые на изломе, не трескаютс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30. </w:t>
      </w:r>
      <w:r>
        <w:rPr>
          <w:b/>
          <w:sz w:val="14"/>
          <w:szCs w:val="14"/>
        </w:rPr>
        <w:t>Белая королева</w:t>
      </w:r>
      <w:r>
        <w:rPr>
          <w:sz w:val="14"/>
          <w:szCs w:val="14"/>
        </w:rPr>
        <w:t>. Куст мощный, высотой 1,5 – 1,7 м. Плод – бело-жёлтый, округло-плоский, массой 300 – 500 г. Мелких и средних плодов практически нет. Вкус хороший, сладковатый с небольшой кислинкой. Растянутое и мощное плодоношение до морозов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31. </w:t>
      </w:r>
      <w:r>
        <w:rPr>
          <w:b/>
          <w:bCs/>
          <w:sz w:val="14"/>
          <w:szCs w:val="14"/>
          <w:u w:val="single"/>
        </w:rPr>
        <w:t>Белое сердце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: 1 -  1,2 м. Плод – цветом от белого до нежно-жёлтого, правильной сердцевидной формы, сладкий с непревзойденным дынным привкусом, массой 200 – 400 г и до 500 г. Это помидор, к которому за столом руки потянутся в первую очередь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32. </w:t>
      </w:r>
      <w:r>
        <w:rPr>
          <w:b/>
          <w:sz w:val="14"/>
          <w:szCs w:val="14"/>
        </w:rPr>
        <w:t>Берли большой мальчик</w:t>
      </w:r>
      <w:r>
        <w:rPr>
          <w:sz w:val="14"/>
          <w:szCs w:val="14"/>
        </w:rPr>
        <w:t>. Куст высотой около 1 м. Плод – красный, овально-круглый, ровный, мясистый, гладкий, массой 150 – 300 г. Очень урожайный многоплодный сорт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33. </w:t>
      </w:r>
      <w:r>
        <w:rPr>
          <w:b/>
          <w:sz w:val="14"/>
          <w:szCs w:val="14"/>
        </w:rPr>
        <w:t>Близняшки</w:t>
      </w:r>
      <w:r>
        <w:rPr>
          <w:sz w:val="14"/>
          <w:szCs w:val="14"/>
        </w:rPr>
        <w:t>. Куст: 1,6 - 1,8 м. Плод – красный, овально-круглый, ровный, мясистый, гладкий, массой 300 – 400 г. Отличается красивым внешним рыночным видом, очень высокой урожайностью и приятным домашним вкусом из серии ,,с хлебом и солью’’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34. </w:t>
      </w:r>
      <w:r>
        <w:rPr>
          <w:b/>
          <w:sz w:val="14"/>
          <w:szCs w:val="14"/>
        </w:rPr>
        <w:t>Божественный первый</w:t>
      </w:r>
      <w:r>
        <w:rPr>
          <w:sz w:val="14"/>
          <w:szCs w:val="14"/>
        </w:rPr>
        <w:t>. Куст: 1 - 1,5 м. Плод – малиновый, круглый, ровный, гладкий, плотный, массой 150 – 250 г. Хорош, как для дома, так и для рынк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35.  </w:t>
      </w:r>
      <w:r>
        <w:rPr>
          <w:b/>
          <w:bCs/>
          <w:sz w:val="14"/>
          <w:szCs w:val="14"/>
          <w:u w:val="single"/>
        </w:rPr>
        <w:t>Болгарский жемчуг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около    1,5 м. Плод – красный, круглый, ровный, гладкий, большой, массой 250 – 400 г. Сорт салатного назначения, плотный с густым соком, приятным  вкусом  и высокой урожайностью. Домашний любимец</w:t>
      </w:r>
      <w:r>
        <w:rPr>
          <w:sz w:val="14"/>
          <w:szCs w:val="14"/>
          <w:lang w:val="uk-UA"/>
        </w:rPr>
        <w:t>!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>36</w:t>
      </w:r>
      <w:r>
        <w:rPr>
          <w:b/>
          <w:sz w:val="14"/>
          <w:szCs w:val="14"/>
        </w:rPr>
        <w:t>. Борода принца.</w:t>
      </w:r>
      <w:r>
        <w:rPr>
          <w:sz w:val="14"/>
          <w:szCs w:val="14"/>
        </w:rPr>
        <w:t xml:space="preserve"> Куст: 1,8 – 2 м. Плод – красный, сердцевидный, мясистый, плотный, массой 300 – 500 г. Очень красивая форма чистых упругих ровных плодов, сама возбуждает аппетит и желание попробовать их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37. </w:t>
      </w:r>
      <w:r>
        <w:rPr>
          <w:b/>
          <w:sz w:val="14"/>
          <w:szCs w:val="14"/>
        </w:rPr>
        <w:t>Боярыня</w:t>
      </w:r>
      <w:r>
        <w:rPr>
          <w:sz w:val="14"/>
          <w:szCs w:val="14"/>
        </w:rPr>
        <w:t>. Куст: около 1,5 м. Плод – розовый, круглый, крупный, ровный, гладкий, массой 200 – 400 г. Красивый вид, приятный сладкий вкус, высокая урожайность. Незаменим дома, ценен на рынке – что ещё от сорта надо!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38. </w:t>
      </w:r>
      <w:r>
        <w:rPr>
          <w:b/>
          <w:sz w:val="14"/>
          <w:szCs w:val="14"/>
          <w:u w:val="single"/>
        </w:rPr>
        <w:t>Бразильский принц</w:t>
      </w:r>
      <w:r>
        <w:rPr>
          <w:sz w:val="14"/>
          <w:szCs w:val="14"/>
        </w:rPr>
        <w:t>. Куст: около 1,5 м.. Плод -  жёлто-оранжевый, сердцевидный, мясистый, крупноплодный и красивый, массой 300 – 500 г. Снаружи – красота больших одномерных плодов, внутри – одна мякоть и превосходный вкус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>39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Валентинк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8 – 2 м. Плод – красный, сердцевидный, плотный, вкусный, массой 200 – 300 г. Такие плоды-,,Валентинки’’очень похожи на те, которые дарят любимым на день ,,Святого Валентина’’, а урожайность этого сорта позволит сделать это всем родным и близким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4</w:t>
      </w:r>
      <w:r>
        <w:rPr>
          <w:sz w:val="14"/>
          <w:szCs w:val="14"/>
        </w:rPr>
        <w:t xml:space="preserve">0. </w:t>
      </w:r>
      <w:r>
        <w:rPr>
          <w:b/>
          <w:sz w:val="14"/>
          <w:szCs w:val="14"/>
          <w:u w:val="single"/>
        </w:rPr>
        <w:t>Ваше Величество</w:t>
      </w:r>
      <w:r>
        <w:rPr>
          <w:sz w:val="14"/>
          <w:szCs w:val="14"/>
        </w:rPr>
        <w:t>. Куст высотой 1 – 1,2 м. Плод – жёлто-оранжевый, красивой широкосердцевидной формы, сладкий, массой 300 – 500 г. Мякоть сочная, медовая, с превосходным фруктовым вкусом. Большие золотистые сердца притягивают внимание к грядке словно золотые батоны Януковича к Межигорь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41. </w:t>
      </w:r>
      <w:r>
        <w:rPr>
          <w:b/>
          <w:sz w:val="14"/>
          <w:szCs w:val="14"/>
          <w:u w:val="single"/>
        </w:rPr>
        <w:t>Великолепный Бонни.</w:t>
      </w:r>
      <w:r>
        <w:rPr>
          <w:sz w:val="14"/>
          <w:szCs w:val="14"/>
        </w:rPr>
        <w:t xml:space="preserve"> Действительно ве</w:t>
        <w:softHyphen/>
        <w:t>ли</w:t>
        <w:softHyphen/>
        <w:t>колепный сорт. Мощный куст с толстыми стеблями высотой 1,5 – 2 м. Плоды розовые, круп</w:t>
        <w:softHyphen/>
        <w:softHyphen/>
        <w:t>ные, шаро</w:t>
        <w:softHyphen/>
        <w:t>видные по 5 – 6 шт. в кисти с яр</w:t>
        <w:softHyphen/>
        <w:t>ко-малиновой очень нежной и сладкой мя</w:t>
        <w:softHyphen/>
        <w:t>котью, прекрасного товарного вида, массой 150 – 250 г. К тому же, имеет высокую урожайность. Плодоносит и в теплиц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42. </w:t>
      </w:r>
      <w:r>
        <w:rPr>
          <w:b/>
          <w:sz w:val="14"/>
          <w:szCs w:val="14"/>
        </w:rPr>
        <w:t>Верна оранж</w:t>
      </w:r>
      <w:r>
        <w:rPr>
          <w:sz w:val="14"/>
          <w:szCs w:val="14"/>
        </w:rPr>
        <w:t>. Куст: 1 - 1,2 м. Плод – оранжевый, сердцевидный, мясистый, малосемянный, массой 200 – 400 г. Сорт при своей высокой урожайности и прекрасных вкусовых качествах не останется вне вашего особого внимани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43. </w:t>
      </w:r>
      <w:r>
        <w:rPr>
          <w:b/>
          <w:sz w:val="14"/>
          <w:szCs w:val="14"/>
        </w:rPr>
        <w:t>Владимир</w:t>
      </w:r>
      <w:r>
        <w:rPr>
          <w:sz w:val="14"/>
          <w:szCs w:val="14"/>
        </w:rPr>
        <w:t>. Куст: около 1 м. Плод – красный, округлый, красивый, глянцевый, плотный, массой 150 – 250 г. Сорт отличается уникальной лёжкостью спелых плодов в нерегулируемых условиях в течение длительного времени. Рыночный красавец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44. </w:t>
      </w:r>
      <w:r>
        <w:rPr>
          <w:b/>
          <w:sz w:val="14"/>
          <w:szCs w:val="14"/>
        </w:rPr>
        <w:t>Гигант Бельгии</w:t>
      </w:r>
      <w:r>
        <w:rPr>
          <w:sz w:val="14"/>
          <w:szCs w:val="14"/>
        </w:rPr>
        <w:t>. Куст: 1,5 – 1,7 м. Плод – оранжевый, округло-плоский, массой 300 – 500 г. Мякоть на разрезе абрикосового цвета, сладкая, сочная, ароматная. В противовес обычным гигантам отличается высокой урожайностью и, как все оранжевые, превосходным вкусом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45. </w:t>
      </w:r>
      <w:r>
        <w:rPr>
          <w:b/>
          <w:sz w:val="14"/>
          <w:szCs w:val="14"/>
          <w:u w:val="single"/>
        </w:rPr>
        <w:t>Гранат</w:t>
      </w:r>
      <w:r>
        <w:rPr>
          <w:sz w:val="14"/>
          <w:szCs w:val="14"/>
        </w:rPr>
        <w:t>. Куст: около 1,5 м. Плод – красный, кубовидной формы в виде большого граната, мясистый, большой, но на удивление ровный и гладкий, массой 300 – 500 г и больше. Вызывает восхищение не только сахаристая мякоть и превосходный вкус, но и не характерное для больших плодов их обильное кистевое расположение. Супер гранд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46. </w:t>
      </w:r>
      <w:r>
        <w:rPr>
          <w:b/>
          <w:sz w:val="14"/>
          <w:szCs w:val="14"/>
          <w:u w:val="single"/>
        </w:rPr>
        <w:t>Давид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6 – 1,8 м. Плод – красный, сливовидно-бочковидной формы, мясистый, гладкий, массой 200 – 300 г. Мякоть сахарная, насыщенная, вкус отменный. Большие стаканы-чашки висят большими кистями по 5 – 6 штук в каждой словно чайные сервизы. Сорт – деликатесный красавец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47. </w:t>
      </w:r>
      <w:r>
        <w:rPr>
          <w:b/>
          <w:sz w:val="14"/>
          <w:szCs w:val="14"/>
        </w:rPr>
        <w:t xml:space="preserve">Девичье сердце </w:t>
      </w:r>
      <w:r>
        <w:rPr>
          <w:b/>
          <w:sz w:val="14"/>
          <w:szCs w:val="14"/>
          <w:lang w:val="uk-UA"/>
        </w:rPr>
        <w:t>(</w:t>
      </w:r>
      <w:r>
        <w:rPr>
          <w:b/>
          <w:sz w:val="14"/>
          <w:szCs w:val="14"/>
        </w:rPr>
        <w:t>Болгария</w:t>
      </w:r>
      <w:r>
        <w:rPr>
          <w:b/>
          <w:sz w:val="14"/>
          <w:szCs w:val="14"/>
          <w:lang w:val="uk-UA"/>
        </w:rPr>
        <w:t>)</w:t>
      </w:r>
      <w:r>
        <w:rPr>
          <w:sz w:val="14"/>
          <w:szCs w:val="14"/>
        </w:rPr>
        <w:t>. Куст</w:t>
      </w:r>
      <w:r>
        <w:rPr>
          <w:sz w:val="14"/>
          <w:szCs w:val="14"/>
          <w:lang w:val="uk-UA"/>
        </w:rPr>
        <w:t>:</w:t>
      </w:r>
      <w:r>
        <w:rPr>
          <w:sz w:val="14"/>
          <w:szCs w:val="14"/>
        </w:rPr>
        <w:t xml:space="preserve"> около 1,5 м. Плод – красный, овально-сердцевидный, крупный, мясистый, гладкий, массой 200 – 300 г. Томаты высокого качества, приятного вкуса, высокоурожайные. Сорт заслуживает любви, уважения и достойного применени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48. </w:t>
      </w:r>
      <w:r>
        <w:rPr>
          <w:b/>
          <w:sz w:val="14"/>
          <w:szCs w:val="14"/>
        </w:rPr>
        <w:t>Денежный</w:t>
      </w:r>
      <w:r>
        <w:rPr>
          <w:sz w:val="14"/>
          <w:szCs w:val="14"/>
        </w:rPr>
        <w:t>. Куст: 1 - 1,2 м. Плод – красный, овально-круглый, мясистый, массой 200 – 300 г. Красивый товарный вид, отличные вкусовые качества и высокая урожайность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49. </w:t>
      </w:r>
      <w:r>
        <w:rPr>
          <w:b/>
          <w:sz w:val="14"/>
          <w:szCs w:val="14"/>
        </w:rPr>
        <w:t>Джон Таверс</w:t>
      </w:r>
      <w:r>
        <w:rPr>
          <w:sz w:val="14"/>
          <w:szCs w:val="14"/>
        </w:rPr>
        <w:t>. Куст: 1,6 – 1,8 м. Плод – красный, округлый, мясистый, гладкий, массой 150 – 250 г. Толстая оболочка плодов, красивый внешний вид, отличный вкус, высокая урожайность. Прекрасный сорт для рынка и заготовок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50</w:t>
      </w:r>
      <w:r>
        <w:rPr>
          <w:b/>
          <w:sz w:val="14"/>
          <w:szCs w:val="14"/>
        </w:rPr>
        <w:t>. Диетический чемпион.</w:t>
      </w:r>
      <w:r>
        <w:rPr>
          <w:sz w:val="14"/>
          <w:szCs w:val="14"/>
        </w:rPr>
        <w:t xml:space="preserve"> Куст: 1,2 – 1,5 м. Плод – от тёмно-зелёного в начальной стадии до тёмно-розового в конечной, округлоплоский, очень сладкий, массой 300 – 500 г. Создается впечатление, что кислоты в этом сорте совсем нет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51. </w:t>
      </w:r>
      <w:r>
        <w:rPr>
          <w:b/>
          <w:sz w:val="14"/>
          <w:szCs w:val="14"/>
        </w:rPr>
        <w:t>Добрый молодец</w:t>
      </w:r>
      <w:r>
        <w:rPr>
          <w:sz w:val="14"/>
          <w:szCs w:val="14"/>
        </w:rPr>
        <w:t>. Куст: 1,5 – 1,7 м.. Плод – насыщенно красный, округло-сердцевидный, мясистый, гладкий, массой 300 – 500 г. Сорт восхищает одномерностью очень крупных плодов и необычной их красотой, ярким цветом – все товарные и упругие, не текут, висят стено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52. </w:t>
      </w:r>
      <w:r>
        <w:rPr>
          <w:b/>
          <w:sz w:val="14"/>
          <w:szCs w:val="14"/>
        </w:rPr>
        <w:t>Доктор Виче (США)</w:t>
      </w:r>
      <w:r>
        <w:rPr>
          <w:sz w:val="14"/>
          <w:szCs w:val="14"/>
        </w:rPr>
        <w:t>. Куст: около 1,5 м. Плод – оранжевый, округло-плоский, мясистый, плотный, массой 300 – 500 г. Любителям сладких, больших и урожайных большое подспорье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 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153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Земляника оранжевая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2 м. Плод – оранжевый, сердцевидный, малосемянный, внушительных размеров, массой 300 – 600 г. Привлекает яркий насыщенный цвет, красивейшая форма плода-,,земляники’’, изумительный вкус и отменная урожайность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54. </w:t>
      </w:r>
      <w:r>
        <w:rPr>
          <w:b/>
          <w:sz w:val="14"/>
          <w:szCs w:val="14"/>
        </w:rPr>
        <w:t>Золотой Гари Ибсена</w:t>
      </w:r>
      <w:r>
        <w:rPr>
          <w:sz w:val="14"/>
          <w:szCs w:val="14"/>
        </w:rPr>
        <w:t>. Куст с широким картофельным листом высотой около 1,5 м. Плод – ярко-оранжевый, округло-плоский, мясистый, сладкий, массой 300 – 500 г. Обладает хорошим десертным вкусом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55. </w:t>
      </w:r>
      <w:r>
        <w:rPr>
          <w:b/>
          <w:sz w:val="14"/>
          <w:szCs w:val="14"/>
        </w:rPr>
        <w:t>Золотой Корней</w:t>
      </w:r>
      <w:r>
        <w:rPr>
          <w:sz w:val="14"/>
          <w:szCs w:val="14"/>
        </w:rPr>
        <w:t>. Куст: около 1,5 м. Плод – ярко-оранжевый, округло-плоский, большой, массой 400 – 600 г. Мякоть насыщенная, достаточно плотная, очень сладкая, приятного вкуса. Урожайность высокая. Отличный десерт к столу для сладкоежек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56.  </w:t>
      </w:r>
      <w:r>
        <w:rPr>
          <w:b/>
          <w:bCs/>
          <w:sz w:val="14"/>
          <w:szCs w:val="14"/>
          <w:u w:val="single"/>
        </w:rPr>
        <w:t>Императорский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>Куст: 1,5 – 2 м (можно в два стебля, но лучше в один). Плод – красный, овально-круглый, плотный, мас</w:t>
        <w:softHyphen/>
        <w:t>сой 200 – 400 г. Уро</w:t>
        <w:softHyphen/>
        <w:t>жайность – очень высо</w:t>
        <w:softHyphen/>
        <w:t xml:space="preserve">кая. Плоды снизу до верху одинакового размера. Хорош в теплице. 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57. </w:t>
      </w:r>
      <w:r>
        <w:rPr>
          <w:b/>
          <w:sz w:val="14"/>
          <w:szCs w:val="14"/>
        </w:rPr>
        <w:t>Киевлянка</w:t>
      </w:r>
      <w:r>
        <w:rPr>
          <w:sz w:val="14"/>
          <w:szCs w:val="14"/>
        </w:rPr>
        <w:t>. Куст: 1,5 – 1,8 м. Плод – розово-малиновый, овально-сердцевидный, ровный, гладкий, массой 200 – 400 г. Очень красивые оригинальной формы вытянутые сердца на огромных длинных кистях, мясистые, сладкие, вкусные. Растения как бы постепенно входят в силу, к концу сезона только наращивая урожа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58. </w:t>
      </w:r>
      <w:r>
        <w:rPr>
          <w:b/>
          <w:sz w:val="14"/>
          <w:szCs w:val="14"/>
          <w:u w:val="single"/>
        </w:rPr>
        <w:t>Клара (Испания)</w:t>
      </w:r>
      <w:r>
        <w:rPr>
          <w:sz w:val="14"/>
          <w:szCs w:val="14"/>
        </w:rPr>
        <w:t>. Куст: около 1,5 м. Плод – красный, широкосердцевидный, мясистый, гладкий, массой 300 – 500 г. Большие одномерные ровные сердца – бифштексы по 2 – 3 в каждой кисти на весь ряд с плотной начинкой. Вкус богатый и сладкий. Суперсорт отличного качества, сплошное удовольствие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59*. </w:t>
      </w:r>
      <w:r>
        <w:rPr>
          <w:b/>
          <w:sz w:val="14"/>
          <w:szCs w:val="14"/>
        </w:rPr>
        <w:t>Корнеевский.</w:t>
      </w:r>
      <w:r>
        <w:rPr>
          <w:sz w:val="14"/>
          <w:szCs w:val="14"/>
        </w:rPr>
        <w:t xml:space="preserve"> Куст: до 1 м. Плод –     розовый,   округлоплоский, сочный, сладкий, массой  200 – 500 г. Высокоурожаен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6</w:t>
      </w:r>
      <w:r>
        <w:rPr>
          <w:sz w:val="14"/>
          <w:szCs w:val="14"/>
        </w:rPr>
        <w:t xml:space="preserve">0. </w:t>
      </w:r>
      <w:r>
        <w:rPr>
          <w:b/>
          <w:bCs/>
          <w:sz w:val="14"/>
          <w:szCs w:val="14"/>
        </w:rPr>
        <w:t>Королева Елизавета.</w:t>
      </w:r>
      <w:r>
        <w:rPr>
          <w:sz w:val="14"/>
          <w:szCs w:val="14"/>
        </w:rPr>
        <w:t xml:space="preserve"> Куст: около 1 м с красивой широколистной рассадой. Плод – розо</w:t>
        <w:softHyphen/>
        <w:t>вый, округлоплоский, большой, мас</w:t>
        <w:softHyphen/>
        <w:t>сой 300 –   500 г и больше. Любимец публики: красиво и достойно выглядит как на огороде так и на столе, к тому же не ленив – урожае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61. </w:t>
      </w:r>
      <w:r>
        <w:rPr>
          <w:b/>
          <w:bCs/>
          <w:sz w:val="14"/>
          <w:szCs w:val="14"/>
          <w:u w:val="single"/>
        </w:rPr>
        <w:t>Космонавт Волков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до 1,5 м. Плод – красный, овально-круглый, мяси</w:t>
        <w:softHyphen/>
        <w:t>стый, мас</w:t>
        <w:softHyphen/>
        <w:t>сой 300 – 600 г. Вкус – кисло-слад</w:t>
        <w:softHyphen/>
        <w:t>кий, при</w:t>
        <w:softHyphen/>
        <w:t>ятный. Уро</w:t>
        <w:softHyphen/>
        <w:t>жай</w:t>
        <w:softHyphen/>
        <w:t>ность очень вы</w:t>
        <w:softHyphen/>
        <w:t>сокая. Любимец! С хлебом-солью на столе – прелесть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62. </w:t>
      </w:r>
      <w:r>
        <w:rPr>
          <w:b/>
          <w:bCs/>
          <w:sz w:val="14"/>
          <w:szCs w:val="14"/>
          <w:u w:val="single"/>
        </w:rPr>
        <w:t>Медовый спас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до 1,5 м. Плод – оранжевый, сердцевидный, плотный, мясистый, очень сладкий, почти без семян, массой 200 –  300 г (бывает до 500г). Помидор этот – для души и сердца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63. </w:t>
      </w:r>
      <w:r>
        <w:rPr>
          <w:b/>
          <w:sz w:val="14"/>
          <w:szCs w:val="14"/>
        </w:rPr>
        <w:t>Президент Америки</w:t>
      </w:r>
      <w:r>
        <w:rPr>
          <w:sz w:val="14"/>
          <w:szCs w:val="14"/>
        </w:rPr>
        <w:t>. Куст мощный высотой 1,6 – 1,8 м. Плод – красный, овально-круглый, ровный, мясистый, гладкий, массой 300 – 400 г. Томат для еды прямо с грядки, из раздела ,,с хлебом и солью’’ вместо обеда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64. </w:t>
      </w:r>
      <w:r>
        <w:rPr>
          <w:b/>
          <w:bCs/>
          <w:sz w:val="14"/>
          <w:szCs w:val="14"/>
          <w:u w:val="single"/>
        </w:rPr>
        <w:t>Приамурский конус.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Куст: до1,5 м. Плод – розовый, краси</w:t>
        <w:softHyphen/>
        <w:t>вой сердце</w:t>
        <w:softHyphen/>
        <w:t>видной формы, ров</w:t>
        <w:softHyphen/>
        <w:t>ный, сладкий, массой 200 – 300 г (бывает до 500 г). Отли</w:t>
        <w:softHyphen/>
        <w:t>ча</w:t>
        <w:softHyphen/>
        <w:t>ется товарным видом и высокой уро</w:t>
        <w:softHyphen/>
        <w:t>жайно</w:t>
        <w:softHyphen/>
        <w:t xml:space="preserve">стью. </w:t>
      </w:r>
      <w:r>
        <w:rPr>
          <w:sz w:val="14"/>
          <w:szCs w:val="14"/>
          <w:lang w:val="uk-UA"/>
        </w:rPr>
        <w:t>Семейн</w:t>
      </w:r>
      <w:r>
        <w:rPr>
          <w:sz w:val="14"/>
          <w:szCs w:val="14"/>
        </w:rPr>
        <w:t>ы</w:t>
      </w:r>
      <w:r>
        <w:rPr>
          <w:sz w:val="14"/>
          <w:szCs w:val="14"/>
          <w:lang w:val="uk-UA"/>
        </w:rPr>
        <w:t>й любимец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65*.</w:t>
      </w:r>
      <w:r>
        <w:rPr>
          <w:b/>
          <w:bCs/>
          <w:sz w:val="14"/>
          <w:szCs w:val="14"/>
          <w:u w:val="single"/>
        </w:rPr>
        <w:t>Розовый великан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 до 1 м. Плод – розовый, круглый, большой – не</w:t>
        <w:softHyphen/>
        <w:t>много при</w:t>
        <w:softHyphen/>
        <w:t>плюс</w:t>
        <w:softHyphen/>
        <w:t>нут,  очень сочный, как арбуз, массой 300 –    600 г. Урожайность – высо</w:t>
        <w:softHyphen/>
        <w:t>ка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66.  </w:t>
      </w:r>
      <w:r>
        <w:rPr>
          <w:b/>
          <w:bCs/>
          <w:sz w:val="14"/>
          <w:szCs w:val="14"/>
          <w:u w:val="single"/>
        </w:rPr>
        <w:t>Руслан</w:t>
      </w:r>
      <w:r>
        <w:rPr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до 1,5 м. Плод – оранже</w:t>
        <w:softHyphen/>
        <w:t>вый, круглый, ров</w:t>
        <w:softHyphen/>
        <w:t>ный, гладкий, красивой формы и отлич</w:t>
        <w:softHyphen/>
        <w:t>ного вкуса, сродни хурме, массой 200 –  400 г. Поми</w:t>
        <w:softHyphen/>
        <w:t>дор та</w:t>
        <w:softHyphen/>
        <w:t>кого сорта хочется самому съесть и не стыдно друзей  угостить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67. </w:t>
      </w:r>
      <w:r>
        <w:rPr>
          <w:b/>
          <w:sz w:val="14"/>
          <w:szCs w:val="14"/>
          <w:u w:val="single"/>
        </w:rPr>
        <w:t>Сибирское чудо</w:t>
      </w:r>
      <w:r>
        <w:rPr>
          <w:sz w:val="14"/>
          <w:szCs w:val="14"/>
        </w:rPr>
        <w:t>. Куст: около 1,5 м. Плод – малиново-красный, овально-круглый, привлекательного вида, гладкий, с плотной сахаристой мякотью, массой 300 – 400 г. Сорт особо ценится за уникальную  завязываемость крупных плодов и стабильно высокую урожайность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68. </w:t>
      </w:r>
      <w:r>
        <w:rPr>
          <w:b/>
          <w:bCs/>
          <w:sz w:val="14"/>
          <w:szCs w:val="14"/>
          <w:u w:val="single"/>
        </w:rPr>
        <w:t>Славский розовый.</w:t>
      </w:r>
      <w:r>
        <w:rPr>
          <w:sz w:val="14"/>
          <w:szCs w:val="14"/>
        </w:rPr>
        <w:t xml:space="preserve"> Куст: до 1,5 м. Плод – розовый, круглый, ровный, товарного вида, массой 200 – 500 г. Этот коммерческий сорт от</w:t>
        <w:softHyphen/>
        <w:t>личается высокой урожайностью и вкусовыми качествам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69. </w:t>
      </w:r>
      <w:r>
        <w:rPr>
          <w:b/>
          <w:sz w:val="14"/>
          <w:szCs w:val="14"/>
        </w:rPr>
        <w:t>Суперурожайные</w:t>
      </w:r>
      <w:r>
        <w:rPr>
          <w:sz w:val="14"/>
          <w:szCs w:val="14"/>
        </w:rPr>
        <w:t>. Куст: около 1,5 м. Плод – красный, овально-круглый, мясистый, ,,лощённый’’, массой 200 – 300 г. Очень урожайный рыночный сорт, привлекательный во всех отношениях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70. </w:t>
      </w:r>
      <w:r>
        <w:rPr>
          <w:b/>
          <w:sz w:val="14"/>
          <w:szCs w:val="14"/>
        </w:rPr>
        <w:t>Углерод тёмно-красный</w:t>
      </w:r>
      <w:r>
        <w:rPr>
          <w:sz w:val="14"/>
          <w:szCs w:val="14"/>
        </w:rPr>
        <w:t xml:space="preserve">. Куст: около 1 м с картофельным листом. Плод – красивого тёмно-красного почти бордового цвета, округлоплоский, сочный, массой 200 – 300 г. Выделяется оригинальным видом куста и изумительно сладкой нежной мякотью плодов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1. </w:t>
      </w:r>
      <w:r>
        <w:rPr>
          <w:b/>
          <w:sz w:val="14"/>
          <w:szCs w:val="14"/>
        </w:rPr>
        <w:t>Украинская Олена.</w:t>
      </w:r>
      <w:r>
        <w:rPr>
          <w:sz w:val="14"/>
          <w:szCs w:val="14"/>
        </w:rPr>
        <w:t xml:space="preserve"> Куст с картофельным листом высотой около 1,5 м. Плод – розовый, округло-плоский, сладкий, массой 300 – 500 г и больше. Реальный тяжеловес классической формы с великолепными вкусовыми качествам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72.  </w:t>
      </w:r>
      <w:r>
        <w:rPr>
          <w:b/>
          <w:bCs/>
          <w:sz w:val="14"/>
          <w:szCs w:val="14"/>
          <w:u w:val="single"/>
        </w:rPr>
        <w:t>Фатер Рейн.</w:t>
      </w:r>
      <w:r>
        <w:rPr>
          <w:sz w:val="14"/>
          <w:szCs w:val="14"/>
        </w:rPr>
        <w:t xml:space="preserve"> Куст: до 1,5 м. Плод – крас</w:t>
        <w:softHyphen/>
        <w:t>ный, сердцевидной формы, крупный, мясистый, массой 200 – 300 г. Высокоурожайный коммер</w:t>
        <w:softHyphen/>
        <w:t>ческий сорт – залюбуешься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73. </w:t>
      </w:r>
      <w:r>
        <w:rPr>
          <w:b/>
          <w:sz w:val="14"/>
          <w:szCs w:val="14"/>
        </w:rPr>
        <w:t>Царевич</w:t>
      </w:r>
      <w:r>
        <w:rPr>
          <w:sz w:val="14"/>
          <w:szCs w:val="14"/>
        </w:rPr>
        <w:t>. Куст: 1,2 – 1,5 м. Плод – жёлтый, сердцевидный, сочный, сладкий, массой 300 – 500 г. Является одним из лидеров среди жёлтых. Сорт завораживает не только красотой больших и ровных золотисто-лимонных сердец, но и их обилием и превосходным вкусом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74. </w:t>
      </w:r>
      <w:r>
        <w:rPr>
          <w:b/>
          <w:bCs/>
          <w:sz w:val="14"/>
          <w:szCs w:val="14"/>
        </w:rPr>
        <w:t xml:space="preserve">Царский подарок. </w:t>
      </w:r>
      <w:r>
        <w:rPr>
          <w:sz w:val="14"/>
          <w:szCs w:val="14"/>
        </w:rPr>
        <w:t xml:space="preserve"> Куст: около 1,2 м. Плод – перламутрово-розовый, круглый, в отличие от других розовых, мясистый, плотный, массой 300 – 500 г. Такие помидоры можно использовать на засолку как арбузы. 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75. </w:t>
      </w:r>
      <w:r>
        <w:rPr>
          <w:b/>
          <w:sz w:val="14"/>
          <w:szCs w:val="14"/>
        </w:rPr>
        <w:t>Цесаревич</w:t>
      </w:r>
      <w:r>
        <w:rPr>
          <w:sz w:val="14"/>
          <w:szCs w:val="14"/>
        </w:rPr>
        <w:t>. Куст: 1,6 – 1,8 м. Плод – красный, овально-сердцевидный, очень красивый и привлекательный, с приятной на вкус сахаристой мякотью, крупный, массой 300 – 400 г. Сорт достоен наилучшего применения ,,с хлебом и солью’’ и наилучшей похвалы ,,для души и сердца’’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6. </w:t>
      </w:r>
      <w:r>
        <w:rPr>
          <w:b/>
          <w:sz w:val="14"/>
          <w:szCs w:val="14"/>
        </w:rPr>
        <w:t>Чайная роза</w:t>
      </w:r>
      <w:r>
        <w:rPr>
          <w:sz w:val="14"/>
          <w:szCs w:val="14"/>
        </w:rPr>
        <w:t xml:space="preserve">. Куст с короткими междоузлиями высотой 1 - 1,5 м. Плод – нежно-розовый, круглый, шаровидный, ровный, глянцевый, массой 200 – 300 г. Один из самых толстостенных и плотных среди розовых. Эффектный сорт. Хорош как для домашнего использования, так и особенно для рынка.    </w:t>
      </w:r>
      <w:r>
        <w:rPr>
          <w:sz w:val="14"/>
          <w:szCs w:val="14"/>
          <w:lang w:val="en-US"/>
        </w:rPr>
        <w:t>136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Чёрный оксхард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: около 1,5 м. Плод – бордово-шоколадный, в начальной стадии с тёмно-зелёными полосами, правильной сердцевидной формы, мясистый, на удивление изумительно сладкие, массой 200 – 400 г и до 500 г. Восхищает не только вкусом, урожаем, но и красотой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7. </w:t>
      </w:r>
      <w:r>
        <w:rPr>
          <w:b/>
          <w:sz w:val="14"/>
          <w:szCs w:val="14"/>
        </w:rPr>
        <w:t xml:space="preserve">Чёрное сердце Бреда </w:t>
      </w:r>
      <w:r>
        <w:rPr>
          <w:b/>
          <w:sz w:val="14"/>
          <w:szCs w:val="14"/>
          <w:lang w:val="uk-UA"/>
        </w:rPr>
        <w:t>(США)</w:t>
      </w:r>
      <w:r>
        <w:rPr>
          <w:sz w:val="14"/>
          <w:szCs w:val="14"/>
        </w:rPr>
        <w:t>. Куст</w:t>
      </w:r>
      <w:r>
        <w:rPr>
          <w:sz w:val="14"/>
          <w:szCs w:val="14"/>
          <w:lang w:val="uk-UA"/>
        </w:rPr>
        <w:t>:</w:t>
      </w:r>
      <w:r>
        <w:rPr>
          <w:sz w:val="14"/>
          <w:szCs w:val="14"/>
        </w:rPr>
        <w:t xml:space="preserve"> 1,8 – 2 м. Плод – тёмно-коричневый, шоколадный, правильной сердцевидной формы, большой. массой 300 – 500 г и больше. С классическим вкусом чёрных томатов – сладкий, с привкусом экзотических фруктов, сочный и ароматный. Награда сладкоежкам, находка для гурманов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8. </w:t>
      </w:r>
      <w:r>
        <w:rPr>
          <w:b/>
          <w:bCs/>
          <w:sz w:val="14"/>
          <w:szCs w:val="14"/>
          <w:u w:val="single"/>
        </w:rPr>
        <w:t>Чёрный оксхард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: около 1,5 м. Плод – бордово-шоколадный, в начальной стадии с тёмно-зелёными полосами, правильной сердцевидной формы, на  удивление мясистый, изумительно сладкий, массой 200 – 400 г и до 500 г. Восхищает не только вкусом, урожаем, но и красотой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9. </w:t>
      </w:r>
      <w:r>
        <w:rPr>
          <w:b/>
          <w:sz w:val="14"/>
          <w:szCs w:val="14"/>
        </w:rPr>
        <w:t>Черроки фиолетовое сердце</w:t>
      </w:r>
      <w:r>
        <w:rPr>
          <w:sz w:val="14"/>
          <w:szCs w:val="14"/>
        </w:rPr>
        <w:t>. Куст: около 1,2 м. Плод – фиолетово-розовый, сердцевидный, сладкий, массой 200 – 300 г. Красивые ровные плоды оригинального окраса, приятный насыщенный вкус. Отличается болезнестойкостью и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80.  </w:t>
      </w:r>
      <w:r>
        <w:rPr>
          <w:b/>
          <w:bCs/>
          <w:sz w:val="14"/>
          <w:szCs w:val="14"/>
          <w:u w:val="single"/>
        </w:rPr>
        <w:t>Чудо Земли.</w:t>
      </w:r>
      <w:r>
        <w:rPr>
          <w:sz w:val="14"/>
          <w:szCs w:val="14"/>
        </w:rPr>
        <w:t xml:space="preserve"> Куст: до 1,5 м. Плод – розо</w:t>
        <w:softHyphen/>
        <w:t>вый, крупный, сердце</w:t>
        <w:softHyphen/>
        <w:t>видной формы,  мясистый, не рас</w:t>
        <w:softHyphen/>
        <w:t>трескивается, массой 200 – 300 г. Один из самых вкус</w:t>
        <w:softHyphen/>
        <w:t>ных сор</w:t>
        <w:softHyphen/>
        <w:t>т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 </w:t>
      </w:r>
      <w:r>
        <w:rPr>
          <w:rFonts w:cs="Arial" w:ascii="Arial" w:hAnsi="Arial"/>
          <w:sz w:val="14"/>
          <w:szCs w:val="14"/>
          <w:lang w:val="ru-RU"/>
        </w:rPr>
        <w:t>5.  Помидоры – гиганты, массой до 1 кг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181. </w:t>
      </w:r>
      <w:r>
        <w:rPr>
          <w:b/>
          <w:sz w:val="14"/>
          <w:szCs w:val="14"/>
        </w:rPr>
        <w:t>Австралиец</w:t>
      </w:r>
      <w:r>
        <w:rPr>
          <w:sz w:val="14"/>
          <w:szCs w:val="14"/>
        </w:rPr>
        <w:t>. Куст высотой 1,2 – 1,5 м. Плод – красный, округло-плоский, большой, мясистый, вкусный, массой 400 – 600 г и больше. Неприхотлив, урожаен при любой погоде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2. </w:t>
      </w:r>
      <w:r>
        <w:rPr>
          <w:b/>
          <w:sz w:val="14"/>
          <w:szCs w:val="14"/>
        </w:rPr>
        <w:t>Амана оранжевая</w:t>
      </w:r>
      <w:r>
        <w:rPr>
          <w:sz w:val="14"/>
          <w:szCs w:val="14"/>
        </w:rPr>
        <w:t>. Куст высотой 1,5 м. Плод – оранжевый, округлоплоский, мясистый, очень большой, массой 400 – 600 г, иногда огромные, 1 кг и больше. Обладает насыченой мякотью с превосходным медовым вкусом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3.  </w:t>
      </w:r>
      <w:r>
        <w:rPr>
          <w:b/>
          <w:sz w:val="14"/>
          <w:szCs w:val="14"/>
          <w:u w:val="single"/>
        </w:rPr>
        <w:t>Биг Бой</w:t>
      </w:r>
      <w:r>
        <w:rPr>
          <w:sz w:val="14"/>
          <w:szCs w:val="14"/>
        </w:rPr>
        <w:t>. Куст  высотой около 1,5 м с толстым мощ</w:t>
        <w:softHyphen/>
        <w:t>ным стеблем и красивым широким листом. Плод – красный, овально-сердцевидной формы, ров</w:t>
        <w:softHyphen/>
        <w:softHyphen/>
        <w:t>ный, мясистый, очень вкусный, массой до 1 кг. По сравнению с другими сортами-гигантами обладает большей урожайностью и устойчив к болезня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84. </w:t>
      </w:r>
      <w:r>
        <w:rPr>
          <w:b/>
          <w:bCs/>
          <w:sz w:val="14"/>
          <w:szCs w:val="14"/>
          <w:u w:val="single"/>
        </w:rPr>
        <w:t>Большая девочка</w:t>
      </w:r>
      <w:r>
        <w:rPr>
          <w:sz w:val="14"/>
          <w:szCs w:val="14"/>
        </w:rPr>
        <w:t>.  Куст: около 1,8 м. Плод –. красный, угловато-цилиндрической бочковидной формы гигантских размеров, массой 300 – 600 г, отдельные до 1 кг и больше ( у нас в этом году был 1640 г). Уникальность сорта состоит в том,  что несмотря на большие и очень большие размеры, плодов на кистях завязывается почти как обычных сливок, но масса помидоров с одного куста намного больше своих собратьев-соседе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5. </w:t>
      </w:r>
      <w:r>
        <w:rPr>
          <w:b/>
          <w:sz w:val="14"/>
          <w:szCs w:val="14"/>
        </w:rPr>
        <w:t>Большая медведица</w:t>
      </w:r>
      <w:r>
        <w:rPr>
          <w:sz w:val="14"/>
          <w:szCs w:val="14"/>
        </w:rPr>
        <w:t>. Куст: около 1,8 м.  Плод – розовый с блестящей кожицей, округло-плоский, очень большой, мясистый, плотный,  массой 500 – 800 г и до 1 кг. Богатырский куст и плоды. Такой урожай гигантских плодов – большая редкость. Величие и мощь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6. </w:t>
      </w:r>
      <w:r>
        <w:rPr>
          <w:b/>
          <w:sz w:val="14"/>
          <w:szCs w:val="14"/>
        </w:rPr>
        <w:t>Большой Зак жёлтый</w:t>
      </w:r>
      <w:r>
        <w:rPr>
          <w:sz w:val="14"/>
          <w:szCs w:val="14"/>
        </w:rPr>
        <w:t>. Куст высотой 1,6 – 1,8 м, стебель толстый. Плод – муарово-бело-жёлтый, иногда с небольшой розовой ,,шапочкой’’, округло-сердцевидный, очень большой, массой до 1 кг и больше. Одна мякоть, почти без семян, толстостенный. Один из самых крупноплодных среди жёлтых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7. </w:t>
      </w:r>
      <w:r>
        <w:rPr>
          <w:b/>
          <w:sz w:val="14"/>
          <w:szCs w:val="14"/>
        </w:rPr>
        <w:t>Большой Зак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красный</w:t>
      </w:r>
      <w:r>
        <w:rPr>
          <w:sz w:val="14"/>
          <w:szCs w:val="14"/>
        </w:rPr>
        <w:t xml:space="preserve">. Куст мощный высотой 1,6 – 1,8 м. Плод – красный, округло-плоский, </w:t>
      </w:r>
      <w:r>
        <w:rPr>
          <w:sz w:val="14"/>
          <w:szCs w:val="14"/>
          <w:lang w:val="uk-UA"/>
        </w:rPr>
        <w:t xml:space="preserve"> очень большой, м</w:t>
      </w:r>
      <w:r>
        <w:rPr>
          <w:sz w:val="14"/>
          <w:szCs w:val="14"/>
        </w:rPr>
        <w:t>ясистый, толстостенный, массой 1 кг и значительно больше при умелом выращивании. Великан имеет хорошие вкусовые качества и урожайность, растёт и заметен везде, но предпочитает одиночество и уход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8. </w:t>
      </w:r>
      <w:r>
        <w:rPr>
          <w:b/>
          <w:sz w:val="14"/>
          <w:szCs w:val="14"/>
        </w:rPr>
        <w:t>Большой лимонный оксхарт</w:t>
      </w:r>
      <w:r>
        <w:rPr>
          <w:sz w:val="14"/>
          <w:szCs w:val="14"/>
        </w:rPr>
        <w:t>. Куст: 1,8 – 2 м. Плод – светло-жёлтый, сердцевидный, очень большой, массой 400 – 600 г, отдельные до 1 кг.  Красивы и величественны гигантские сердца. Достойны восхищения гостей, хвалы и уважения хозяевам.</w:t>
      </w:r>
    </w:p>
    <w:p>
      <w:pPr>
        <w:pStyle w:val="Heading6"/>
        <w:rPr>
          <w:b w:val="false"/>
          <w:b w:val="false"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 </w:t>
      </w:r>
      <w:r>
        <w:rPr>
          <w:b w:val="false"/>
          <w:sz w:val="14"/>
          <w:szCs w:val="14"/>
          <w:lang w:val="ru-RU"/>
        </w:rPr>
        <w:t xml:space="preserve"> </w:t>
      </w:r>
      <w:r>
        <w:rPr>
          <w:b w:val="false"/>
          <w:sz w:val="14"/>
          <w:szCs w:val="14"/>
          <w:lang w:val="ru-RU"/>
        </w:rPr>
        <w:t>189.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u w:val="single"/>
          <w:lang w:val="ru-RU"/>
        </w:rPr>
        <w:t>Жёлтый гигант Клода Брауна</w:t>
      </w:r>
      <w:r>
        <w:rPr>
          <w:sz w:val="14"/>
          <w:szCs w:val="14"/>
          <w:lang w:val="ru-RU"/>
        </w:rPr>
        <w:t xml:space="preserve">. </w:t>
      </w:r>
      <w:r>
        <w:rPr>
          <w:b w:val="false"/>
          <w:sz w:val="14"/>
          <w:szCs w:val="14"/>
          <w:lang w:val="ru-RU"/>
        </w:rPr>
        <w:t>Куст: 1,8 - 2 м. Плод – оранжевый, округло-плоский, очень большой, очень сладкий, массой 500 – 800 г, отдельные до 1 кг. Удивляет то, что с высотой растения масса - гигантов не уменьшается, как обычно, а увеличивается. Мощь, величие, красота, но на первом месте – превосходный вку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190. </w:t>
      </w:r>
      <w:r>
        <w:rPr>
          <w:b/>
          <w:sz w:val="14"/>
          <w:szCs w:val="14"/>
        </w:rPr>
        <w:t>Зеландия</w:t>
      </w:r>
      <w:r>
        <w:rPr>
          <w:sz w:val="14"/>
          <w:szCs w:val="14"/>
        </w:rPr>
        <w:t>. Куст: до 1,5 м. Плод – красный, округло-плоский, массой 300 – 500 г. Обладает хорошими вкусовыми качествами и высокой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91.  </w:t>
      </w:r>
      <w:r>
        <w:rPr>
          <w:b/>
          <w:bCs/>
          <w:sz w:val="14"/>
          <w:szCs w:val="14"/>
          <w:u w:val="single"/>
        </w:rPr>
        <w:t>Кинг Конг</w:t>
      </w:r>
      <w:r>
        <w:rPr>
          <w:sz w:val="14"/>
          <w:szCs w:val="14"/>
        </w:rPr>
        <w:t>.  Куст: около 2 м. Плод – красный, широко-сердцевидной формы, очень большой, массой до 1 кг и более. Красивый и ровный, несмотря на очень внушительные размеры – одно восхищение и удовльствие от увиденного и сьеденног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92. </w:t>
      </w:r>
      <w:r>
        <w:rPr>
          <w:b/>
          <w:sz w:val="14"/>
          <w:szCs w:val="14"/>
        </w:rPr>
        <w:t>Командор Фортуна</w:t>
      </w:r>
      <w:r>
        <w:rPr>
          <w:sz w:val="14"/>
          <w:szCs w:val="14"/>
        </w:rPr>
        <w:t>. Куст: 1,6 – 1,8 м. Плод – красный, овально-кубовидной формы, мясистый, гладкий, малосеменной, массой 300 – 500 г, отдельные до 800 г.  Вкус отменный, урожайность высокая. Самые крупные плоды словно поллитровые банки с абрикосовым вареньем, сока почти нет – одна мякоть, рассыпчатая, сахаристая.</w:t>
      </w:r>
    </w:p>
    <w:p>
      <w:pPr>
        <w:pStyle w:val="Heading6"/>
        <w:rPr>
          <w:b w:val="false"/>
          <w:b w:val="false"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  </w:t>
      </w:r>
      <w:r>
        <w:rPr>
          <w:b w:val="false"/>
          <w:sz w:val="14"/>
          <w:szCs w:val="14"/>
          <w:lang w:val="ru-RU"/>
        </w:rPr>
        <w:t>193.</w:t>
      </w:r>
      <w:r>
        <w:rPr>
          <w:sz w:val="14"/>
          <w:szCs w:val="14"/>
          <w:lang w:val="ru-RU"/>
        </w:rPr>
        <w:t xml:space="preserve"> Красное масляное сердце. </w:t>
      </w:r>
      <w:r>
        <w:rPr>
          <w:b w:val="false"/>
          <w:sz w:val="14"/>
          <w:szCs w:val="14"/>
          <w:lang w:val="ru-RU"/>
        </w:rPr>
        <w:t>Куст: 1,2 – 1,5 м. Плод – красный, сердцевидный, очень большой, массой около 1 кг. Супер-гиганты, упругие, мясистые, вкусные. Очень урожайный и болезнестойкий тяжеловес. Чем ближе к осени, тем крупнее плоды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94*.  </w:t>
      </w:r>
      <w:r>
        <w:rPr>
          <w:b/>
          <w:bCs/>
          <w:sz w:val="14"/>
          <w:szCs w:val="14"/>
          <w:u w:val="single"/>
        </w:rPr>
        <w:t>Медвежья лапа.</w:t>
      </w:r>
      <w:r>
        <w:rPr>
          <w:sz w:val="14"/>
          <w:szCs w:val="14"/>
        </w:rPr>
        <w:t xml:space="preserve"> Куст: до 1,5 м.   Плод – красный, немного ребрист (большие плоды – оваль</w:t>
        <w:softHyphen/>
        <w:t>но-круглые, крупные  – сердцевидной фор</w:t>
        <w:softHyphen/>
        <w:t>мы), очень вкусный, массой от   300 г и до 1 кг. Уро</w:t>
        <w:softHyphen/>
        <w:t xml:space="preserve">жайность высокая.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95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Медовый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5 – 2 м. Плод – розовый, округлоплоский, очень большой, массой до 1 кг и больше. Сорт обладает одними из самых крупных розовых плодов-гигантов и действительно превосходным медовым  вкусом.</w:t>
      </w:r>
    </w:p>
    <w:p>
      <w:pPr>
        <w:pStyle w:val="Heading6"/>
        <w:rPr>
          <w:rFonts w:ascii="Arial" w:hAnsi="Arial" w:cs="Arial"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  </w:t>
      </w:r>
      <w:r>
        <w:rPr>
          <w:b w:val="false"/>
          <w:sz w:val="14"/>
          <w:szCs w:val="14"/>
          <w:lang w:val="ru-RU"/>
        </w:rPr>
        <w:t>196.</w:t>
      </w:r>
      <w:r>
        <w:rPr>
          <w:sz w:val="14"/>
          <w:szCs w:val="14"/>
          <w:lang w:val="ru-RU"/>
        </w:rPr>
        <w:t xml:space="preserve"> Мечта Америки. </w:t>
      </w:r>
      <w:r>
        <w:rPr>
          <w:b w:val="false"/>
          <w:sz w:val="14"/>
          <w:szCs w:val="14"/>
          <w:lang w:val="ru-RU"/>
        </w:rPr>
        <w:t>Куст:около 1,5 м. Плод – красный, широкосердцевидный, очень большой, мясистый, вкусный, массой до 1 кг. Красивый куст, шикарный плод, отменный вкус – что ещё надо?.. Воплощайте мечту в реальность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97. </w:t>
      </w:r>
      <w:r>
        <w:rPr>
          <w:b/>
          <w:sz w:val="14"/>
          <w:szCs w:val="14"/>
          <w:u w:val="single"/>
        </w:rPr>
        <w:t>Рим (Италия)</w:t>
      </w:r>
      <w:r>
        <w:rPr>
          <w:sz w:val="14"/>
          <w:szCs w:val="14"/>
        </w:rPr>
        <w:t>. Куст: 1,2 – 1,5 м. Плод – красный, округло-сердцевидной формы, массой на первой кисти до 1 кг и больше, на последующих 300 – 500 г. Плоды – гиганты просто шокируют, а их обилие вызывает сомнение в возможности куста их вырастить. Не сорт, а супер ,,бомба</w:t>
      </w:r>
      <w:r>
        <w:rPr>
          <w:sz w:val="14"/>
          <w:szCs w:val="14"/>
          <w:lang w:val="en-US"/>
        </w:rPr>
        <w:t>’’</w:t>
      </w:r>
      <w:r>
        <w:rPr>
          <w:sz w:val="14"/>
          <w:szCs w:val="14"/>
        </w:rPr>
        <w:t>.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98. </w:t>
      </w:r>
      <w:r>
        <w:rPr>
          <w:b/>
          <w:bCs/>
          <w:sz w:val="14"/>
          <w:szCs w:val="14"/>
        </w:rPr>
        <w:t>Сердце Америки.</w:t>
      </w:r>
      <w:r>
        <w:rPr>
          <w:sz w:val="14"/>
          <w:szCs w:val="14"/>
        </w:rPr>
        <w:t xml:space="preserve"> Куст: до 1,5 м. Плод– красный, правильной сердцевидной формы, очень большой, массой до 1 кг и больше. Любят и ценят его за большие размеры плода, правильные и красивые его формы и хороший вкус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99.  </w:t>
      </w:r>
      <w:r>
        <w:rPr>
          <w:b/>
          <w:sz w:val="14"/>
          <w:szCs w:val="14"/>
        </w:rPr>
        <w:t xml:space="preserve">Спринт-таймер. </w:t>
      </w:r>
      <w:r>
        <w:rPr>
          <w:sz w:val="14"/>
          <w:szCs w:val="14"/>
        </w:rPr>
        <w:t>Куст: до 1,5м. Плод - красный, сердцевидной формы, салатного наз</w:t>
        <w:softHyphen/>
        <w:t>на</w:t>
        <w:softHyphen/>
        <w:softHyphen/>
        <w:t>че</w:t>
        <w:softHyphen/>
        <w:t>ния, мясистый, вкусный, очень большой, массой до 1кг и больше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200.  </w:t>
      </w:r>
      <w:r>
        <w:rPr>
          <w:b/>
          <w:bCs/>
          <w:sz w:val="14"/>
          <w:szCs w:val="14"/>
        </w:rPr>
        <w:t xml:space="preserve">Чудо Земли (,,Сибирский Сад’’) – </w:t>
      </w:r>
      <w:r>
        <w:rPr>
          <w:bCs/>
          <w:sz w:val="14"/>
          <w:szCs w:val="14"/>
        </w:rPr>
        <w:t>лучший</w:t>
      </w: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из крупноплодных розовых сортов. </w:t>
      </w:r>
      <w:r>
        <w:rPr>
          <w:sz w:val="14"/>
          <w:szCs w:val="14"/>
        </w:rPr>
        <w:t xml:space="preserve"> Куст: до 2м, мощный, стебель толстый. Плод – розовый, округлоплоский, очень большой, массой до 1 кг. Мы смогли вырастить один из плодов массой около 1.5 кг. Супер крупные плоды нежного десертного вкуса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6.  Крупноплодные сливки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201.  </w:t>
      </w:r>
      <w:r>
        <w:rPr>
          <w:b/>
          <w:bCs/>
          <w:sz w:val="14"/>
          <w:szCs w:val="14"/>
        </w:rPr>
        <w:t>Айсберг.</w:t>
      </w:r>
      <w:r>
        <w:rPr>
          <w:sz w:val="14"/>
          <w:szCs w:val="14"/>
        </w:rPr>
        <w:t xml:space="preserve"> Куст высотой 1,5 – 1,8 м.   Плод – красный, очень большая грушевидная сливка, массой 200 – 400 г. Среди подобных выглядит как   ,,Царь Колокол'', обладает изумительным вкусом, дынной мякотью и очень высокой урожайностью 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202. </w:t>
      </w:r>
      <w:r>
        <w:rPr>
          <w:b/>
          <w:bCs/>
          <w:sz w:val="14"/>
          <w:szCs w:val="14"/>
          <w:u w:val="single"/>
        </w:rPr>
        <w:t>Аурия.</w:t>
      </w:r>
      <w:r>
        <w:rPr>
          <w:sz w:val="14"/>
          <w:szCs w:val="14"/>
        </w:rPr>
        <w:t xml:space="preserve"> Куст: 1,5 – 2 м. Плод –красная, очень длинная и тонкая сливка, пальцевидной формы, плотная и малосемянная, массой 100 – 200 г. Очаровательно выглядят кусты, напоминая вьющуюся крупноплодную фасоль. Желательно подавать к столу как огурцы, их можно ломать. Обладают хорошим вкусом   и   очень   высокой   урожайностью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203.  </w:t>
      </w:r>
      <w:r>
        <w:rPr>
          <w:b/>
          <w:bCs/>
          <w:sz w:val="14"/>
          <w:szCs w:val="14"/>
          <w:u w:val="single"/>
        </w:rPr>
        <w:t>Гибрид – 3 Тарасенко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до 1,5 м. Плод – красный, крупная сливка, мяси</w:t>
        <w:softHyphen/>
        <w:t>стый, уни</w:t>
        <w:softHyphen/>
        <w:t>версальный, отличный для консер</w:t>
        <w:softHyphen/>
        <w:t>вации, осо</w:t>
        <w:softHyphen/>
        <w:t>бен</w:t>
        <w:softHyphen/>
        <w:t>но для за</w:t>
        <w:softHyphen/>
        <w:t>солки, массой 100 – 200 г (иногда 300 г). Урожай</w:t>
        <w:softHyphen/>
        <w:t>ность – высокая. Старожил – любимец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04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Гигант Свиттер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6 – 1,8 м. Плод – красный, сливка-гигант удлинённо-перцевидной необычной оригинальной формы с явно выраженным ,,носиком’ на вершине, малосемянная, мясистая, вкусная, массой 150 – 300 г. Выделяется среди себе подобных перцевидных не только формой, но и содержанием, и особенно урожайность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05. </w:t>
      </w:r>
      <w:r>
        <w:rPr>
          <w:b/>
          <w:sz w:val="14"/>
          <w:szCs w:val="14"/>
          <w:u w:val="single"/>
        </w:rPr>
        <w:t>Завтрак эмира</w:t>
      </w:r>
      <w:r>
        <w:rPr>
          <w:sz w:val="14"/>
          <w:szCs w:val="14"/>
        </w:rPr>
        <w:t>. Куст высотой до 1,5 м. Плод – красный, гигантская сливка типа ,, королевской’’, мясистая, вкусная, массой 150 – 300 г. Сорт отлично подходит для салатов, соусов, кетчупов, так как плоды имеют мало жидкости, почти одна мякоть и, как правило, с максимально возможной нагрузкой урожаем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>206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Золото Илини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1,5 м. Плод – оранжевый, сливка-гигант овально-сердцевидной формы с ,,носиком’’, массой 150 – 250 г. Напоминает увеличенный в 2-3 раза ,,Гибрид – 2 Тарасенко’’. Очень красиво смотрится со сторон</w:t>
      </w:r>
      <w:r>
        <w:rPr>
          <w:sz w:val="14"/>
          <w:szCs w:val="14"/>
          <w:lang w:val="uk-UA"/>
        </w:rPr>
        <w:t>ы : выделяется формой, размерами и высокой урожайностью. А по вкусу – один из первых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 xml:space="preserve">207. </w:t>
      </w:r>
      <w:r>
        <w:rPr>
          <w:b/>
          <w:sz w:val="14"/>
          <w:szCs w:val="14"/>
        </w:rPr>
        <w:t>Королевский пингвин</w:t>
      </w:r>
      <w:r>
        <w:rPr>
          <w:sz w:val="14"/>
          <w:szCs w:val="14"/>
        </w:rPr>
        <w:t>. Куст: до 1,5 м. Плод – красный, овально-сердцевидная большая сливка, мясистая, с насыщенным цветом и нежным вкусом, массой около 200 г (на первых кистях иногда бочковидные массой до 400 г). Красивая форма, отменный вкус, очень урожайный – прелесть!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 xml:space="preserve">  </w:t>
      </w:r>
      <w:r>
        <w:rPr>
          <w:bCs/>
          <w:sz w:val="14"/>
          <w:szCs w:val="14"/>
          <w:lang w:val="en-US"/>
        </w:rPr>
        <w:t xml:space="preserve"> </w:t>
      </w:r>
      <w:r>
        <w:rPr>
          <w:bCs/>
          <w:sz w:val="14"/>
          <w:szCs w:val="14"/>
        </w:rPr>
        <w:t>208.</w:t>
      </w:r>
      <w:r>
        <w:rPr>
          <w:b/>
          <w:bCs/>
          <w:sz w:val="14"/>
          <w:szCs w:val="14"/>
        </w:rPr>
        <w:t xml:space="preserve">  Крымчанка</w:t>
      </w:r>
      <w:r>
        <w:rPr>
          <w:sz w:val="14"/>
          <w:szCs w:val="14"/>
        </w:rPr>
        <w:t>. Куст: 80 – 100 см. Плод – красный, сливка удлинённо-овальная с небольшим сужением к основанию и небольшим ,,носиком’’ на вершине, массой 80 - 120 г. Большим достоинством сорта является его устойчивость к болезням, а также к растрескиванию при любой погоде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09.</w:t>
      </w:r>
      <w:r>
        <w:rPr>
          <w:b/>
          <w:sz w:val="14"/>
          <w:szCs w:val="14"/>
        </w:rPr>
        <w:t xml:space="preserve"> Миледи.</w:t>
      </w:r>
      <w:r>
        <w:rPr>
          <w:sz w:val="14"/>
          <w:szCs w:val="14"/>
        </w:rPr>
        <w:t xml:space="preserve"> Куст: около 1,8 м. Плод – красный, сливка красивой удлинённо- сердцевидной пулевидной формы, мясистая, массой 100 – 200 г. Притягивает изысканно-величавым видом, завораживает приятным вкусом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10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Пальмир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2 м. Плод – оранжевый, сливка-гигант длинная в виде вытянутого овала с небольшим ,,клювом’’ на вершине, массой 150 – 250 г. Один из наиболее понравившихся нам сортов в этом сезоне : издали поражает неимоверной урожайностью, вблизи восхищает красотой и величием, а остается любимым благодаря своему вкусу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211. </w:t>
      </w:r>
      <w:r>
        <w:rPr>
          <w:b/>
          <w:bCs/>
          <w:sz w:val="14"/>
          <w:szCs w:val="14"/>
        </w:rPr>
        <w:t>Перцевидный полосатый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:  до 1 м, мощный, крепкий, по сравнению с другими сор</w:t>
        <w:softHyphen/>
        <w:t>тами более устойчив к фитофторозу. Плод – крас</w:t>
        <w:softHyphen/>
        <w:t>ный с желтыми полосами, длинная сливка красивой пер</w:t>
        <w:softHyphen/>
        <w:t>цевидной формы, мясистая, малосе</w:t>
        <w:softHyphen/>
        <w:t>мянная, мас</w:t>
        <w:softHyphen/>
        <w:t>сой 100 – 150 г и до 200 г. Отличается высокой уро</w:t>
        <w:softHyphen/>
        <w:t>жай</w:t>
        <w:softHyphen/>
        <w:t>ностью, кра</w:t>
        <w:softHyphen/>
        <w:t>си</w:t>
        <w:softHyphen/>
        <w:t>вой формой плода и высокими вкусо</w:t>
        <w:softHyphen/>
        <w:t>выми свойствами 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12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Римская свеч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5 – 1,8 м. Плод – жёлтый, сливка удлинённо-перцевидная с ,,носиком’’, привлекательного вида и приятного вкуса, массой 100 – 150 г. Этот уникальный сверхурожайный сорт, украсив ваш огород, заинтересует и ближних, и дальних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13</w:t>
      </w:r>
      <w:r>
        <w:rPr>
          <w:b/>
          <w:sz w:val="14"/>
          <w:szCs w:val="14"/>
        </w:rPr>
        <w:t>. Розовая стелла.</w:t>
      </w:r>
      <w:r>
        <w:rPr>
          <w:sz w:val="14"/>
          <w:szCs w:val="14"/>
        </w:rPr>
        <w:t xml:space="preserve"> Куст: 70 - 80 см штамбовый с красивой, густой и мелкой листвой. Плод – розово-малиновый, сливка перцевидной формы, крупноплодная из серии ,,Королевская’’, очень красивая, ровная, гладкая, массой 150 – 300 г.Урожайность высокая, универсальная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214. </w:t>
      </w:r>
      <w:r>
        <w:rPr>
          <w:b/>
          <w:bCs/>
          <w:sz w:val="14"/>
          <w:szCs w:val="14"/>
        </w:rPr>
        <w:t>Сибирская тройка</w:t>
      </w:r>
      <w:r>
        <w:rPr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до 1 м, изящный, мелколиственный. Плод – красный, красивая овально-вытянутая почти перцевидная сливка, мясистая, плотная, малосемянная, массой 150 –    300 г. Очень напоминает небольшую ель с множеством крупных шишек 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215. </w:t>
      </w:r>
      <w:r>
        <w:rPr>
          <w:b/>
          <w:sz w:val="14"/>
          <w:szCs w:val="14"/>
        </w:rPr>
        <w:t>Слёзы дракона оранжевые</w:t>
      </w:r>
      <w:r>
        <w:rPr>
          <w:sz w:val="14"/>
          <w:szCs w:val="14"/>
        </w:rPr>
        <w:t xml:space="preserve">. Куст высотой 1,8 - 2 м. Плод – оранжевый, сливка перцевидно-каплевидной формы, массой 100 – 150 г. Собраны плоды в большие кисти, словно слёзы в платок. Вкус имеют приятный, сладкий, а применение разнообразное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16</w:t>
      </w:r>
      <w:r>
        <w:rPr>
          <w:b/>
          <w:bCs/>
          <w:sz w:val="14"/>
          <w:szCs w:val="14"/>
        </w:rPr>
        <w:t xml:space="preserve">. </w:t>
      </w:r>
      <w:r>
        <w:rPr>
          <w:b/>
          <w:bCs/>
          <w:sz w:val="14"/>
          <w:szCs w:val="14"/>
          <w:lang w:val="en-US"/>
        </w:rPr>
        <w:t>C</w:t>
      </w:r>
      <w:r>
        <w:rPr>
          <w:b/>
          <w:bCs/>
          <w:sz w:val="14"/>
          <w:szCs w:val="14"/>
        </w:rPr>
        <w:t>упермодель</w:t>
      </w:r>
      <w:r>
        <w:rPr>
          <w:sz w:val="14"/>
          <w:szCs w:val="14"/>
        </w:rPr>
        <w:t>. Куст: 60 – 70 см. Плод – розовый, сливка, ракетовидной формы, крупная, ,,стройная’’, массой 100 – 200 г. Сорт имеет идеально окрашенные, гладкие и очень вкусные плоды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17.  </w:t>
      </w:r>
      <w:r>
        <w:rPr>
          <w:b/>
          <w:bCs/>
          <w:sz w:val="14"/>
          <w:szCs w:val="14"/>
        </w:rPr>
        <w:t xml:space="preserve">Царский. </w:t>
      </w:r>
      <w:r>
        <w:rPr>
          <w:sz w:val="14"/>
          <w:szCs w:val="14"/>
        </w:rPr>
        <w:t>Куст: до 1,5 м. Плод – розовый, сладкая крупная сливка, мяси</w:t>
        <w:softHyphen/>
        <w:t>стый, уни</w:t>
        <w:softHyphen/>
        <w:t>версальный, отличный для консер</w:t>
        <w:softHyphen/>
        <w:t>вации, осо</w:t>
        <w:softHyphen/>
        <w:t>бен</w:t>
        <w:softHyphen/>
        <w:t>но для за</w:t>
        <w:softHyphen/>
        <w:t>солки, массой 100 – 200 г (иногда 300 г). Урожай</w:t>
        <w:softHyphen/>
        <w:t xml:space="preserve">ность – высокая.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18.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>Южный загар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до 1,5 м. Плод –  оранжевая, очень большая сливка, массой  150  –  300г, плотная, малосемянная. Выделяется среди себе подобных крупноплодных не только очень красивым высокопробным золотистым видом, но и непревзойденным медовым вкусом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7.  Низкорослые, урожайные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19.  </w:t>
      </w:r>
      <w:r>
        <w:rPr>
          <w:b/>
          <w:bCs/>
          <w:sz w:val="14"/>
          <w:szCs w:val="14"/>
        </w:rPr>
        <w:t xml:space="preserve">Астраханский. </w:t>
      </w:r>
      <w:r>
        <w:rPr>
          <w:sz w:val="14"/>
          <w:szCs w:val="14"/>
        </w:rPr>
        <w:t xml:space="preserve"> Куст  высотой   80  – 90 см, с красивым широким листом. Плод –  красный, круглый, красивый, плотный, гладкий, массой 150 – 250 г. И куст и плоды – рыночные, пригодные для домашнего и коммерческого использования. Урожайность очень высок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20. </w:t>
      </w:r>
      <w:r>
        <w:rPr>
          <w:b/>
          <w:bCs/>
          <w:sz w:val="14"/>
          <w:szCs w:val="14"/>
        </w:rPr>
        <w:t xml:space="preserve">Ачи – стандарт (Болгария). </w:t>
      </w:r>
      <w:r>
        <w:rPr>
          <w:sz w:val="14"/>
          <w:szCs w:val="14"/>
        </w:rPr>
        <w:t xml:space="preserve"> Куст: 70  – 90 см.   Плод – красный, овальный, плотный, массой 150 – 250 г. Идеально подходит для консервации, особенно для переработки на соус и кетчуп. Высокоурожае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21.  </w:t>
      </w:r>
      <w:r>
        <w:rPr>
          <w:b/>
          <w:bCs/>
          <w:sz w:val="14"/>
          <w:szCs w:val="14"/>
          <w:u w:val="single"/>
        </w:rPr>
        <w:t>Жара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  высотой   70  – 80 см, мощный. Плод –  красный, овально-круглый, мясистый, с плотной мякотью, транспортабельный, ровный, глянцевый, массой 150 – 250 г. Хорош для рынка и для приготовления соусов и кетчупов. Урожайность очень высокая, требует подвязк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22. </w:t>
      </w:r>
      <w:r>
        <w:rPr>
          <w:b/>
          <w:bCs/>
          <w:sz w:val="14"/>
          <w:szCs w:val="14"/>
          <w:u w:val="single"/>
        </w:rPr>
        <w:t>Каменный цветок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: 60  – 70 см.   Плод – красный, округлый, мякоть настолько плотная, что солёные помидоры можно резать ножом, вкусный, гладкий, ровный, массой 150 – 300 г. При неимоверно высокой урожайности хорош во всех отношениях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23. </w:t>
      </w:r>
      <w:r>
        <w:rPr>
          <w:b/>
          <w:bCs/>
          <w:sz w:val="14"/>
          <w:szCs w:val="14"/>
          <w:u w:val="single"/>
        </w:rPr>
        <w:t>Кремовая сосиска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80  – 100 см.   Плод – белёсо-кремового необычного цвета, продолговатая ровная сливка с небольшим носиком, массой 100 – 120 г.  Похожи скорее на конфеты с молочного шоколада, нежели на помидор. Куст буквально увешан плодам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24. </w:t>
      </w:r>
      <w:r>
        <w:rPr>
          <w:b/>
          <w:bCs/>
          <w:sz w:val="14"/>
          <w:szCs w:val="14"/>
          <w:u w:val="single"/>
        </w:rPr>
        <w:t>Трайтон.</w:t>
      </w:r>
      <w:r>
        <w:rPr>
          <w:sz w:val="14"/>
          <w:szCs w:val="14"/>
        </w:rPr>
        <w:t xml:space="preserve"> Куст: 60 – 80 см. Плод – красный, круглый, плотный, массой 150 – 250 г. Урожай</w:t>
        <w:softHyphen/>
        <w:t>ность – высокая и очень вы</w:t>
        <w:softHyphen/>
        <w:t>сокая. Один из лучших для соусов и кетчуп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8.  Сладкие, экзотические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25</w:t>
      </w:r>
      <w:r>
        <w:rPr>
          <w:b/>
          <w:sz w:val="14"/>
          <w:szCs w:val="14"/>
        </w:rPr>
        <w:t>. Белоснежка.</w:t>
      </w:r>
      <w:r>
        <w:rPr>
          <w:sz w:val="14"/>
          <w:szCs w:val="14"/>
        </w:rPr>
        <w:t xml:space="preserve"> Куст высотой около 1,5 м. Плод – бело-кремовый, округлоплоский, мякоть нежная, очень сочная, тает во рту, массой 200 – 400 г. Вкус слегка фруктовый. Для детского питания, людей с аллергией на красный плод и для экзотик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26. </w:t>
      </w:r>
      <w:r>
        <w:rPr>
          <w:b/>
          <w:sz w:val="14"/>
          <w:szCs w:val="14"/>
          <w:u w:val="single"/>
        </w:rPr>
        <w:t>Большая жёлтая зебра (США)</w:t>
      </w:r>
      <w:r>
        <w:rPr>
          <w:sz w:val="14"/>
          <w:szCs w:val="14"/>
        </w:rPr>
        <w:t>. Куст</w:t>
      </w:r>
      <w:r>
        <w:rPr>
          <w:sz w:val="14"/>
          <w:szCs w:val="14"/>
          <w:lang w:val="uk-UA"/>
        </w:rPr>
        <w:t>:</w:t>
      </w:r>
      <w:r>
        <w:rPr>
          <w:sz w:val="14"/>
          <w:szCs w:val="14"/>
        </w:rPr>
        <w:t xml:space="preserve"> около 1,5 м. Плод – от молочного цвета с зелёными разводами в технической спелости до жёлтого цвета с продольными светящимися оранжево-красными полосами, округлоплоский, массой 300 – 500 г. На статном мощном кусте внушительно и авторитетно висят идеально ровные, красивые плоды с янтарно-медовой, сладкой, без кислинки, мякотью. Ну уж в этого красавца грех не влюбиться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27. </w:t>
      </w:r>
      <w:r>
        <w:rPr>
          <w:b/>
          <w:sz w:val="14"/>
          <w:szCs w:val="14"/>
        </w:rPr>
        <w:t>Гавайский ананас</w:t>
      </w:r>
      <w:r>
        <w:rPr>
          <w:sz w:val="14"/>
          <w:szCs w:val="14"/>
        </w:rPr>
        <w:t>. Куст высотой до 1,5 м. Плод – двухцветный, оранжевый с розовыми полосами и розовой ,,шапочкой’’, большой, мясистый, вкусный, массой 300 – 600 г и до 1 кг. Неимоверно красив, сладок , урожаен - ,,сладкий красавец’’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28. </w:t>
      </w:r>
      <w:r>
        <w:rPr>
          <w:b/>
          <w:bCs/>
          <w:sz w:val="14"/>
          <w:szCs w:val="14"/>
          <w:u w:val="single"/>
        </w:rPr>
        <w:t>Грейпфрут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 Куст: до 1,5м. Плод – оран</w:t>
        <w:softHyphen/>
        <w:t>жево-розовый, округлоплоской формы, массой 200 – 500 г. Один из самых красивых сортов. Кожица мраморной окраски, жёлтая с розовым румян</w:t>
        <w:softHyphen/>
        <w:t>цем. Мякоть розовая с жёлтыми прожил</w:t>
        <w:softHyphen/>
        <w:t>ками, (как у грейпфрута), очень сладкая. Плоды гладкие, мясистые, малосемянные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29. </w:t>
      </w:r>
      <w:r>
        <w:rPr>
          <w:b/>
          <w:bCs/>
          <w:sz w:val="14"/>
          <w:szCs w:val="14"/>
          <w:u w:val="single"/>
        </w:rPr>
        <w:t>Дон Жуан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 Куст: 50– 70 см. Плод – розовая с жёлтыми полосками сливка, мас</w:t>
        <w:softHyphen/>
        <w:t>сой 100 – 200 г. Плоды висят кистями по 6 – 7 штук, долго сохраняются на кусту не опадая и не растрескиваясь. Универсального назначения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30. </w:t>
      </w:r>
      <w:r>
        <w:rPr>
          <w:b/>
          <w:sz w:val="14"/>
          <w:szCs w:val="14"/>
        </w:rPr>
        <w:t>Зелёная капия</w:t>
      </w:r>
      <w:r>
        <w:rPr>
          <w:sz w:val="14"/>
          <w:szCs w:val="14"/>
        </w:rPr>
        <w:t>. Куст: около 1,5 м. Плод – от молочного цвета в зелёную полоску до жёлто-зелёного цвета с зелёно-розовыми разводами, плоскоокруглый, очень сладкий, совсем без кислинки, массой 200 – 300 г. Оригинальный сорт салатного назначения и редкой окраски плодо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31. </w:t>
      </w:r>
      <w:r>
        <w:rPr>
          <w:b/>
          <w:sz w:val="14"/>
          <w:szCs w:val="14"/>
        </w:rPr>
        <w:t>Зелёная тайна личинки</w:t>
      </w:r>
      <w:r>
        <w:rPr>
          <w:sz w:val="14"/>
          <w:szCs w:val="14"/>
        </w:rPr>
        <w:t>. Куст: до 1,5 м, лист картофельный. Плод – зелёный (созревший – с жёлтым оттенком, перезревший – мягкий, с бронзовым оттенком), округло-плоский, сочный, массой 200 – 400 г. Очень, очень сладкий как для помидора. Болезнестоек, урожаем обеспечит всех желающих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232. </w:t>
      </w:r>
      <w:r>
        <w:rPr>
          <w:b/>
          <w:sz w:val="14"/>
          <w:szCs w:val="14"/>
        </w:rPr>
        <w:t>Конфеты Вирджинии (США)</w:t>
      </w:r>
      <w:r>
        <w:rPr>
          <w:sz w:val="14"/>
          <w:szCs w:val="14"/>
        </w:rPr>
        <w:t>. Куст: около 1,5 м. Плод – жёлто-оранжевый с рубиновыми разводами, плоско-округлый, очень сладкий, вкуснее конфет, массой 300 – 500 г, бывает и до 1 кг. Красота и вкус неописуемы. Редкий экзотический сорт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33. </w:t>
      </w:r>
      <w:r>
        <w:rPr>
          <w:b/>
          <w:sz w:val="14"/>
          <w:szCs w:val="14"/>
          <w:u w:val="single"/>
        </w:rPr>
        <w:t>Король красоты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около 1,5 м. Плод – вначале молочный с продольными зелёными полосами, затем превращается в золотисто-оранжевый с розовыми полосами и мраморно-розовым соком в средине, округлоплоский, сладкий, массой 300 – 500 г. Завораживает необычайно красивым сочетанием цветов, большими плодами и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34. </w:t>
      </w:r>
      <w:r>
        <w:rPr>
          <w:b/>
          <w:sz w:val="14"/>
          <w:szCs w:val="14"/>
        </w:rPr>
        <w:t>Малахитовая шкатулка.</w:t>
      </w:r>
      <w:r>
        <w:rPr>
          <w:sz w:val="14"/>
          <w:szCs w:val="14"/>
        </w:rPr>
        <w:t xml:space="preserve"> Куст: до  1,5 м. Плод – зелёный с жёлтым отливом, округлоплоский, массой 200 – 500 г. Сорт удивляет сочетанием необычного цвета и очень сладкого вкус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35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Оранжевый из России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6 – 1,8 м. Плод – жёлто-оранжевый с малиновыми разводами, сердцевидный, эффектный, массой 300 – 600 г. Красота и вкус – неописуемы : притягивает радужными цветами и изумительным вкусом.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36. </w:t>
      </w:r>
      <w:r>
        <w:rPr>
          <w:b/>
          <w:sz w:val="14"/>
          <w:szCs w:val="14"/>
          <w:u w:val="single"/>
        </w:rPr>
        <w:t>Родас Фамильные</w:t>
      </w:r>
      <w:r>
        <w:rPr>
          <w:sz w:val="14"/>
          <w:szCs w:val="14"/>
        </w:rPr>
        <w:t>. Куст: до 1,5 м. Плод – оранжевый с широкими розовыми полосами и ,,шапочкой на голове’’, большие плоды – округло-плоские, а крупные, что поменьше – широкосердцевидные, мясистые, плотные, сладкие, массой 500 – 800 г. Красота, величие, великолепный вкус – изумительно!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37. </w:t>
      </w:r>
      <w:r>
        <w:rPr>
          <w:b/>
          <w:sz w:val="14"/>
          <w:szCs w:val="14"/>
          <w:u w:val="single"/>
        </w:rPr>
        <w:t>Розелла</w:t>
      </w:r>
      <w:r>
        <w:rPr>
          <w:sz w:val="14"/>
          <w:szCs w:val="14"/>
        </w:rPr>
        <w:t>. Куст: около 1 м, компактный, с шикарным картофельным листом. Плод – оранжевый с розовым разливом от верхушки к низу, округло-плоский, красивый, сладкий, массой 150 – 300 г. Гармонично сочетаются как кусты, так и уйма плодов на них, словно шеренга курсантов в парадной форме. Прелесть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38.</w:t>
      </w:r>
      <w:r>
        <w:rPr>
          <w:b/>
          <w:sz w:val="14"/>
          <w:szCs w:val="14"/>
        </w:rPr>
        <w:t xml:space="preserve"> Самоцвет лучистый жёлтый</w:t>
      </w:r>
      <w:r>
        <w:rPr>
          <w:sz w:val="14"/>
          <w:szCs w:val="14"/>
        </w:rPr>
        <w:t>. Куст: около 1,5 м. Плод – от молочного цвета с зелёными полосами в технической спелости до жёлто-оранжевого цвета из светло-жёлтыми полосами в биологической спелости, сливка, красивая, сладкая, мякоть прозрачная, массой 50 – 80 г. Плодоносит обильно большими кистями. Уникальная устойчивость к болезням и необычная красот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39.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>Сюрприз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70 - 80 см. Плод – красный с оранжевыми полосами, сливка пулевидной формы, очень ровная, плотная и сладкая, массой 150 – 200 г. Сорт красив снаружи и универсален внутр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>40</w:t>
      </w:r>
      <w:r>
        <w:rPr>
          <w:b/>
          <w:sz w:val="14"/>
          <w:szCs w:val="14"/>
        </w:rPr>
        <w:t>. Фаберже.</w:t>
      </w:r>
      <w:r>
        <w:rPr>
          <w:sz w:val="14"/>
          <w:szCs w:val="14"/>
        </w:rPr>
        <w:t xml:space="preserve"> Куст: около 2 м. Плод –  от молочного с тёмно-зелёными продольными полосами до тёмно-розового с фиолетово-золотистыми полосами, круглый, красивый, сладкий, массой 50 – 80 г. Привлекает необычной оригинальной красотой расцветок шаровидных плодов, винным привкусом и высокой урожайностью. Удивительно красивый сорт. Это надо видеть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41. </w:t>
      </w:r>
      <w:r>
        <w:rPr>
          <w:b/>
          <w:sz w:val="14"/>
          <w:szCs w:val="14"/>
          <w:u w:val="single"/>
        </w:rPr>
        <w:t>Хамелеон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до  1 м. Плод – розовый, округлоплоской привлекательной формы, сперва с зелёными, потом с жёлтыми полосами, массой 100 – 200 г. При своей очень высокой урожайности куст выглядит опрятным и красивы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9.  Долголежащие, зимние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42. </w:t>
      </w:r>
      <w:r>
        <w:rPr>
          <w:b/>
          <w:sz w:val="14"/>
          <w:szCs w:val="14"/>
        </w:rPr>
        <w:t xml:space="preserve">Будёновка зелёная. </w:t>
      </w:r>
      <w:r>
        <w:rPr>
          <w:sz w:val="14"/>
          <w:szCs w:val="14"/>
        </w:rPr>
        <w:t>Куст высотой до  1 м. Плод – красный, правильной сердцевидной формы, мясистый, крупный, массой 100 – 250 г. Один из самых поздних и долголежащих, уникальный и очень красивый сорт, к тому же очень урожаен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43.  </w:t>
      </w:r>
      <w:r>
        <w:rPr>
          <w:b/>
          <w:bCs/>
          <w:sz w:val="14"/>
          <w:szCs w:val="14"/>
        </w:rPr>
        <w:t>Жираф</w:t>
      </w:r>
      <w:r>
        <w:rPr>
          <w:sz w:val="14"/>
          <w:szCs w:val="14"/>
        </w:rPr>
        <w:t>. Куст: до 1,5 м. Плод – от мо</w:t>
        <w:softHyphen/>
        <w:t>лочного до оран</w:t>
        <w:softHyphen/>
        <w:t>жево-красного цвета, шаро</w:t>
        <w:softHyphen/>
        <w:t>видной формы, массой 50 – 100 г. Урожайность очень высо</w:t>
        <w:softHyphen/>
        <w:t>кая. В зависи</w:t>
        <w:softHyphen/>
        <w:t>мости от темпе</w:t>
        <w:softHyphen/>
        <w:t>ратуры хра</w:t>
        <w:softHyphen/>
        <w:t>нится 2 – 6 мес..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44.  </w:t>
      </w:r>
      <w:r>
        <w:rPr>
          <w:b/>
          <w:bCs/>
          <w:sz w:val="14"/>
          <w:szCs w:val="14"/>
        </w:rPr>
        <w:t>Шедевр – 1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70 – 90 см. Плод – от мо</w:t>
        <w:softHyphen/>
        <w:t>лочного до светло-красного цвета, круглый, массой 100 – 200 г. Хранится до 6 – 8 месяцев.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0.  Фиолетово-синие, красота и здоровье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/>
        <w:t xml:space="preserve">  </w:t>
      </w:r>
      <w:r>
        <w:rPr>
          <w:i/>
          <w:sz w:val="16"/>
          <w:szCs w:val="16"/>
        </w:rPr>
        <w:t>На сегодняшний день самая экзотическая и пожалуй ценная группа сортов. Из фиолетового окраса основания и зелёного на вершине только под действием прямых солнечных лучей цвет основания плода с высоты, со стороны солнца превращается в тёмно-синий, почти чёрный, а скрытая от солнца вершина, находящаяся снизу вне солнца, приобретает цвет ,шапочки’’, характерной для данного сорта. Обладают повышенными лечебными свойствам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45</w:t>
      </w:r>
      <w:r>
        <w:rPr>
          <w:b/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Bleve P20</w:t>
      </w:r>
      <w:r>
        <w:rPr>
          <w:b/>
          <w:sz w:val="14"/>
          <w:szCs w:val="14"/>
          <w:u w:val="single"/>
        </w:rPr>
        <w:t xml:space="preserve"> (Сиреневый закат</w:t>
      </w:r>
      <w:r>
        <w:rPr>
          <w:b/>
          <w:sz w:val="14"/>
          <w:szCs w:val="14"/>
        </w:rPr>
        <w:t xml:space="preserve">) –  </w:t>
      </w:r>
      <w:r>
        <w:rPr>
          <w:sz w:val="14"/>
          <w:szCs w:val="14"/>
        </w:rPr>
        <w:t>сорт-диковинка Куст у этого сорта высотой около 1,5 м при выращивании в 2 стебля, широколистный, с крепким толстым стеблем. Плод – круглый и проходит как минимум 4 стадии цвета: зеленый, фиолетовый, тёмно-синий, и, в конечном итоге, бордово-красный. Урожайность под стать Де-Барао, масса плодов 50 – 80 г. Кисть многоплодная. Необычный по окраске этот сорт не оставит равнодушным не только любителей всего интересного, но и всех остальных овощеводо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46. </w:t>
      </w:r>
      <w:r>
        <w:rPr>
          <w:b/>
          <w:sz w:val="14"/>
          <w:szCs w:val="14"/>
        </w:rPr>
        <w:t>Мохнатый кейт</w:t>
      </w:r>
      <w:r>
        <w:rPr>
          <w:sz w:val="14"/>
          <w:szCs w:val="14"/>
        </w:rPr>
        <w:t>. Куст высотой 80 - 100 см. Плод – слегка опущен словно с восковым налётом, от молочно-фиолетового цвета в технической спелости до тёмно-синего цвета у основания и оранжевого на вершине в биологической спелости, овально-круглый, красивый, мякоть жёлтая, вкус сладкий, массой 50 – 150 г. Красиво выглядит посаженным вдоль дорожек вперемешку с декоративной капустой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47. </w:t>
      </w:r>
      <w:r>
        <w:rPr>
          <w:b/>
          <w:sz w:val="14"/>
          <w:szCs w:val="14"/>
          <w:u w:val="single"/>
        </w:rPr>
        <w:t xml:space="preserve">Н-34 </w:t>
      </w:r>
      <w:r>
        <w:rPr>
          <w:b/>
          <w:sz w:val="14"/>
          <w:szCs w:val="14"/>
          <w:u w:val="single"/>
          <w:lang w:val="en-US"/>
        </w:rPr>
        <w:t>Rot</w:t>
      </w:r>
      <w:r>
        <w:rPr>
          <w:b/>
          <w:sz w:val="14"/>
          <w:szCs w:val="14"/>
          <w:u w:val="single"/>
        </w:rPr>
        <w:t xml:space="preserve"> жёлтый</w:t>
      </w:r>
      <w:r>
        <w:rPr>
          <w:sz w:val="14"/>
          <w:szCs w:val="14"/>
        </w:rPr>
        <w:t>. Куст высотой 1,6 – 1,8 м, широколистный, мощный. Плод – по цвету ,,томатный хамелеон’’: от сине-фиолетовой окраски на солнечной стороне плода и зелёной на малоосвещённой в технической спелости до тёмно-синей почти чёрной окраски сверху и жёлтой окраски снизу в биологической спелости. По форме и весу почти как ,,Гибрид – 2 Тарасенко”, круглый с ,,носиком’’, массой 30 – 50 г и до 80 г. Очень богат сильными антиокислителями, обладает лечебными свойствами. Урожайный, красивый, необычно – эффектный, но ещё не стабилен сорт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48. </w:t>
      </w:r>
      <w:r>
        <w:rPr>
          <w:b/>
          <w:sz w:val="14"/>
          <w:szCs w:val="14"/>
          <w:u w:val="single"/>
        </w:rPr>
        <w:t xml:space="preserve">Н-34 </w:t>
      </w:r>
      <w:r>
        <w:rPr>
          <w:b/>
          <w:sz w:val="14"/>
          <w:szCs w:val="14"/>
          <w:u w:val="single"/>
          <w:lang w:val="en-US"/>
        </w:rPr>
        <w:t>Rot</w:t>
      </w:r>
      <w:r>
        <w:rPr>
          <w:b/>
          <w:sz w:val="14"/>
          <w:szCs w:val="14"/>
          <w:u w:val="single"/>
        </w:rPr>
        <w:t xml:space="preserve"> розовый</w:t>
      </w:r>
      <w:r>
        <w:rPr>
          <w:sz w:val="14"/>
          <w:szCs w:val="14"/>
        </w:rPr>
        <w:t xml:space="preserve">. Куст: 1,6 – 1,8 м, широколистный, мощный. Плод – по цвету ,,томатный хамелеон’’: от сине-фиолетово-зелёного в технической спелости до чёрно-розового в биологической, формой полностью похож на ,, Н-34 </w:t>
      </w:r>
      <w:r>
        <w:rPr>
          <w:sz w:val="14"/>
          <w:szCs w:val="14"/>
          <w:lang w:val="en-US"/>
        </w:rPr>
        <w:t>Rot</w:t>
      </w:r>
      <w:r>
        <w:rPr>
          <w:sz w:val="14"/>
          <w:szCs w:val="14"/>
        </w:rPr>
        <w:t xml:space="preserve"> жёлтый’’, т. е. круглый с ,,носиком’’, но по массе немного крупнее: 50 – 100 г. Необычно-фантастически красивый сорт, один из самых красивых из синих, хотя тоже еще не стабиле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49. </w:t>
      </w:r>
      <w:r>
        <w:rPr>
          <w:b/>
          <w:sz w:val="14"/>
          <w:szCs w:val="14"/>
        </w:rPr>
        <w:t>Основные цвета</w:t>
      </w:r>
      <w:r>
        <w:rPr>
          <w:sz w:val="14"/>
          <w:szCs w:val="14"/>
        </w:rPr>
        <w:t>. Куст: 70 – 80 см. Плод – от молочно- фиолетового цвета с тёмно-зелёными полосами в технической спелости до жёлто-оранжевого цвета с тёмно-фиолетовым загаром и шоколадно-чёрными штрихами и полосами в биологической спелости, круглый, сладкий, массой  100 – 200 г. Необычный урожайный сорт с плодами очень хорошего вкуса.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50. </w:t>
      </w:r>
      <w:r>
        <w:rPr>
          <w:b/>
          <w:sz w:val="14"/>
          <w:szCs w:val="14"/>
          <w:u w:val="single"/>
        </w:rPr>
        <w:t>Полоски былых времен</w:t>
      </w:r>
      <w:r>
        <w:rPr>
          <w:sz w:val="14"/>
          <w:szCs w:val="14"/>
        </w:rPr>
        <w:t>. Куст: 1 – 1,2 м. Плод – от молочно-фиолетового цвета с тёмно- зелёными полосами в технической спелости до тёмно-синего цвета у основания и жёлто-оранжевого у вершины плода из сине-шоколадными полосами в биологической спелости, мякоть сладкая, массой 100 – 200 г. Необычный оригинальный цвет и вкус, очень высокая урожайность вызывают здоровый интерес к этому сорту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51. </w:t>
      </w:r>
      <w:r>
        <w:rPr>
          <w:b/>
          <w:sz w:val="14"/>
          <w:szCs w:val="14"/>
          <w:u w:val="single"/>
        </w:rPr>
        <w:t>Почти голубая кровь</w:t>
      </w:r>
      <w:r>
        <w:rPr>
          <w:sz w:val="14"/>
          <w:szCs w:val="14"/>
        </w:rPr>
        <w:t>. Куст: 1 – 1,2 м. Плод – от зелёно-перламутрово-фиолетового цвета в технической спелости до тёмно-синего, почти чёрного цвета у основания и розово-красного на вершине в биологической спелости, круглый, ровный, массой 120 – 180 г. Мякоть розово-красная, вкус мягкий, сладкий. Привлекает прежде всего мощный куст – крепыш с короткими междоузлиями с ровными длинными кистями, на которых густо расположены, как бильярдные шары, почти одного размера необычные чёрно-розово-красные плоды. Одно загляденье и красота.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52. </w:t>
      </w:r>
      <w:r>
        <w:rPr>
          <w:b/>
          <w:sz w:val="14"/>
          <w:szCs w:val="14"/>
        </w:rPr>
        <w:t>Синее удивление</w:t>
      </w:r>
      <w:r>
        <w:rPr>
          <w:sz w:val="14"/>
          <w:szCs w:val="14"/>
        </w:rPr>
        <w:t>. Куст: около 1 м. Плод – от молочно-фиолетового цвета до тёмно-фиолетового, почти чёрного у основания и розово-красного на вершине, круглый, массой 50 – 150 г. Вкус интересный, утоляющий жажду, приятный. Болезнестоек. Необычно и красиво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ack" stroked="t" o:allowincell="f" style="position:absolute;margin-left:126pt;margin-top:8.2pt;width:255.85pt;height:31.05pt;mso-wrap-style:none;v-text-anchor:middle" type="_x0000_t136">
            <v:path textpathok="t"/>
            <v:textpath on="t" fitshape="t" string="Перец сладкий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верхранний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Здоровье.</w:t>
      </w:r>
      <w:r>
        <w:rPr>
          <w:sz w:val="14"/>
          <w:szCs w:val="14"/>
        </w:rPr>
        <w:t xml:space="preserve"> Куст высотой 30 – 50 см. Плод – от желтого цвета в технической спелости до крас</w:t>
        <w:softHyphen/>
        <w:t>ного цвета  в биологической, красивой ровно-коничес</w:t>
        <w:softHyphen/>
        <w:t>кой формы, небольшой, универсальный, отличный для фарширования, массой 50 – 100 г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Лайлак Белл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50 – 70 см. Плод – от фи</w:t>
        <w:softHyphen/>
        <w:t>олетового до темно-вишневого цвета, конусо</w:t>
        <w:softHyphen/>
        <w:t>вид</w:t>
        <w:softHyphen/>
        <w:t>ный, стенка средней толщины, массой 100 – 150 г. Отличается очень ранним созреванием, необычной окраской плода в начальной стадии созревания и очень высокой стабильн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3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Ода.</w:t>
      </w:r>
      <w:r>
        <w:rPr>
          <w:sz w:val="14"/>
          <w:szCs w:val="14"/>
        </w:rPr>
        <w:t xml:space="preserve"> Куст: 30 – 50 см, усыпан перчинками. Плод – один из самых красивых по окраске блестя</w:t>
        <w:softHyphen/>
        <w:t>щего светло-фиолетового (сиреневого) цвета в технической спелости и темно-красный с фиоле</w:t>
        <w:softHyphen/>
        <w:t>то</w:t>
        <w:softHyphen/>
        <w:t>вым загаром в биологической, конусовидный, мас</w:t>
        <w:softHyphen/>
        <w:t>сой    50 – 100 г. Урожайность фантастическая, за пло</w:t>
        <w:softHyphen/>
        <w:t>дами не видно листье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Ранний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ru-RU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 xml:space="preserve">  </w:t>
      </w:r>
      <w:r>
        <w:rPr>
          <w:sz w:val="14"/>
          <w:szCs w:val="14"/>
          <w:lang w:val="ru-RU"/>
        </w:rPr>
        <w:t>4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Акула.</w:t>
      </w:r>
      <w:r>
        <w:rPr>
          <w:sz w:val="14"/>
          <w:szCs w:val="14"/>
        </w:rPr>
        <w:t xml:space="preserve"> Куст высотой 60 – 80 см. Плод – от зелёного до красного цвета, кубовидно-конусовидный, с толстой стенкой, массой 200 – 250 г. Особенностью сорт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является непрерывный рост, длительное цветение и плодообразование. Хороший скороспелый сорт для первых вкусных салатов.</w:t>
      </w:r>
    </w:p>
    <w:p>
      <w:pPr>
        <w:pStyle w:val="21"/>
        <w:jc w:val="left"/>
        <w:rPr/>
      </w:pPr>
      <w:r>
        <w:rPr>
          <w:sz w:val="14"/>
          <w:szCs w:val="14"/>
          <w:lang w:val="ru-RU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5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Альба.</w:t>
      </w:r>
      <w:r>
        <w:rPr>
          <w:sz w:val="14"/>
          <w:szCs w:val="14"/>
        </w:rPr>
        <w:t xml:space="preserve"> Куст высотой 50 – 70 см. Плод – от бело-жел</w:t>
        <w:softHyphen/>
        <w:t>того цвета до оранжево-красного, тупокони</w:t>
        <w:softHyphen/>
        <w:t>ческой формы, толстостенный, сочный при лю</w:t>
        <w:softHyphen/>
        <w:t>бой погоде, массой 100 – 200 г. Урожайность – неимоверно вы</w:t>
        <w:softHyphen/>
        <w:t>сокая. Растет плодами вверх. Отличный для рынка.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</w:t>
      </w:r>
      <w:r>
        <w:rPr>
          <w:sz w:val="14"/>
          <w:szCs w:val="14"/>
        </w:rPr>
        <w:t>6</w:t>
      </w:r>
      <w:r>
        <w:rPr>
          <w:b/>
          <w:sz w:val="14"/>
          <w:szCs w:val="14"/>
        </w:rPr>
        <w:t xml:space="preserve">. Аристократ. </w:t>
      </w:r>
      <w:r>
        <w:rPr>
          <w:sz w:val="14"/>
          <w:szCs w:val="14"/>
        </w:rPr>
        <w:t>Куст: 50 – 70 см.. Плод – от зелёного до красного цвета, конусовидный, из толстой стенкой, массой 150 – 200 г. Весь куст усыпан красивыми ровными плодами. Рыночны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. </w:t>
      </w:r>
      <w:r>
        <w:rPr>
          <w:b/>
          <w:sz w:val="14"/>
          <w:szCs w:val="14"/>
          <w:u w:val="single"/>
        </w:rPr>
        <w:t>Афродит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60 – 70 см. Плод – от молочно-салатового до оранжевого цилиндро-конический формы,с хорошей толщиной стенки, гладкий, сочный, массой 150 - 250 г. Обладает очень высокой урожайностью, сладкий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8. </w:t>
      </w:r>
      <w:r>
        <w:rPr>
          <w:b/>
          <w:sz w:val="14"/>
          <w:szCs w:val="14"/>
          <w:u w:val="single"/>
        </w:rPr>
        <w:t>Белое золото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 40 – 50 см. Плод – от зелёной до светящейся жемчужно-жёлтой окраски, кубовидной формы, толстостенный, очень сочный, массой 250 – 400 г. Сорт универсального назначения, выделяется среди собратьев гигантскими  размерами плодов, необычной окраской и нежно-пряным вкусом.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. </w:t>
      </w:r>
      <w:r>
        <w:rPr>
          <w:b/>
          <w:sz w:val="14"/>
          <w:szCs w:val="14"/>
          <w:u w:val="single"/>
        </w:rPr>
        <w:t>Жёлтый буйвол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 высотой 60 – 70 см. Плод – от салатного в технической спелости до жёлтого цвета в биологической спелости, округло-овальный с очень толстой сочной стенкой, сладкий, массой 200 – 300 г. Куст увешан перчинками ,,толстушками’’, как сковорода выпечкой - ,,пампушками’’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0. </w:t>
      </w:r>
      <w:r>
        <w:rPr>
          <w:b/>
          <w:sz w:val="14"/>
          <w:szCs w:val="14"/>
        </w:rPr>
        <w:t xml:space="preserve">Зерто </w:t>
      </w:r>
      <w:r>
        <w:rPr>
          <w:b/>
          <w:sz w:val="14"/>
          <w:szCs w:val="14"/>
          <w:lang w:val="uk-UA"/>
        </w:rPr>
        <w:t>(</w:t>
      </w:r>
      <w:r>
        <w:rPr>
          <w:b/>
          <w:sz w:val="14"/>
          <w:szCs w:val="14"/>
        </w:rPr>
        <w:t>Голландия</w:t>
      </w:r>
      <w:r>
        <w:rPr>
          <w:b/>
          <w:sz w:val="14"/>
          <w:szCs w:val="14"/>
          <w:lang w:val="uk-UA"/>
        </w:rPr>
        <w:t>)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– 60 см. Плод – от светло-зелёного до тёмно-красного цвета, цилиндро-конической формы, ровный, гладкий, толстостенный, массой 200 – 250 г. Мякоть сладковатая, сочная. Обладает хорошей стабильн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1. </w:t>
      </w:r>
      <w:r>
        <w:rPr>
          <w:b/>
          <w:sz w:val="14"/>
          <w:szCs w:val="14"/>
          <w:u w:val="single"/>
        </w:rPr>
        <w:t>Золотой самородок</w:t>
      </w:r>
      <w:r>
        <w:rPr>
          <w:sz w:val="14"/>
          <w:szCs w:val="14"/>
        </w:rPr>
        <w:t>. Куст:  50–70 см. Плод – от зелёного цвета в технической спелости до насыщенно-оранжевого цвета в биологической, конусовидный, ровный, красивого товарного вида, сочный, сладкий, массой 100 – 150 г. Обладает повышенной урожайностью, привлекает красотой и вкусом плодов, идеален для заморозки и фаршировк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2. </w:t>
      </w:r>
      <w:r>
        <w:rPr>
          <w:b/>
          <w:sz w:val="14"/>
          <w:szCs w:val="14"/>
        </w:rPr>
        <w:t>Иванушка.</w:t>
      </w:r>
      <w:r>
        <w:rPr>
          <w:sz w:val="14"/>
          <w:szCs w:val="14"/>
        </w:rPr>
        <w:t xml:space="preserve"> Куст: 50 – 60 см. Плод  – от салатного до оранжево-красного цвета, усечённая пирамида, с хорошей толстой стенкой и хорошим вкусом, массой 150 – 250 г. Привлекает изысканным видом почти сердцевидных плодов и очень высокой урожайностью. Красавец!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3. </w:t>
      </w:r>
      <w:r>
        <w:rPr>
          <w:b/>
          <w:bCs/>
          <w:sz w:val="14"/>
          <w:szCs w:val="14"/>
          <w:u w:val="single"/>
        </w:rPr>
        <w:t>Ингрид.</w:t>
      </w:r>
      <w:r>
        <w:rPr>
          <w:sz w:val="14"/>
          <w:szCs w:val="14"/>
        </w:rPr>
        <w:t xml:space="preserve"> Куст: 50 – 70 см. Плод – от тёмно-зеленого до чёрно-коричневого цвета, цилиндрической формы, плотный, толстостенный, массой 150 – 250 г. Отличается от других очень сладким шоколадным вкусом  и очень высокой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4. </w:t>
      </w:r>
      <w:r>
        <w:rPr>
          <w:b/>
          <w:sz w:val="14"/>
          <w:szCs w:val="14"/>
        </w:rPr>
        <w:t>Китайская стена.</w:t>
      </w:r>
      <w:r>
        <w:rPr>
          <w:sz w:val="14"/>
          <w:szCs w:val="14"/>
        </w:rPr>
        <w:t xml:space="preserve"> Куст: 60 – 70 см. Плод  – от зелёного до тёмно-красного цвета, конус длиной 15-16 см, ровный, гладкий, красивый, массой 150 – 180 г. Имеет полное сходство с названием – сплошная стена плодов, сродни красному забору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15. </w:t>
      </w:r>
      <w:r>
        <w:rPr>
          <w:b/>
          <w:bCs/>
          <w:sz w:val="14"/>
          <w:szCs w:val="14"/>
          <w:u w:val="single"/>
        </w:rPr>
        <w:t>Колобок.</w:t>
      </w:r>
      <w:r>
        <w:rPr>
          <w:sz w:val="14"/>
          <w:szCs w:val="14"/>
        </w:rPr>
        <w:t xml:space="preserve"> Куст: 40 –  50 см. Плод – от зеле</w:t>
        <w:softHyphen/>
        <w:softHyphen/>
        <w:t>но</w:t>
        <w:softHyphen/>
        <w:t>го до темно-красного цвета, круглый, краси</w:t>
        <w:softHyphen/>
        <w:t>вый, один из самых толстостенных (толщина стенки более 1 см), массой 100 – 150 г, отличного вкуса. Используется в свежем виде, прекрасно подходит для всех видов консерваци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6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Красная шапочка</w:t>
      </w:r>
      <w:r>
        <w:rPr>
          <w:sz w:val="14"/>
          <w:szCs w:val="14"/>
        </w:rPr>
        <w:t>. Куст:50 –  60 см. Плод – от зелёного до красного цвета, кубовидной формы, толстостенный, сочный, массой 200 – 250 г. Плоды верхних ярусов, как правило, растут вверх. Высокоурожаен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17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Красно солнышко</w:t>
      </w:r>
      <w:r>
        <w:rPr>
          <w:sz w:val="14"/>
          <w:szCs w:val="14"/>
        </w:rPr>
        <w:t>. Куст: 60 – 70 см. Плод - от салатного до красного цвета, тупоконический, глянцевый, толстостенный, массой 150 – 200 г. Красивый неприхотливый сорт с высокой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18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Красный буйвол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60 – 70 см. Плод – от салатного в технической спелости до красного цвета в биологической спелости, округло-овальный с очень толстой сочной стенкой, массой 200 – 300 г. Мясистые, красивые плоды свисают со статного куста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 xml:space="preserve">19. </w:t>
      </w:r>
      <w:r>
        <w:rPr>
          <w:b/>
          <w:sz w:val="14"/>
          <w:szCs w:val="14"/>
          <w:u w:val="single"/>
        </w:rPr>
        <w:t>Лимонное чудо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– 60 см. Плод  – от зелёного до жёлто-оранжевого цвета, призмовидной формы, крупный, гладкий, ровный по массе, отличного вкуса, массой 150 – 200 г. Сорт хорошо переносит неблагоприятные условия выращивания, имеет очень высокую урожайность. Великолепно подходит для использования в свежем виде, в салатах,  для консервировани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0. </w:t>
      </w:r>
      <w:r>
        <w:rPr>
          <w:b/>
          <w:sz w:val="14"/>
          <w:szCs w:val="14"/>
          <w:u w:val="single"/>
        </w:rPr>
        <w:t>Меришор.</w:t>
      </w:r>
      <w:r>
        <w:rPr>
          <w:sz w:val="14"/>
          <w:szCs w:val="14"/>
        </w:rPr>
        <w:t xml:space="preserve"> Куст: 50 – 60 см со светло-зелёными листьями. Плод –от молочно-кремовой до оранжево-красной окраски, томатовидно-кубовидной формы, массой 100 – 200 г. Сорт обладает очень толстой сочной стенкой изящно ровных плодов, очень хорошей завязываемостью и, следовательно, высокой урожайностью даже в жаркую погоду, привлекает красотой до краев наполненного плодами куста. Прелесть!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1. </w:t>
      </w:r>
      <w:r>
        <w:rPr>
          <w:b/>
          <w:sz w:val="14"/>
          <w:szCs w:val="14"/>
          <w:u w:val="single"/>
        </w:rPr>
        <w:t>Озарк гигант жёлтый (США)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70 – 80 см. Плод – от зелёной до жёлтой окраски, кубовидный, очень большой, массивный, толстостенный, массой 300 – 400 г. Мякоть сочная, очень сладкая, ароматная. Высокоурожайный крупноплодный сорт с обильным и продолжительным плодоношением. Сорт – бомбовоз. Красавец!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2. </w:t>
      </w:r>
      <w:r>
        <w:rPr>
          <w:b/>
          <w:sz w:val="14"/>
          <w:szCs w:val="14"/>
        </w:rPr>
        <w:t>Озарк гигант красный</w:t>
      </w:r>
      <w:r>
        <w:rPr>
          <w:sz w:val="14"/>
          <w:szCs w:val="14"/>
        </w:rPr>
        <w:t>. Куст: 60 – 70 см. Плод – от зелёной до красной окраски, широко-кубовидной формы, большой, толстостенный, массой 300 – 400 г. Стенки сочные, сладкие. Потрясающий сорт с очень крупными плодами и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23. </w:t>
      </w:r>
      <w:r>
        <w:rPr>
          <w:b/>
          <w:sz w:val="14"/>
          <w:szCs w:val="14"/>
        </w:rPr>
        <w:t>Руслан.</w:t>
      </w:r>
      <w:r>
        <w:rPr>
          <w:sz w:val="14"/>
          <w:szCs w:val="14"/>
        </w:rPr>
        <w:t xml:space="preserve"> Куст: 70  –  80 см. Плод  – от зелёной до красной окраски, широкий конус, ровный, гладкий, красивый, массивный с толстой стенкой, массой 200 – 300 г. По виду, вкусу и урожайности – это =Бычье сердце= на грядке перц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4. </w:t>
      </w:r>
      <w:r>
        <w:rPr>
          <w:b/>
          <w:sz w:val="14"/>
          <w:szCs w:val="14"/>
          <w:u w:val="single"/>
        </w:rPr>
        <w:t>Симфония</w:t>
      </w:r>
      <w:r>
        <w:rPr>
          <w:sz w:val="14"/>
          <w:szCs w:val="14"/>
        </w:rPr>
        <w:t>. Куст: 60 – 70 см. Плод – от зелёной до жёлтой окраски, вытянуто-цилиндрической формы, очень большой, с хорошей толстой стенкой и приятным сладким вкусом, массой 300 – 400 г. Виден издали, как дядя Степа, где б Вы его не посадил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5. </w:t>
      </w:r>
      <w:r>
        <w:rPr>
          <w:b/>
          <w:sz w:val="14"/>
          <w:szCs w:val="14"/>
        </w:rPr>
        <w:t>Сладкий мармелад.</w:t>
      </w:r>
      <w:r>
        <w:rPr>
          <w:sz w:val="14"/>
          <w:szCs w:val="14"/>
        </w:rPr>
        <w:t xml:space="preserve"> Куст: 60 – 70 см. Плод – от зелёного до тёмно-коричневого шоколадного цвета, кубовидно-цилиндрической формы, толстостенный, массой 200 – 300 г. Мякоть янтарно-красная, вкусная, мармеладная. Сладкая экзотика и море плодов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6.  </w:t>
      </w:r>
      <w:r>
        <w:rPr>
          <w:b/>
          <w:bCs/>
          <w:sz w:val="14"/>
          <w:szCs w:val="14"/>
          <w:u w:val="single"/>
        </w:rPr>
        <w:t>Солнышко.</w:t>
      </w:r>
      <w:r>
        <w:rPr>
          <w:sz w:val="14"/>
          <w:szCs w:val="14"/>
        </w:rPr>
        <w:t xml:space="preserve"> Куст: 40 – 50 см. Плод – от зеле</w:t>
        <w:softHyphen/>
        <w:softHyphen/>
        <w:t>но</w:t>
        <w:softHyphen/>
        <w:t>го до желто-оранже</w:t>
        <w:softHyphen/>
        <w:t>вого цвета, круглый, краси</w:t>
        <w:softHyphen/>
        <w:t>вый, один из самых толстостенных (толщина стенки более 1 см), массой 100 – 150 г, отличного вкуса. Используется в свежем виде, прекрасно подходит для всех видов консерваци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7. </w:t>
      </w:r>
      <w:r>
        <w:rPr>
          <w:b/>
          <w:sz w:val="14"/>
          <w:szCs w:val="14"/>
          <w:u w:val="single"/>
        </w:rPr>
        <w:t>Солнышко радужное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– 60 см. Плод  – из салатного превращается в фиолетово-жёлтый и в конечном итоге в оранжевый цвет, широкий конус, очень красивый, гладкий, ровный,  с очень толстой стенкой, массой 150 – 200 г. Заворожит каждого своим видом и урожайностью, а по вкусу – сделает своим любимцем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28. </w:t>
      </w:r>
      <w:r>
        <w:rPr>
          <w:b/>
          <w:sz w:val="14"/>
          <w:szCs w:val="14"/>
        </w:rPr>
        <w:t>Султан</w:t>
      </w:r>
      <w:r>
        <w:rPr>
          <w:sz w:val="14"/>
          <w:szCs w:val="14"/>
        </w:rPr>
        <w:t>. Куст: 80 – 90 см. Плод – от тёмно-зелёной до тёмно-красной рубиновой окраски, усеченно-пирамидальной формы, с толстой стенкой и сладким вкусом, массой 150 – 250 г. Привлекает своим красивым ,,лощёным’’ видом и массивностью крупных плодов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29. </w:t>
      </w:r>
      <w:r>
        <w:rPr>
          <w:b/>
          <w:sz w:val="14"/>
          <w:szCs w:val="14"/>
        </w:rPr>
        <w:t>Толстосум.</w:t>
      </w:r>
      <w:r>
        <w:rPr>
          <w:sz w:val="14"/>
          <w:szCs w:val="14"/>
        </w:rPr>
        <w:t xml:space="preserve"> Куст: 40 –  50 см. Плод – от зелёной до тёмно-красной окраски, усечённый конус, толстостенный, массой 200 – 300 г. Замечательный вкус, крупный размер, хорошая урожайность – вот основные достоинства данного сорт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0. </w:t>
      </w:r>
      <w:r>
        <w:rPr>
          <w:b/>
          <w:sz w:val="14"/>
          <w:szCs w:val="14"/>
        </w:rPr>
        <w:t>Требия (Япония).</w:t>
      </w:r>
      <w:r>
        <w:rPr>
          <w:sz w:val="14"/>
          <w:szCs w:val="14"/>
        </w:rPr>
        <w:t xml:space="preserve"> Куст: 60 – 80 см. Плод – от ярко-зелёной окраски до жёлто-оранжевой, цилиндро-конической формы, толстостенный, сладкий, массой 200 – 300 г. Большой выход стандартных плодов в условиях высоких температур, растут они вершиной вверх. Очень продуктивный урожайный сорт и по вкусу хорош. Рыночный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1. </w:t>
      </w:r>
      <w:r>
        <w:rPr>
          <w:b/>
          <w:sz w:val="14"/>
          <w:szCs w:val="14"/>
          <w:u w:val="single"/>
        </w:rPr>
        <w:t>Фаршировочный.</w:t>
      </w:r>
      <w:r>
        <w:rPr>
          <w:sz w:val="14"/>
          <w:szCs w:val="14"/>
        </w:rPr>
        <w:t xml:space="preserve"> Куст: 70 – 80 см. Плод – от светло-зелёного до красного цвета, конусовидной формы, толстостенный, массой около 150 г. Все плоды стандартные – одного размера. Более идеального сорта для заморозки и фаршировки не сыщешь – высокий куст всплошную увешан сердечками - </w:t>
      </w:r>
      <w:r>
        <w:rPr>
          <w:sz w:val="14"/>
          <w:szCs w:val="14"/>
          <w:lang w:val="uk-UA"/>
        </w:rPr>
        <w:t>=</w:t>
      </w:r>
      <w:r>
        <w:rPr>
          <w:sz w:val="14"/>
          <w:szCs w:val="14"/>
        </w:rPr>
        <w:t>валентинками</w:t>
      </w:r>
      <w:r>
        <w:rPr>
          <w:sz w:val="14"/>
          <w:szCs w:val="14"/>
          <w:lang w:val="uk-UA"/>
        </w:rPr>
        <w:t>=</w:t>
      </w:r>
      <w:r>
        <w:rPr>
          <w:sz w:val="14"/>
          <w:szCs w:val="14"/>
        </w:rPr>
        <w:t>. Супер!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2. </w:t>
      </w:r>
      <w:r>
        <w:rPr>
          <w:b/>
          <w:sz w:val="14"/>
          <w:szCs w:val="14"/>
        </w:rPr>
        <w:t>Фиолетовое яблоко.</w:t>
      </w:r>
      <w:r>
        <w:rPr>
          <w:sz w:val="14"/>
          <w:szCs w:val="14"/>
        </w:rPr>
        <w:t xml:space="preserve"> Куст: 60 – 70 см. Плод – от тёмно-фиолетовой до малиновой окраски, кубовидно-цилиндрической формы, мясистый, с довольно толстой стенкой, массой 200 – 250 г. Высокоурожайный экзот с приятным сладковатым вкусом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3</w:t>
      </w:r>
      <w:r>
        <w:rPr>
          <w:sz w:val="14"/>
          <w:szCs w:val="14"/>
        </w:rPr>
        <w:t xml:space="preserve">3. </w:t>
      </w:r>
      <w:r>
        <w:rPr>
          <w:b/>
          <w:sz w:val="14"/>
          <w:szCs w:val="14"/>
          <w:u w:val="single"/>
        </w:rPr>
        <w:t>Шай Ред Свит (Китай)</w:t>
      </w:r>
      <w:r>
        <w:rPr>
          <w:sz w:val="14"/>
          <w:szCs w:val="14"/>
        </w:rPr>
        <w:t>. Куст: 70 – 80 см. Плод – от зелёного до красного, цилиндро-конический, толстостенный, крупный, массой 200 – 300 г. Плодов много, как и китайцев, но на кусту умещаютс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3</w:t>
      </w:r>
      <w:r>
        <w:rPr>
          <w:sz w:val="14"/>
          <w:szCs w:val="14"/>
        </w:rPr>
        <w:t xml:space="preserve">4  </w:t>
      </w:r>
      <w:r>
        <w:rPr>
          <w:b/>
          <w:bCs/>
          <w:sz w:val="14"/>
          <w:szCs w:val="14"/>
          <w:u w:val="single"/>
        </w:rPr>
        <w:t>Шорокшары.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Куст: 50 –  70 см со светло-зе</w:t>
        <w:softHyphen/>
        <w:t>леными листьями. Плод – от светло-желтого до       ор</w:t>
        <w:softHyphen/>
        <w:t>анжево-красного цвета, пирами</w:t>
        <w:softHyphen/>
        <w:t>дальной фор</w:t>
        <w:softHyphen/>
        <w:t>мы, кра</w:t>
        <w:softHyphen/>
        <w:t>сивого товарного вида, с толстой сочной стенкой и очень приятным слад</w:t>
        <w:softHyphen/>
        <w:t>ким вкусом, мас</w:t>
        <w:softHyphen/>
        <w:t>сой  150 – 250 г. Очень высокая урожайность. Один из самых люби</w:t>
        <w:softHyphen/>
        <w:t>мых в нашей коллекци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5. </w:t>
      </w:r>
      <w:r>
        <w:rPr>
          <w:b/>
          <w:sz w:val="14"/>
          <w:szCs w:val="14"/>
        </w:rPr>
        <w:t>Эней.</w:t>
      </w:r>
      <w:r>
        <w:rPr>
          <w:sz w:val="14"/>
          <w:szCs w:val="14"/>
        </w:rPr>
        <w:t xml:space="preserve"> Куст высотой 50 – 60 см. Плод – от салатного в технической спелости до жёлто-оранжевого цвета в биологической спелости, цилиндрический, сладкий, массой 150 – 200 г. Ранняя и дружная отдача урожа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реднеспелы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6. </w:t>
      </w:r>
      <w:r>
        <w:rPr>
          <w:b/>
          <w:sz w:val="14"/>
          <w:szCs w:val="14"/>
          <w:u w:val="single"/>
        </w:rPr>
        <w:t>Азиатский гигант жёлтый</w:t>
      </w:r>
      <w:r>
        <w:rPr>
          <w:sz w:val="14"/>
          <w:szCs w:val="14"/>
        </w:rPr>
        <w:t>. Куст компактный малораскидистый (плоды в центре куста), высотой 50  –  60 см. Плод – от зелёного до жёлто-оранжевого цвета, широкопирамидальный, красивый, мясистый, с очень толстой стенкой, поэтому глянцевый и очень сладкий, массой 250 – 350 г. Плоды привлекают своей крупноплодностью, толщиной стенок и сладким ароматным вкусом. Очень хорош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3</w:t>
      </w:r>
      <w:r>
        <w:rPr>
          <w:sz w:val="14"/>
          <w:szCs w:val="14"/>
        </w:rPr>
        <w:t xml:space="preserve">7. </w:t>
      </w:r>
      <w:r>
        <w:rPr>
          <w:b/>
          <w:sz w:val="14"/>
          <w:szCs w:val="14"/>
          <w:u w:val="single"/>
        </w:rPr>
        <w:t>Азиатский гигант красный</w:t>
      </w:r>
      <w:r>
        <w:rPr>
          <w:sz w:val="14"/>
          <w:szCs w:val="14"/>
        </w:rPr>
        <w:t>. Куст высотой 50  –  60 см. Плод – от зелёного в технической спелости до красного цвета в биологической спелости, кубовидно-цилиндрической формы, массивный, с очень толстой стенкой, гладкий, глянцевый, массой 250 – 350 г. Как боцман на корабле – не самый большой, но внушительный.</w:t>
      </w:r>
    </w:p>
    <w:p>
      <w:pPr>
        <w:pStyle w:val="Normal"/>
        <w:rPr>
          <w:bCs/>
          <w:sz w:val="14"/>
          <w:szCs w:val="14"/>
        </w:rPr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3</w:t>
      </w:r>
      <w:r>
        <w:rPr>
          <w:sz w:val="14"/>
          <w:szCs w:val="14"/>
        </w:rPr>
        <w:t xml:space="preserve">8. </w:t>
      </w:r>
      <w:r>
        <w:rPr>
          <w:b/>
          <w:sz w:val="14"/>
          <w:szCs w:val="14"/>
        </w:rPr>
        <w:t>Алёша Попович.</w:t>
      </w:r>
      <w:r>
        <w:rPr>
          <w:bCs/>
          <w:sz w:val="14"/>
          <w:szCs w:val="14"/>
        </w:rPr>
        <w:t xml:space="preserve">  Куст  высотой  50 –  70 см. Плод – красный, конусовидный, ровный, толстостен</w:t>
        <w:softHyphen/>
        <w:t>ный,   массой  100 – 200 г.  Транспортабельный, до 20 штук и более с куста независимо от погоды. Ком</w:t>
        <w:softHyphen/>
        <w:t>мер</w:t>
        <w:softHyphen/>
        <w:t>ческий сорт. Универсал.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 xml:space="preserve">   </w:t>
      </w:r>
      <w:r>
        <w:rPr>
          <w:sz w:val="14"/>
          <w:szCs w:val="14"/>
        </w:rPr>
        <w:t xml:space="preserve">39. </w:t>
      </w:r>
      <w:r>
        <w:rPr>
          <w:b/>
          <w:bCs/>
          <w:sz w:val="14"/>
          <w:szCs w:val="14"/>
        </w:rPr>
        <w:t>Американская корона</w:t>
      </w:r>
      <w:r>
        <w:rPr>
          <w:sz w:val="14"/>
          <w:szCs w:val="14"/>
        </w:rPr>
        <w:t>.  Куст: 70 – 80 см. Плод – от тёмно-зелёного минуя тёмно-коричневый до тёмно-красного цвета, удлинённо-призмовидной формы, с хорошей толстой стенкой, ароматным вкусом, массой 300 –    400 г. Кусты этого сорта напоминают скорее гардеробный шкаф с подвешенной обув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0. </w:t>
      </w:r>
      <w:r>
        <w:rPr>
          <w:b/>
          <w:sz w:val="14"/>
          <w:szCs w:val="14"/>
        </w:rPr>
        <w:t>Аметист.</w:t>
      </w:r>
      <w:r>
        <w:rPr>
          <w:sz w:val="14"/>
          <w:szCs w:val="14"/>
        </w:rPr>
        <w:t xml:space="preserve"> Куст высотой 40 – 50 см. Плод – от чёрного до тёмно-красного окраса, кубовидный, толстостенный, массой 150 – 250 г.  Кроме необычной окраски сорт привлекает очень высокой урожайностью.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 xml:space="preserve">   </w:t>
      </w:r>
      <w:r>
        <w:rPr>
          <w:bCs/>
          <w:sz w:val="14"/>
          <w:szCs w:val="14"/>
        </w:rPr>
        <w:t>41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Анастасия.</w:t>
      </w:r>
      <w:r>
        <w:rPr>
          <w:sz w:val="14"/>
          <w:szCs w:val="14"/>
        </w:rPr>
        <w:t xml:space="preserve"> Куст: 60 – 80 см. Плод – от тем</w:t>
        <w:softHyphen/>
        <w:t>но-зеленого до темно-красного цвета, краси</w:t>
        <w:softHyphen/>
        <w:t>вой сердцевидной формы, толстостенный, соч</w:t>
        <w:softHyphen/>
        <w:t>ный, от</w:t>
        <w:softHyphen/>
        <w:t>личного товарного вида и вкусовых ка</w:t>
        <w:softHyphen/>
        <w:t>честв, массой 150 – 250 г. Один из самых красивых сортов в коллекци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2. </w:t>
      </w:r>
      <w:r>
        <w:rPr>
          <w:b/>
          <w:sz w:val="14"/>
          <w:szCs w:val="14"/>
        </w:rPr>
        <w:t xml:space="preserve">Африка. </w:t>
      </w:r>
      <w:r>
        <w:rPr>
          <w:sz w:val="14"/>
          <w:szCs w:val="14"/>
        </w:rPr>
        <w:t>Куст: 50 – 60 см. Плод – от чёрного до тёмно-малинового цвета, кубовидно-цилиндрической формы, толстостенный, массой 200 – 300 г. Мякоть плодов сладкая, ароматная. Весь куст усыпан плодам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4</w:t>
      </w:r>
      <w:r>
        <w:rPr>
          <w:sz w:val="14"/>
          <w:szCs w:val="14"/>
        </w:rPr>
        <w:t xml:space="preserve">3. </w:t>
      </w:r>
      <w:r>
        <w:rPr>
          <w:b/>
          <w:sz w:val="14"/>
          <w:szCs w:val="14"/>
          <w:u w:val="single"/>
        </w:rPr>
        <w:t>Барон.</w:t>
      </w:r>
      <w:r>
        <w:rPr>
          <w:sz w:val="14"/>
          <w:szCs w:val="14"/>
        </w:rPr>
        <w:t xml:space="preserve"> Куст: 70 – 90 см. Плод – от тёмно-зелёного цвета до красного, тупоконической фор</w:t>
        <w:softHyphen/>
        <w:t>мы, с гладкой кожицей, очень большой, толсто</w:t>
        <w:softHyphen/>
        <w:t>стен</w:t>
        <w:softHyphen/>
        <w:t>ный, вкусный, массой 200 – 400 г. Засухоус</w:t>
        <w:softHyphen/>
        <w:t>той</w:t>
        <w:softHyphen/>
        <w:t>чив, отличного то</w:t>
        <w:softHyphen/>
        <w:t>вар</w:t>
        <w:softHyphen/>
        <w:t>но</w:t>
        <w:softHyphen/>
        <w:t>го ви</w:t>
        <w:softHyphen/>
        <w:t>да и высокой урожайности. Любимец!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4. </w:t>
      </w:r>
      <w:r>
        <w:rPr>
          <w:b/>
          <w:sz w:val="14"/>
          <w:szCs w:val="14"/>
        </w:rPr>
        <w:t xml:space="preserve">Бегемот. </w:t>
      </w:r>
      <w:r>
        <w:rPr>
          <w:sz w:val="14"/>
          <w:szCs w:val="14"/>
        </w:rPr>
        <w:t>Куст: 50 – 60 см. Плод – от светло-зелёного до малиново-красного цвета, усечено-конусовидной почти сердцевидной формы, ровный, гладкий, толстостенный, сочный, массой 200 – 300 г.  Красивый и очень урожайный сорт с плодами товарного вида. Рыночный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5. </w:t>
      </w:r>
      <w:r>
        <w:rPr>
          <w:b/>
          <w:sz w:val="14"/>
          <w:szCs w:val="14"/>
          <w:u w:val="single"/>
        </w:rPr>
        <w:t>Блэк Кинг.</w:t>
      </w:r>
      <w:r>
        <w:rPr>
          <w:sz w:val="14"/>
          <w:szCs w:val="14"/>
        </w:rPr>
        <w:t xml:space="preserve"> Куст: 70 – 80 см. Плод – от темно-зеленого до красивого чёрно-красного цвета, тупоконической формы, толстостенный, вкусный, массой 200 – 300 г. Обладает красивым товарным видом и очень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6. </w:t>
      </w:r>
      <w:r>
        <w:rPr>
          <w:b/>
          <w:sz w:val="14"/>
          <w:szCs w:val="14"/>
        </w:rPr>
        <w:t>Большое сердце.</w:t>
      </w:r>
      <w:r>
        <w:rPr>
          <w:sz w:val="14"/>
          <w:szCs w:val="14"/>
        </w:rPr>
        <w:t xml:space="preserve"> Куст: около 1 м. Плод – от зелёного до тёмно-красного цвета, ширококонусовидный, толстостенный, сочный, массой около 300 г. Сорт красавец – внушает уважение, вызывает восхищение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4</w:t>
      </w:r>
      <w:r>
        <w:rPr>
          <w:sz w:val="14"/>
          <w:szCs w:val="14"/>
        </w:rPr>
        <w:t xml:space="preserve">7.  </w:t>
      </w:r>
      <w:r>
        <w:rPr>
          <w:b/>
          <w:bCs/>
          <w:sz w:val="14"/>
          <w:szCs w:val="14"/>
          <w:u w:val="single"/>
        </w:rPr>
        <w:t>Большой колокол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30–50 см. Плод – от зеленого до красного цвета, цилиндри</w:t>
        <w:softHyphen/>
        <w:t>ческой и цилиндроконической формы, массой 200 – 300 г. Из крупно</w:t>
        <w:softHyphen/>
        <w:t>плодных один из самых толстостенных. Урожайность – высока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8. </w:t>
      </w:r>
      <w:r>
        <w:rPr>
          <w:b/>
          <w:sz w:val="14"/>
          <w:szCs w:val="14"/>
        </w:rPr>
        <w:t>Боцман.</w:t>
      </w:r>
      <w:r>
        <w:rPr>
          <w:sz w:val="14"/>
          <w:szCs w:val="14"/>
        </w:rPr>
        <w:t xml:space="preserve"> Куст: 1 – 1,2 м. Плод – от зелёной окраски до тёмно-красной с тёмным муаром, кубовидно-конусовидной формы, очень большой, толстостенный, массой 300 – 400 г, бывает и больше. Мякоть сочная, ароматная. Гигантские кусты-деревья, объёмные плоды – словно из страны великанов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4</w:t>
      </w:r>
      <w:r>
        <w:rPr>
          <w:sz w:val="14"/>
          <w:szCs w:val="14"/>
        </w:rPr>
        <w:t xml:space="preserve">9.  </w:t>
      </w:r>
      <w:r>
        <w:rPr>
          <w:b/>
          <w:sz w:val="14"/>
          <w:szCs w:val="14"/>
        </w:rPr>
        <w:t>Геракл</w:t>
      </w:r>
      <w:r>
        <w:rPr>
          <w:sz w:val="14"/>
          <w:szCs w:val="14"/>
        </w:rPr>
        <w:t xml:space="preserve">.  Куст: 50 – 60 см. Плод – от тёмно-зеленого до тёмно-красного, куб с очень толстой стенкой, массивный, гладкий, блестящий, массой 250 – 350 г. Вкус настоящего сладкого сочного перца, который можно есть как яблоко. Только богатырь может нести на себе такую массу плодов-тяжеловесов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0. </w:t>
      </w:r>
      <w:r>
        <w:rPr>
          <w:b/>
          <w:sz w:val="14"/>
          <w:szCs w:val="14"/>
          <w:u w:val="single"/>
        </w:rPr>
        <w:t>Геркулес жёлтый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– 60 см. Плод – от тёмно-зелёного до жёлто-оранжевого цвета, кубовидный, мясистый, глянцевый, массой 300 – 400 г и больше. Из больших жёлтых один из самых толстостенных. Мы уверены, что этот сорт станет самым частым, желанным гостем на вашей кухне, ведь по кулинарным качествам ему просто нет равных</w:t>
      </w:r>
      <w:r>
        <w:rPr>
          <w:sz w:val="14"/>
          <w:szCs w:val="14"/>
          <w:lang w:val="uk-UA"/>
        </w:rPr>
        <w:t>:</w:t>
      </w:r>
      <w:r>
        <w:rPr>
          <w:sz w:val="14"/>
          <w:szCs w:val="14"/>
        </w:rPr>
        <w:t xml:space="preserve"> он восхитительно сочный и очень сладкий. т. е. можно есть как яблоко или арбуз прямо с куста. И на рынке он вне конкуренци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1. </w:t>
      </w:r>
      <w:r>
        <w:rPr>
          <w:b/>
          <w:sz w:val="14"/>
          <w:szCs w:val="14"/>
          <w:u w:val="single"/>
        </w:rPr>
        <w:t>Геркулес красный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– 60 см. Плод – от зелёного до ярко-красного алого цвета, кубовидный, гладкий, мясистый, с очень толстой стенкой, массой 300 – 400 г и больше. Цвет плодов очень красивый, каждый плод очень увесистый и поэтому, чтобы набрать килограмм – другой для лечо, вам не придётся опустошить полгрядки. Как богатыри из сказки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2.  </w:t>
      </w:r>
      <w:r>
        <w:rPr>
          <w:b/>
          <w:sz w:val="14"/>
          <w:szCs w:val="14"/>
          <w:u w:val="single"/>
        </w:rPr>
        <w:t>Гладиатор.</w:t>
      </w:r>
      <w:r>
        <w:rPr>
          <w:sz w:val="14"/>
          <w:szCs w:val="14"/>
        </w:rPr>
        <w:t xml:space="preserve"> Куст: 60 – 70 см. Плод – от светло–зеленого цвета до жёлто-оранжевого, удлинённой тупоконической формы, с ровной, гладкой поверхностью, большой, массой 150 – 300 г, отдельные до 500 г. Обладает ароматным вкусом, красивым товарным видом и, в отличие от других крупноплодных, хорошо вызревает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3.  </w:t>
      </w:r>
      <w:r>
        <w:rPr>
          <w:b/>
          <w:bCs/>
          <w:sz w:val="14"/>
          <w:szCs w:val="14"/>
          <w:u w:val="single"/>
        </w:rPr>
        <w:t>Гурме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60 – 80 см. Плод – от темно-зе</w:t>
        <w:softHyphen/>
        <w:t>леной до темно-оранжевой окраски, цилиндро-кубо</w:t>
        <w:softHyphen/>
        <w:t>видной формы, массивный, боль</w:t>
        <w:softHyphen/>
        <w:t>шой, толсто</w:t>
        <w:softHyphen/>
        <w:softHyphen/>
        <w:softHyphen/>
        <w:t>стен</w:t>
        <w:softHyphen/>
        <w:softHyphen/>
        <w:t>ный, массой 150 – 300 г. Впечат</w:t>
        <w:softHyphen/>
        <w:t>ляет своими разме</w:t>
        <w:softHyphen/>
        <w:t>рами и отличными вкусовыми каче</w:t>
        <w:softHyphen/>
        <w:t>ствами. Самый сладкий из нашей коллекци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4. </w:t>
      </w:r>
      <w:r>
        <w:rPr>
          <w:b/>
          <w:sz w:val="14"/>
          <w:szCs w:val="14"/>
        </w:rPr>
        <w:t>Денвер (Канада).</w:t>
      </w:r>
      <w:r>
        <w:rPr>
          <w:sz w:val="14"/>
          <w:szCs w:val="14"/>
        </w:rPr>
        <w:t xml:space="preserve"> Куст: 70 – 80 см. Плод – от зелёного цвета до ярко-тёмно-красного, длинный (20 см и более), но не узкий конус, с хорошей толщиной стенки, массой 200 – 300 г. Куст словно перевёрнутый ящик с красными бутылками из под ,, пепси-колы’’. Красавец, который с трудом спрячется в 3-х литровой банке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5. </w:t>
      </w:r>
      <w:r>
        <w:rPr>
          <w:b/>
          <w:sz w:val="14"/>
          <w:szCs w:val="14"/>
          <w:u w:val="single"/>
        </w:rPr>
        <w:t>Змейк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 м и выше. Плод – от жёлто-салатного до тёмно-красного цвета, длинная до 30 см змейка, очень красивый, сладкий, массой около 50 г. Сорт сочетает в себе несколько ценных качеств: неприхотлив, можно выращивать на огороде и в теплице, устойчив к болезням, дает ну очень высокий урожай. Его можно спутать с сортами змеевидной формы горького перца и выиграть любое пари, посчитав его как бы за горький. Вы можете использовать его, как в свежем, так и в сушеном виде, как паприку: он легко высыхает, вкус душистый, существенно отличается от своих сочных и мясистых собратьев сладкого происхождени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5</w:t>
      </w:r>
      <w:r>
        <w:rPr>
          <w:sz w:val="14"/>
          <w:szCs w:val="14"/>
        </w:rPr>
        <w:t xml:space="preserve">6. </w:t>
      </w:r>
      <w:r>
        <w:rPr>
          <w:b/>
          <w:bCs/>
          <w:sz w:val="14"/>
          <w:szCs w:val="14"/>
          <w:u w:val="single"/>
        </w:rPr>
        <w:t>Золотой фазан</w:t>
      </w:r>
      <w:r>
        <w:rPr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50 – 70 см.    Плод – от темно-зеленого до желто-оранжевого цвета, куполо</w:t>
        <w:softHyphen/>
        <w:t>образ</w:t>
        <w:softHyphen/>
        <w:t>ный, очень толстостенный, тяжелый, краси</w:t>
        <w:softHyphen/>
        <w:t>вой фор</w:t>
        <w:softHyphen/>
        <w:t>мы, один из самых слад</w:t>
        <w:softHyphen/>
        <w:t>ких, массой 150 – 300 г. Уро</w:t>
        <w:softHyphen/>
        <w:t xml:space="preserve">жайность – очень высокая. </w:t>
      </w:r>
      <w:r>
        <w:rPr>
          <w:bCs/>
          <w:color w:val="000000"/>
          <w:sz w:val="14"/>
          <w:szCs w:val="14"/>
        </w:rPr>
        <w:t>Старожил - любимец!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5</w:t>
      </w:r>
      <w:r>
        <w:rPr>
          <w:sz w:val="14"/>
          <w:szCs w:val="14"/>
        </w:rPr>
        <w:t xml:space="preserve">7. </w:t>
      </w:r>
      <w:r>
        <w:rPr>
          <w:b/>
          <w:bCs/>
          <w:sz w:val="14"/>
          <w:szCs w:val="14"/>
          <w:u w:val="single"/>
        </w:rPr>
        <w:t>Итальянский сапог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80 – 100 см. Плод – от зеленого до красного цвета, цилиндро</w:t>
        <w:softHyphen/>
        <w:t>коничес</w:t>
        <w:softHyphen/>
        <w:t>кой формы, толстостенный, самый круп</w:t>
        <w:softHyphen/>
        <w:t xml:space="preserve">ноплодный в коллекции (длиной – 20 см и более), массой – 300 – 500 г. Урожайность – высокая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8. </w:t>
      </w:r>
      <w:r>
        <w:rPr>
          <w:b/>
          <w:sz w:val="14"/>
          <w:szCs w:val="14"/>
        </w:rPr>
        <w:t xml:space="preserve">Карабас Барабас (Италия). </w:t>
      </w:r>
      <w:r>
        <w:rPr>
          <w:sz w:val="14"/>
          <w:szCs w:val="14"/>
        </w:rPr>
        <w:t xml:space="preserve"> Куст: 60 – 80 см. Плод – от зелёного до тёмно-красного цвета, в виде срезанной пирамиды, массивный, толстостенный, массой 200 – 300 г. Мякоть сочная, сладкая, ароматная. Вкусовые качества отличные. Сорт устойчив к болезням и сюрпризом погоды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5</w:t>
      </w:r>
      <w:r>
        <w:rPr>
          <w:sz w:val="14"/>
          <w:szCs w:val="14"/>
        </w:rPr>
        <w:t xml:space="preserve">9.  </w:t>
      </w:r>
      <w:r>
        <w:rPr>
          <w:b/>
          <w:bCs/>
          <w:sz w:val="14"/>
          <w:szCs w:val="14"/>
          <w:u w:val="single"/>
        </w:rPr>
        <w:t>Карпатия</w:t>
      </w:r>
      <w:r>
        <w:rPr>
          <w:sz w:val="14"/>
          <w:szCs w:val="14"/>
        </w:rPr>
        <w:t xml:space="preserve"> – “высокий блондин”. Куст: 1 м и более,  устойчив на корню.  Плод – от свет</w:t>
        <w:softHyphen/>
        <w:t>ло-зеленого до золо</w:t>
        <w:softHyphen/>
        <w:t>тис</w:t>
        <w:softHyphen/>
        <w:t>то-оранжевого цвета, конусо</w:t>
        <w:softHyphen/>
        <w:t>видный,  круп</w:t>
        <w:softHyphen/>
        <w:t>ный,  дли</w:t>
        <w:softHyphen/>
        <w:t>ной  до  20 см, массой  150 – 250 г. Привле</w:t>
        <w:softHyphen/>
        <w:t>кает кра</w:t>
        <w:softHyphen/>
        <w:t>сотой боль</w:t>
        <w:softHyphen/>
        <w:t>шого с гладкой кожицей плода и отличными вкусо</w:t>
        <w:softHyphen/>
        <w:t>выми ка</w:t>
        <w:softHyphen/>
        <w:t>чест</w:t>
        <w:softHyphen/>
        <w:t>вами.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</w:rPr>
        <w:t xml:space="preserve">   </w:t>
      </w:r>
      <w:r>
        <w:rPr>
          <w:bCs/>
          <w:sz w:val="14"/>
          <w:szCs w:val="14"/>
        </w:rPr>
        <w:t xml:space="preserve">60. </w:t>
      </w:r>
      <w:r>
        <w:rPr>
          <w:b/>
          <w:bCs/>
          <w:sz w:val="14"/>
          <w:szCs w:val="14"/>
          <w:u w:val="single"/>
        </w:rPr>
        <w:t>Катюша.</w:t>
      </w: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Куст: 40 – 60 см, компактный. Плод – оранжевый, эффектно-красивый в виде широкого конуса (наподобие ,,Ласточ</w:t>
        <w:softHyphen/>
        <w:t>ки”), гладкий, толстостенный, массой 100 – 150 г , с очень хорошими вкусовыми качества</w:t>
        <w:softHyphen/>
        <w:t>ми, высокой урожайностью и товарным видом. Незаменимый участник всех видов употребления, лучший для фаршировк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1. </w:t>
      </w:r>
      <w:r>
        <w:rPr>
          <w:b/>
          <w:sz w:val="14"/>
          <w:szCs w:val="14"/>
        </w:rPr>
        <w:t>Козий Рог</w:t>
      </w:r>
      <w:r>
        <w:rPr>
          <w:sz w:val="14"/>
          <w:szCs w:val="14"/>
        </w:rPr>
        <w:t>.  Куст: 70 – 90 см, компактный. Плод – от зелёного до тёмно-красного цвета, конусовидный, очень длинный ( до  20  см и больше ),  крупный,  массой 150  – 200 г.  Отличается очень хорошей завязываемостью плодов и стабильно высокой урожайностью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2. </w:t>
      </w:r>
      <w:r>
        <w:rPr>
          <w:b/>
          <w:sz w:val="14"/>
          <w:szCs w:val="14"/>
        </w:rPr>
        <w:t>Красный гигант</w:t>
      </w:r>
      <w:r>
        <w:rPr>
          <w:sz w:val="14"/>
          <w:szCs w:val="14"/>
        </w:rPr>
        <w:t>. Куст: 70 – 90 см. Плод – от зелёного до красного цвета, цилиндро-конический, большой, длинный, с хорошей толщиной стенки, массой 200 – 400 г. Величие, внушительные размеры и ароматный вкус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>63</w:t>
      </w:r>
      <w:r>
        <w:rPr>
          <w:sz w:val="14"/>
          <w:szCs w:val="14"/>
          <w:lang w:val="en-US"/>
        </w:rPr>
        <w:t>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Красный куб</w:t>
      </w:r>
      <w:r>
        <w:rPr>
          <w:sz w:val="14"/>
          <w:szCs w:val="14"/>
        </w:rPr>
        <w:t>. Куст: 70 – 90 см. Плод – от зелёного до красного цвета, кубовидно-призмовидной формы, очень большой, с толстой сочной стенкой, массой 300 – 400 г. Солидно-внушительный сорт с хорошим багажо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64. </w:t>
      </w:r>
      <w:r>
        <w:rPr>
          <w:b/>
          <w:sz w:val="14"/>
          <w:szCs w:val="14"/>
        </w:rPr>
        <w:t>Красный Рог Быка ( Италия).</w:t>
      </w:r>
      <w:r>
        <w:rPr>
          <w:sz w:val="14"/>
          <w:szCs w:val="14"/>
        </w:rPr>
        <w:t xml:space="preserve"> Куст: 1 м и выше. Плод – от зелёного до ярко-красного, массивный конус, с хорошей толстой стенкой, массой 200 – 300 г. При созревании сорт резко выделяется на общем фоне, плоды его величественно висят по периметру куста крупными, ровными, тяжёлыми конусами. Желательно выращивать на шпалере, в теплице может достигать 2 м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5. </w:t>
      </w:r>
      <w:r>
        <w:rPr>
          <w:b/>
          <w:sz w:val="14"/>
          <w:szCs w:val="14"/>
        </w:rPr>
        <w:t>Ксюша.</w:t>
      </w:r>
      <w:r>
        <w:rPr>
          <w:sz w:val="14"/>
          <w:szCs w:val="14"/>
        </w:rPr>
        <w:t xml:space="preserve"> Куст: 50 – 60 см. Плод – от зелёного до ярко-красного цвета, широко-конусовидный, гладкий, с хорошей толстой стенкой, массой 200 – 300 г. Море плодов: они изящно красивы и вкусны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6. </w:t>
      </w:r>
      <w:r>
        <w:rPr>
          <w:b/>
          <w:sz w:val="14"/>
          <w:szCs w:val="14"/>
        </w:rPr>
        <w:t>Лидия</w:t>
      </w:r>
      <w:r>
        <w:rPr>
          <w:sz w:val="14"/>
          <w:szCs w:val="14"/>
        </w:rPr>
        <w:t>. Куст компактный с короткими междоузлиями высотой около 50 см. Плод – от салатного до восково-красного цвета, ровный конус, гладкий, блестящий, толстостенный, массой 150 – 250 г.Стенки плодов сочные, поэтому не морщатся даже в жаркую погоду и перцев очень много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7. </w:t>
      </w:r>
      <w:r>
        <w:rPr>
          <w:b/>
          <w:sz w:val="14"/>
          <w:szCs w:val="14"/>
          <w:u w:val="single"/>
        </w:rPr>
        <w:t>Любимчик</w:t>
      </w:r>
      <w:r>
        <w:rPr>
          <w:sz w:val="14"/>
          <w:szCs w:val="14"/>
        </w:rPr>
        <w:t>. Куст: 70 – 80 см. Плод – от зелёного до малиново-красного цвета, пирамидальной формы, внушительных размеров и с хорошей толстой стенкой, массой 300 – 400 г. Всеми любимый повелитель грядок. Красавец и труженик!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8. </w:t>
      </w:r>
      <w:r>
        <w:rPr>
          <w:b/>
          <w:sz w:val="14"/>
          <w:szCs w:val="14"/>
        </w:rPr>
        <w:t>Малиновое сердце.</w:t>
      </w:r>
      <w:r>
        <w:rPr>
          <w:sz w:val="14"/>
          <w:szCs w:val="14"/>
        </w:rPr>
        <w:t xml:space="preserve"> Куст: около 70 см. Плод – от зелёного до малиново-красного цвета редкой интересной формы в виде крупного сердца, мясистый, с очень толстой стенкой </w:t>
      </w:r>
      <w:r>
        <w:rPr>
          <w:sz w:val="14"/>
          <w:szCs w:val="14"/>
          <w:lang w:val="uk-UA"/>
        </w:rPr>
        <w:t>(более 10 мм)</w:t>
      </w:r>
      <w:r>
        <w:rPr>
          <w:sz w:val="14"/>
          <w:szCs w:val="14"/>
        </w:rPr>
        <w:t>, массой 150 – 200 г. Плоды тяжёлые, сочные – почти одна мякоть. Урожайность высока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9. </w:t>
      </w:r>
      <w:r>
        <w:rPr>
          <w:b/>
          <w:sz w:val="14"/>
          <w:szCs w:val="14"/>
        </w:rPr>
        <w:t>Малиновый (Франция).</w:t>
      </w:r>
      <w:r>
        <w:rPr>
          <w:sz w:val="14"/>
          <w:szCs w:val="14"/>
        </w:rPr>
        <w:t xml:space="preserve"> Куст: около 1 м. Плод – от светло-зелёного до малиново-красного цвета, кубовидно-цилиндричесой формы, ровный, гладкий, толстостенный, массой около 300 г. Приводит в восхищение не только большое количество плодов на кусту, но и </w:t>
      </w:r>
      <w:r>
        <w:rPr>
          <w:sz w:val="14"/>
          <w:szCs w:val="14"/>
          <w:lang w:val="uk-UA"/>
        </w:rPr>
        <w:t>большенство среди них</w:t>
      </w:r>
      <w:r>
        <w:rPr>
          <w:sz w:val="14"/>
          <w:szCs w:val="14"/>
        </w:rPr>
        <w:t xml:space="preserve"> ровных стандартных без разброса по форме и массе. Очень хорошо завязывается при пониженных температурах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0. </w:t>
      </w:r>
      <w:r>
        <w:rPr>
          <w:b/>
          <w:sz w:val="14"/>
          <w:szCs w:val="14"/>
        </w:rPr>
        <w:t>Мастодонт</w:t>
      </w:r>
      <w:r>
        <w:rPr>
          <w:sz w:val="14"/>
          <w:szCs w:val="14"/>
        </w:rPr>
        <w:t>. Куст: 60 – 70 см. Плод – от зелёного до тёмно-красного цвета, призмовидно-пирамидальной формы, очень большой, массивный, с хорошей стенкой, массой 300 – 400 г. Внушает к себе уважение за крупноплодность и трудолюби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1. </w:t>
      </w:r>
      <w:r>
        <w:rPr>
          <w:b/>
          <w:sz w:val="14"/>
          <w:szCs w:val="14"/>
        </w:rPr>
        <w:t>Оранжевый бык.</w:t>
      </w:r>
      <w:r>
        <w:rPr>
          <w:sz w:val="14"/>
          <w:szCs w:val="14"/>
        </w:rPr>
        <w:t xml:space="preserve"> Куст: 50 – 60 см. Плод – от зелёной окраски до ярко-блестяще-оранжевой, цилиндро-конический, большой, массивный, гладкий, с толстой стенкой, массой 200 – 300 г. Эффектные сочные сладкие плоды с сильным аромато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72. </w:t>
      </w:r>
      <w:r>
        <w:rPr>
          <w:b/>
          <w:sz w:val="14"/>
          <w:szCs w:val="14"/>
        </w:rPr>
        <w:t xml:space="preserve">Румяный бочек.  </w:t>
      </w:r>
      <w:r>
        <w:rPr>
          <w:sz w:val="14"/>
          <w:szCs w:val="14"/>
        </w:rPr>
        <w:t>Куст: 70 – 80 см. Плод -  от зеленого до красного цвета, призмовидно-пирамидальной формы, крупный, сочный, толстостенный, массой 150 – 250 г. Создает впечатление голого гладенького толстого карапуз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73. </w:t>
      </w:r>
      <w:r>
        <w:rPr>
          <w:b/>
          <w:sz w:val="14"/>
          <w:szCs w:val="14"/>
        </w:rPr>
        <w:t xml:space="preserve">Рыночный. </w:t>
      </w:r>
      <w:r>
        <w:rPr>
          <w:sz w:val="14"/>
          <w:szCs w:val="14"/>
        </w:rPr>
        <w:t>Куст: 70 – 80 см. Плод – от зелёного до ярко-красного, усеченная пирамида (частично куб) – очень красивый, гладкий, ровный, толстостенный, массой 200 – 300 г. Хочется самому съесть и не стыдно людям показать. Красавец! Хоть на глянцевую обложку!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7</w:t>
      </w:r>
      <w:r>
        <w:rPr>
          <w:sz w:val="14"/>
          <w:szCs w:val="14"/>
        </w:rPr>
        <w:t xml:space="preserve">4. </w:t>
      </w:r>
      <w:r>
        <w:rPr>
          <w:b/>
          <w:sz w:val="14"/>
          <w:szCs w:val="14"/>
          <w:u w:val="single"/>
        </w:rPr>
        <w:t>Садовое кольцо</w:t>
      </w:r>
      <w:r>
        <w:rPr>
          <w:b/>
          <w:sz w:val="14"/>
          <w:szCs w:val="14"/>
        </w:rPr>
        <w:t xml:space="preserve">.  </w:t>
      </w:r>
      <w:r>
        <w:rPr>
          <w:sz w:val="14"/>
          <w:szCs w:val="14"/>
        </w:rPr>
        <w:t>Куст: 40 – 50 см. Плод -  от салатовой до тёмно-оранжевой почти алой окраски, округлоплоский, с очень толстой стенкой, одна мякоть, почти без семян, сочный, массой 100 – 200 г. Оригинальность сорта состоит в том, что на одном  междоузлии завязывается до 3 – 4 перчин. Урожайность очень высокая, весь куст облеплен плодами, как ,,апельсиновыми лепешками’’. Красив и сладок!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5. </w:t>
      </w:r>
      <w:r>
        <w:rPr>
          <w:b/>
          <w:sz w:val="14"/>
          <w:szCs w:val="14"/>
        </w:rPr>
        <w:t>Сахара.</w:t>
      </w:r>
      <w:r>
        <w:rPr>
          <w:sz w:val="14"/>
          <w:szCs w:val="14"/>
        </w:rPr>
        <w:t xml:space="preserve"> Куст: 70 – 80 см. Плод – от зелёного до жёлтого окраса, кубовидный, красивый, ровный, гладкий, толстостенный, массой около 300 г.  Удивляет способность растений сорта удерживать на себе такую массу больших плодов, близких к идеалу!.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7</w:t>
      </w:r>
      <w:r>
        <w:rPr>
          <w:sz w:val="14"/>
          <w:szCs w:val="14"/>
        </w:rPr>
        <w:t xml:space="preserve">6. </w:t>
      </w:r>
      <w:r>
        <w:rPr>
          <w:b/>
          <w:bCs/>
          <w:sz w:val="14"/>
          <w:szCs w:val="14"/>
        </w:rPr>
        <w:t>Северный король перцев</w:t>
      </w:r>
      <w:r>
        <w:rPr>
          <w:sz w:val="14"/>
          <w:szCs w:val="14"/>
        </w:rPr>
        <w:t>.  Куст: 60 – 70 см. Плод – от тёмно-зелёной потом до тёмно-коричневой и в конечном итоге  до тёмно-красной окраски, кубовидно-призмовидной формы, массивный, толстостенный, с насыщенным вкусом, массой 250 – 350 г. Особенностью сорта является его очень высокая завязываемость плодов : в пазухах первых 2 – 3 узлов практически на каждом из 4 – 5 стеблей вырастает крупноплодный ,,крепыш’’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7. </w:t>
      </w:r>
      <w:r>
        <w:rPr>
          <w:b/>
          <w:sz w:val="14"/>
          <w:szCs w:val="14"/>
          <w:u w:val="single"/>
        </w:rPr>
        <w:t>Сибирский бонус</w:t>
      </w:r>
      <w:r>
        <w:rPr>
          <w:b/>
          <w:sz w:val="14"/>
          <w:szCs w:val="14"/>
        </w:rPr>
        <w:t xml:space="preserve">.  </w:t>
      </w:r>
      <w:r>
        <w:rPr>
          <w:sz w:val="14"/>
          <w:szCs w:val="14"/>
        </w:rPr>
        <w:t>Куст: 50 – 60 см. Плод -  от тёмно-зелёной до тёмно-оранжевой окраски, кубовидной формы, крупноплодный, очень красивый, блестящий, глянцевый, с очень толстой стенкой, массой 200 – 300 г. Редкий цвет, завидный размер, нежная консистенция и непревзойдённый сладкий вкус плодов.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7</w:t>
      </w:r>
      <w:r>
        <w:rPr>
          <w:sz w:val="14"/>
          <w:szCs w:val="14"/>
        </w:rPr>
        <w:t xml:space="preserve">8. </w:t>
      </w:r>
      <w:r>
        <w:rPr>
          <w:b/>
          <w:bCs/>
          <w:sz w:val="14"/>
          <w:szCs w:val="14"/>
        </w:rPr>
        <w:t>Солнце Италии</w:t>
      </w:r>
      <w:r>
        <w:rPr>
          <w:sz w:val="14"/>
          <w:szCs w:val="14"/>
        </w:rPr>
        <w:t>.  Куст: 40 – 50 см. Плод – от зеленого до лимонно-оранжевого, призмовидный, очень большой с толстой сочной и сладкой стенкой, массой 300 – 500 г и больше. Из желтоплодных самый крупноплодный в коллекции. Богатырь!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79. </w:t>
      </w:r>
      <w:r>
        <w:rPr>
          <w:b/>
          <w:sz w:val="14"/>
          <w:szCs w:val="14"/>
        </w:rPr>
        <w:t>Таиланд.</w:t>
      </w:r>
      <w:r>
        <w:rPr>
          <w:sz w:val="14"/>
          <w:szCs w:val="14"/>
        </w:rPr>
        <w:t xml:space="preserve"> Куст: 50 – 60 см. Плод – от зелёного цвета до красного, большой, длинный, цилиндр внушительных размеров, массой 250 – 400 г. Эффектные увесистые плоды с сильным ароматом будут радовать вас до самых заморозков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0. </w:t>
      </w:r>
      <w:r>
        <w:rPr>
          <w:b/>
          <w:sz w:val="14"/>
          <w:szCs w:val="14"/>
          <w:u w:val="single"/>
        </w:rPr>
        <w:t>Тевере красный (Япония)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80 – 100 см. Плод – от зелёного до ярко-красного цвета, цилиндро-конической формы, очень большой, глянцевый, толстостенный, массой 300 – 400 г и больше. Сорт с широкой адаптацией и очень высокой урожайностью. Он из той серии, когда на стол больше одного не берут. Сорт – ракетоносец!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1. </w:t>
      </w:r>
      <w:r>
        <w:rPr>
          <w:b/>
          <w:sz w:val="14"/>
          <w:szCs w:val="14"/>
        </w:rPr>
        <w:t>Телестар (Израиль).</w:t>
      </w:r>
      <w:r>
        <w:rPr>
          <w:sz w:val="14"/>
          <w:szCs w:val="14"/>
        </w:rPr>
        <w:t xml:space="preserve"> Куст: 70 – 80 см. Плод – от зелёного до красного цвета, кубовидно-цилиндрической формы, гладкий, толстостенный, массой 200 – 300 г. Мясистая, очень сочная, сладкая, ароматная мякоть. Очень концентрированная отдача урожа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2. </w:t>
      </w:r>
      <w:r>
        <w:rPr>
          <w:b/>
          <w:sz w:val="14"/>
          <w:szCs w:val="14"/>
        </w:rPr>
        <w:t>Титаник.</w:t>
      </w:r>
      <w:r>
        <w:rPr>
          <w:sz w:val="14"/>
          <w:szCs w:val="14"/>
        </w:rPr>
        <w:t xml:space="preserve"> Куст компактный высотой 50 – 60 см. Плод – от зелёного до тёмно-красного цвета, усечено-конический, очень большой, массивный, толстостенный, массой 250 – 400 г. Мякоть сочная, сладкая, вкусовые качества отличные. Богатырский крупнячок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83.  </w:t>
      </w:r>
      <w:r>
        <w:rPr>
          <w:b/>
          <w:bCs/>
          <w:sz w:val="14"/>
          <w:szCs w:val="14"/>
        </w:rPr>
        <w:t>Толстячок</w:t>
      </w:r>
      <w:r>
        <w:rPr>
          <w:sz w:val="14"/>
          <w:szCs w:val="14"/>
        </w:rPr>
        <w:t>.  Куст: 50  –  60 см, лист тёмно-зелёный, широкий.. Плод – от зелёного до красного цвета, куб, массивный, с очень толстой стенкой, ровный, массой 200 – 300 г. Этот ,,толстый коротыш’’ запоминается своим весом в руке и приятным гармоничным вкусом во рту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84.  </w:t>
      </w:r>
      <w:r>
        <w:rPr>
          <w:b/>
          <w:sz w:val="14"/>
          <w:szCs w:val="14"/>
        </w:rPr>
        <w:t>Факир.</w:t>
      </w:r>
      <w:r>
        <w:rPr>
          <w:sz w:val="14"/>
          <w:szCs w:val="14"/>
        </w:rPr>
        <w:t xml:space="preserve"> Куст: 70  –  90 см. Плод – от тёмно-зелёного цвета до тёмно-красного, округлоплоской формы в виде закрытого “лотоса”,  массой   100  –200 г. Один из самых толстостенных в коллекци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85. </w:t>
      </w:r>
      <w:r>
        <w:rPr>
          <w:b/>
          <w:sz w:val="14"/>
          <w:szCs w:val="14"/>
        </w:rPr>
        <w:t>Чёрный конь.</w:t>
      </w:r>
      <w:r>
        <w:rPr>
          <w:sz w:val="14"/>
          <w:szCs w:val="14"/>
        </w:rPr>
        <w:t xml:space="preserve"> Куст: 50 – 60 см. Плод – оригинальной чёрной окраски в технической спелости и шоколадно-красной в биологической, формой в виде срезанной пирамиды, мясистый, сочный, с толстой стенкой. массой 200 – 250 г. Привлекает необычным цветом, сладким привкусом и высокой урожайностью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86. </w:t>
      </w:r>
      <w:r>
        <w:rPr>
          <w:b/>
          <w:sz w:val="14"/>
          <w:szCs w:val="14"/>
        </w:rPr>
        <w:t>Шай Бьюти жёлтый.</w:t>
      </w:r>
      <w:r>
        <w:rPr>
          <w:sz w:val="14"/>
          <w:szCs w:val="14"/>
        </w:rPr>
        <w:t xml:space="preserve"> Куст: 50 – 60 см. Плод – от цвета слоновой кости до жёлтого, кубовидно-цилиндрический, массивный, толстостенный, массой 200 – 300 г. Перцы данного сорта нежные, очень сочные, красивы и урожайны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  </w:t>
      </w:r>
      <w:r>
        <w:rPr>
          <w:sz w:val="14"/>
          <w:szCs w:val="14"/>
        </w:rPr>
        <w:t xml:space="preserve">87. </w:t>
      </w:r>
      <w:r>
        <w:rPr>
          <w:b/>
          <w:sz w:val="14"/>
          <w:szCs w:val="14"/>
          <w:u w:val="single"/>
        </w:rPr>
        <w:t>Яблочный спас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30 – 40 см. Плод – от салатной до светло-красной, алой окраски, очень красивой цилиндро-кубовидной формы, с очень толстой стенкой, массивный, блестящий словно лакированный, не уступит любому заморскому гостю из супермаркета, массой 300 – 400 г. Да, да, ошибки нет: на таком карлике и такие ,,суперконтинентальные бомбы’’.Стойкость и способность кустов-карликов удерживать на своих плечах таких красавцев ,,атлантов’’ просто удивляе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 xml:space="preserve"> 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ack" stroked="t" o:allowincell="f" style="position:absolute;margin-left:99pt;margin-top:2.7pt;width:287.95pt;height:26.95pt;mso-wrap-style:none;v-text-anchor:middle" type="_x0000_t136">
            <v:path textpathok="t"/>
            <v:textpath on="t" fitshape="t" string="Новинки сезона 2017-2018 г" style="font-family:&quot;Times New Roman&quot;;font-size:24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 w:eastAsia="en-US"/>
        </w:rPr>
        <w:pict>
          <v:shape id="shape_0" fillcolor="black" stroked="t" o:allowincell="f" style="position:absolute;margin-left:177.8pt;margin-top:4.8pt;width:171.5pt;height:21.35pt;mso-wrap-style:none;v-text-anchor:middle" type="_x0000_t136">
            <v:path textpathok="t"/>
            <v:textpath on="t" fitshape="t" string="Помидоры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Ранни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Низкорослые, плоды средние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53. </w:t>
      </w:r>
      <w:r>
        <w:rPr>
          <w:b/>
          <w:sz w:val="14"/>
          <w:szCs w:val="14"/>
          <w:u w:val="single"/>
        </w:rPr>
        <w:t>Пинк Фламинго</w:t>
      </w:r>
      <w:r>
        <w:rPr>
          <w:sz w:val="14"/>
          <w:szCs w:val="14"/>
        </w:rPr>
        <w:t>. Куст с красивым широким листом (рассада не вытягивается), штамбовый, высотой 40 – 50 см. Плод – розовый, круглый, красивый, ровный, гладкий, упругий, без трещин и пятен, массой 100 - 200 г. Рыночный для рассады и урожая, с минимальными требованиями к посадке и уход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Низкорослые, плоды крупные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54. </w:t>
      </w:r>
      <w:r>
        <w:rPr>
          <w:b/>
          <w:sz w:val="14"/>
          <w:szCs w:val="14"/>
          <w:u w:val="single"/>
        </w:rPr>
        <w:t>Оранжевый слон</w:t>
      </w:r>
      <w:r>
        <w:rPr>
          <w:sz w:val="14"/>
          <w:szCs w:val="14"/>
        </w:rPr>
        <w:t>. Куст высотой 60 – 80 см. Плод – оранжевый, круглый, мясистый, ровный, гладкий, массой 150 - 300 г. Всем нравится апельсиновый тёмно-оранжевый окрас, нежная, сладкая мякоть плодов и стабильно высокая урожайность. Рыночный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55. </w:t>
      </w:r>
      <w:r>
        <w:rPr>
          <w:b/>
          <w:sz w:val="14"/>
          <w:szCs w:val="14"/>
        </w:rPr>
        <w:t>Румяные (США)</w:t>
      </w:r>
      <w:r>
        <w:rPr>
          <w:sz w:val="14"/>
          <w:szCs w:val="14"/>
        </w:rPr>
        <w:t>. Куст мощный высотой 50 – 60 см. Плод – розовый, округло-плоский, массой 200 - 300 г и больше. Ценится за товарный вид одноразмерных томатов, крупноплодность среди низкорослых, отменную урожайность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56. </w:t>
      </w:r>
      <w:r>
        <w:rPr>
          <w:b/>
          <w:sz w:val="14"/>
          <w:szCs w:val="14"/>
        </w:rPr>
        <w:t>Чёрный император</w:t>
      </w:r>
      <w:r>
        <w:rPr>
          <w:sz w:val="14"/>
          <w:szCs w:val="14"/>
        </w:rPr>
        <w:t>. Куст:  60 – 80 см. Плод – тёмно-коричневый, шоколадный, круглый, ровный, гладкий, мясистый, не трескается, массой 200 - 300 г и больше. Один из немногих чёрных томатов, который при своём незначительном росте имеет крупные и что немаловажно плотные привлекательного рыночного вида десертные плоды и высокую урожайность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Среднерослые, очень урожайные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57. </w:t>
      </w:r>
      <w:r>
        <w:rPr>
          <w:b/>
          <w:sz w:val="14"/>
          <w:szCs w:val="14"/>
          <w:u w:val="single"/>
        </w:rPr>
        <w:t>Бычий глаз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 высотой около 1,2 м. Плод – красный, правильной сердцевидной формы, мясистый, гладкий, многокамерный массой 200 - 300 г и больше. Привлекает красивым товарным видом плодов, отличными вкусовыми качествами и высокой урожайностью. Рыночный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58. </w:t>
      </w:r>
      <w:r>
        <w:rPr>
          <w:b/>
          <w:sz w:val="14"/>
          <w:szCs w:val="14"/>
          <w:u w:val="single"/>
        </w:rPr>
        <w:t>Вельможа</w:t>
      </w:r>
      <w:r>
        <w:rPr>
          <w:sz w:val="14"/>
          <w:szCs w:val="14"/>
        </w:rPr>
        <w:t>. Куст: до 1 м. Плод – розовый, широкосердцевидной правильной формы, большой, массой 300 - 600 г, бывает и до 1 кг. Отличается раннеспелостью, крупноплодностью, сладким вкусом и отменной урожайностью. Гигантские плоды на невысоком кустике в кратчайшие срок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59. </w:t>
      </w:r>
      <w:r>
        <w:rPr>
          <w:b/>
          <w:sz w:val="14"/>
          <w:szCs w:val="14"/>
        </w:rPr>
        <w:t>Вишнёвый джем</w:t>
      </w:r>
      <w:r>
        <w:rPr>
          <w:sz w:val="14"/>
          <w:szCs w:val="14"/>
        </w:rPr>
        <w:t>. Куст: 1,5 - 1,7 м. Плод – фиолетово-вишнёвой окраски, овально-круглый, массой 100 - 150 г. Плодоносит кистями до 10 плодов в каждой. Вкус вишнёво-шоколадный, урожайность очень высока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60. </w:t>
      </w:r>
      <w:r>
        <w:rPr>
          <w:b/>
          <w:sz w:val="14"/>
          <w:szCs w:val="14"/>
        </w:rPr>
        <w:t>Индийское мясо</w:t>
      </w:r>
      <w:r>
        <w:rPr>
          <w:sz w:val="14"/>
          <w:szCs w:val="14"/>
        </w:rPr>
        <w:t>. Куст: 1 - 1,2 м. Плод – тёмно-фиолетовый, мякоть шоколадного цвета, круглый, сладкий, содержит малое количество семян, массой 150 - 250 г. Отличный высокоурожайный сорт для деликатесных салатов, бутербродов и сока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реднеспелы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sz w:val="14"/>
          <w:szCs w:val="14"/>
        </w:rPr>
        <w:t xml:space="preserve">   </w:t>
      </w:r>
      <w:r>
        <w:rPr>
          <w:rFonts w:cs="Arial" w:ascii="Arial" w:hAnsi="Arial"/>
          <w:b/>
          <w:sz w:val="14"/>
          <w:szCs w:val="14"/>
        </w:rPr>
        <w:t>Высокоурожайные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61. </w:t>
      </w:r>
      <w:r>
        <w:rPr>
          <w:b/>
          <w:sz w:val="14"/>
          <w:szCs w:val="14"/>
        </w:rPr>
        <w:t>Америка</w:t>
      </w:r>
      <w:r>
        <w:rPr>
          <w:sz w:val="14"/>
          <w:szCs w:val="14"/>
        </w:rPr>
        <w:t>. Куст высотой около 1,5 м. Плод – красный, овально-круглый, ровный, мясистый, гладкий, массой 150 - 250 г. Хорош как для открытого грунта, так и для теплиц. Высокоурожаен. Рыночный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62. </w:t>
      </w:r>
      <w:r>
        <w:rPr>
          <w:b/>
          <w:sz w:val="14"/>
          <w:szCs w:val="14"/>
        </w:rPr>
        <w:t>Вершина мира</w:t>
      </w:r>
      <w:r>
        <w:rPr>
          <w:sz w:val="14"/>
          <w:szCs w:val="14"/>
        </w:rPr>
        <w:t>. Куст мощный с толстым стеблем высотой до 1,5 м. Плод – оранжевый, овально-круглый, массой около 150 г. Мякоть тёмно-оранжевая, почти красная, сладкая. Особенностью сорта является сложнокистевое, почти как у ,,Гибрид - 2 Тарасенко'', расположение плодов по 15 - 20 в каждой и очень красивые большие чашелистики над плодами, что обеспечивает сорту очень большую урожайность и придает ему эстетическую привлекательность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63. </w:t>
      </w:r>
      <w:r>
        <w:rPr>
          <w:b/>
          <w:sz w:val="14"/>
          <w:szCs w:val="14"/>
        </w:rPr>
        <w:t>Гигант очарованья</w:t>
      </w:r>
      <w:r>
        <w:rPr>
          <w:sz w:val="14"/>
          <w:szCs w:val="14"/>
        </w:rPr>
        <w:t>. Куст: 1,5 - 1,7 м. Плод – красный, овально-круглый, ровный, мясистый, гладкий, с толстой оболочкой, массой 150 - 250 г. Привлекает ровными снизу до верху плодами, отменной урожайностью и приятными вкусовыми качествами. Хорош как для дома, так и для рынка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64. </w:t>
      </w:r>
      <w:r>
        <w:rPr>
          <w:b/>
          <w:sz w:val="14"/>
          <w:szCs w:val="14"/>
        </w:rPr>
        <w:t>Главный калибр розовый</w:t>
      </w:r>
      <w:r>
        <w:rPr>
          <w:sz w:val="14"/>
          <w:szCs w:val="14"/>
        </w:rPr>
        <w:t>. Куст: около 1,5 м. Плод – розовый, сердцевидный ровный, гладкий одномерный, массой 150 - 200 г. Рыночный, товарного вида и сладковато-десертного вкуса с высокой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65. </w:t>
      </w:r>
      <w:r>
        <w:rPr>
          <w:b/>
          <w:sz w:val="14"/>
          <w:szCs w:val="14"/>
        </w:rPr>
        <w:t>Индивидуум</w:t>
      </w:r>
      <w:r>
        <w:rPr>
          <w:sz w:val="14"/>
          <w:szCs w:val="14"/>
        </w:rPr>
        <w:t>. Куст: 1,8 - 2 м. Плод – розовый, овально-сердцевидной формы, плотный, массой 100 - 150 г. Растёт кистями по 5 - 7 плодов в каждой, сладкого вкуса, универсального назначени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66. </w:t>
      </w:r>
      <w:r>
        <w:rPr>
          <w:b/>
          <w:sz w:val="14"/>
          <w:szCs w:val="14"/>
        </w:rPr>
        <w:t>Красный спам</w:t>
      </w:r>
      <w:r>
        <w:rPr>
          <w:sz w:val="14"/>
          <w:szCs w:val="14"/>
        </w:rPr>
        <w:t>. Куст: около 1,5 м. Плод - красный, сердцевидный, массой 100 - 150 г. Плоды очень качественные, прекрасного коммерческого вида, плотные, одномерные. Небольшими сердечками, словно ,, валентинками'', увешаны все кусты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67. </w:t>
      </w:r>
      <w:r>
        <w:rPr>
          <w:b/>
          <w:sz w:val="14"/>
          <w:szCs w:val="14"/>
        </w:rPr>
        <w:t>Маленькое счастливое сердце.</w:t>
      </w:r>
      <w:r>
        <w:rPr>
          <w:sz w:val="14"/>
          <w:szCs w:val="14"/>
        </w:rPr>
        <w:t xml:space="preserve"> Куст с красивым картофельным листом высотой около 1,5 м. Плод - оранжевый в спелости с красивым розовым румянцем и розовыми полосами внутри, овально-сердцевидный, мясистый, сладкий, массой 150 - 250 г. Сорт привлекает загадочным красивым видом, ароматным десертным вкусом и высокой урожайностью. Можно использовать во всех видах заготовок и для рынк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68. </w:t>
      </w:r>
      <w:r>
        <w:rPr>
          <w:b/>
          <w:sz w:val="14"/>
          <w:szCs w:val="14"/>
        </w:rPr>
        <w:t>Милжиной (Латвия)</w:t>
      </w:r>
      <w:r>
        <w:rPr>
          <w:sz w:val="14"/>
          <w:szCs w:val="14"/>
        </w:rPr>
        <w:t xml:space="preserve">. Куст: около 1,5 м. Плод - красный, круглый, ровный, массой 150 - 250 г. Плодоносит кистями по 5 - 6 плодов в каждой. Отличается ровным товарным видом, отменной урожайностью и хорошим вкусом. Рыночный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69. </w:t>
      </w:r>
      <w:r>
        <w:rPr>
          <w:b/>
          <w:sz w:val="14"/>
          <w:szCs w:val="14"/>
        </w:rPr>
        <w:t>Пальчики жёлтые</w:t>
      </w:r>
      <w:r>
        <w:rPr>
          <w:sz w:val="14"/>
          <w:szCs w:val="14"/>
        </w:rPr>
        <w:t>. Куст: 1,7 - 2 м. Плод - жёлтый, сливка тонкая пальцевидной формы, красивая, ровная, сладкая, массой около 50 г. Плодоносит кистями до 10 - 15 штук в каждой, урожайность неимоверно высокая, завязывает плоды даже в неблагоприятную погоду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70. </w:t>
      </w:r>
      <w:r>
        <w:rPr>
          <w:b/>
          <w:sz w:val="14"/>
          <w:szCs w:val="14"/>
        </w:rPr>
        <w:t>Пальчики красные</w:t>
      </w:r>
      <w:r>
        <w:rPr>
          <w:sz w:val="14"/>
          <w:szCs w:val="14"/>
        </w:rPr>
        <w:t>. Куст: 1,7 - 2 м. Плод - красный, сливка тонкая пальцевидной формы, красивая, ровная, вкусная, массой около 50 г. Плодоносит кистями до 10 - 15 штук в каждой, урожайность неимоверно высокая, завязывает плоды даже в неблагоприятную погоду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71. </w:t>
      </w:r>
      <w:r>
        <w:rPr>
          <w:b/>
          <w:sz w:val="14"/>
          <w:szCs w:val="14"/>
        </w:rPr>
        <w:t>Пальчики розовые</w:t>
      </w:r>
      <w:r>
        <w:rPr>
          <w:sz w:val="14"/>
          <w:szCs w:val="14"/>
        </w:rPr>
        <w:t>. Куст: 1,7 - 2 м. Плод - розовый, сливка тонкая пальцевидной формы, красивая, ровная, сладкая, массой около 50 г. Плодоносит кистями до 10 - 15 штук в каждой, урожайность неимоверно высокая, завязывает плоды даже в неблагоприятную погоду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72. </w:t>
      </w:r>
      <w:r>
        <w:rPr>
          <w:b/>
          <w:sz w:val="14"/>
          <w:szCs w:val="14"/>
        </w:rPr>
        <w:t>Пузата хата</w:t>
      </w:r>
      <w:r>
        <w:rPr>
          <w:sz w:val="14"/>
          <w:szCs w:val="14"/>
        </w:rPr>
        <w:t>. Куст: около 1,2 м. Плод - красный, овально-сердцевидный, красивый, мясистый, с толстой оболочкой, массой 100 - 200 г. Урожайность очень высокая, все кусты увешаны качественными вкусными плодами товарного вида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73. </w:t>
      </w:r>
      <w:r>
        <w:rPr>
          <w:b/>
          <w:sz w:val="14"/>
          <w:szCs w:val="14"/>
        </w:rPr>
        <w:t>Северная корона</w:t>
      </w:r>
      <w:r>
        <w:rPr>
          <w:sz w:val="14"/>
          <w:szCs w:val="14"/>
        </w:rPr>
        <w:t>. Куст: до 1,5 м. Плод - розово-малиновый, сердцевидный, массой 150 - 250 г. Небольшими сердцами увешан весь куст словно игрушками на Новогодней ёлке. Стабильно урожаен, универсале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Черри-десерт и украшение</w:t>
      </w:r>
    </w:p>
    <w:p>
      <w:pPr>
        <w:pStyle w:val="21"/>
        <w:jc w:val="left"/>
        <w:rPr>
          <w:rFonts w:ascii="Arial" w:hAnsi="Arial" w:cs="Arial"/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ru-RU"/>
        </w:rPr>
        <w:t>274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  <w:lang w:val="ru-RU"/>
        </w:rPr>
        <w:t>Клубничка</w:t>
      </w:r>
      <w:r>
        <w:rPr>
          <w:b/>
          <w:bCs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 высотой 1,5 – </w:t>
      </w:r>
      <w:r>
        <w:rPr>
          <w:sz w:val="14"/>
          <w:szCs w:val="14"/>
          <w:lang w:val="ru-RU"/>
        </w:rPr>
        <w:t>1,7</w:t>
      </w:r>
      <w:r>
        <w:rPr>
          <w:sz w:val="14"/>
          <w:szCs w:val="14"/>
        </w:rPr>
        <w:t xml:space="preserve"> м. Плод – </w:t>
      </w:r>
      <w:r>
        <w:rPr>
          <w:sz w:val="14"/>
          <w:szCs w:val="14"/>
          <w:lang w:val="ru-RU"/>
        </w:rPr>
        <w:t xml:space="preserve"> красно-алый, лакированный в виде маленького ,,сердечка-клубнички'', очень красивый, привлекательного декоративного вида, массой 20 - 30 г. В кисти может иметь до 30 и больше плодов. Урожайность неимоверно высокая - стена плодов. В отличие от некоторых ,,черриков'', не осыпаются, манят словно игрушечные - ,,вьющейся клубнике'' такое и не снилось. Суперсорт с яркими, очень вкусными сладкими плодами.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рупноплодные, отличного вкуса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75. </w:t>
      </w:r>
      <w:r>
        <w:rPr>
          <w:b/>
          <w:sz w:val="14"/>
          <w:szCs w:val="14"/>
          <w:u w:val="single"/>
        </w:rPr>
        <w:t>Винни Пух</w:t>
      </w:r>
      <w:r>
        <w:rPr>
          <w:sz w:val="14"/>
          <w:szCs w:val="14"/>
        </w:rPr>
        <w:t>. Куст высотой около 1,3 м. Плод – розовый, удлинённо-сердцевидный, красивый, массой 200 - 300 г и больше. Плоды очень удобны для еды в свежем виде и продажи на рынке. Необычайно урожайный сорт со сладкими плодам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76. </w:t>
      </w:r>
      <w:r>
        <w:rPr>
          <w:b/>
          <w:sz w:val="14"/>
          <w:szCs w:val="14"/>
        </w:rPr>
        <w:t>Гетьман Мазепа</w:t>
      </w:r>
      <w:r>
        <w:rPr>
          <w:sz w:val="14"/>
          <w:szCs w:val="14"/>
        </w:rPr>
        <w:t>. Куст: до 1,5 м. Плод - жёлтый, широкосердцевидной красивой формы, массой 200 - 300 г и больше. Сладкий вкус, высокая урожайность, неприхотливый прекрасный сорт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77. </w:t>
      </w:r>
      <w:r>
        <w:rPr>
          <w:b/>
          <w:sz w:val="14"/>
          <w:szCs w:val="14"/>
        </w:rPr>
        <w:t>Джо Сакич</w:t>
      </w:r>
      <w:r>
        <w:rPr>
          <w:sz w:val="14"/>
          <w:szCs w:val="14"/>
        </w:rPr>
        <w:t>. Куст: 1,2 - 1,5 м. Плод - насыщенно-малиновый, круглый, сладкий, мякоть сахаристая, массой 200 - 300 г. Кусты урожайны, нагружены привлекательными качественными плодами без зелёного пятна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278. </w:t>
      </w:r>
      <w:r>
        <w:rPr>
          <w:b/>
          <w:sz w:val="14"/>
          <w:szCs w:val="14"/>
          <w:u w:val="single"/>
        </w:rPr>
        <w:t>Золотой ларец</w:t>
      </w:r>
      <w:r>
        <w:rPr>
          <w:sz w:val="14"/>
          <w:szCs w:val="14"/>
        </w:rPr>
        <w:t>. Куст: 1,2 - 1,5 м. Плод - жёлтый, широкосердцевидный, красивый, блестящий, большой, массой 300 - 600 г и до 800 г. Привлекает сорт большими золотистыми плодами, сладкой, сочной мякотью и очень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279. </w:t>
      </w:r>
      <w:r>
        <w:rPr>
          <w:b/>
          <w:sz w:val="14"/>
          <w:szCs w:val="14"/>
        </w:rPr>
        <w:t>Императрица</w:t>
      </w:r>
      <w:r>
        <w:rPr>
          <w:sz w:val="14"/>
          <w:szCs w:val="14"/>
        </w:rPr>
        <w:t>. Куст: около 1,2 м. Плод - розовый, сердцевидный, правильной формы, вкусный, сладкий, массой 200 - 400 г. Ровные, красивые плоды, словно выращенные по шаблону. Рыночный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280. </w:t>
      </w:r>
      <w:r>
        <w:rPr>
          <w:b/>
          <w:sz w:val="14"/>
          <w:szCs w:val="14"/>
        </w:rPr>
        <w:t>Кор-ди-буе (США)</w:t>
      </w:r>
      <w:r>
        <w:rPr>
          <w:sz w:val="14"/>
          <w:szCs w:val="14"/>
        </w:rPr>
        <w:t>. Куст: около 1,5 м. Плод - малиновый, удлинённо-сердцевидной формы, массой 200 - 300 г. Сорт выделяется необычайно красивыми и ровными плодами со сладостным вкусом. Урожайность очень высокая. Рыночный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281. </w:t>
      </w:r>
      <w:r>
        <w:rPr>
          <w:b/>
          <w:sz w:val="14"/>
          <w:szCs w:val="14"/>
          <w:u w:val="single"/>
        </w:rPr>
        <w:t>Лискин нос</w:t>
      </w:r>
      <w:r>
        <w:rPr>
          <w:sz w:val="14"/>
          <w:szCs w:val="14"/>
        </w:rPr>
        <w:t>. Куст: 1,5 - 1,8 м. Плод - ярко-оранжевый, удлинённо-сердцевидной формы с выгнутым ,,носиком'', красивый, мясистый, сладкого деликатесного вкуса, массой 200 - 300 г. Со стороны выглядит как будто бы из-под листьев выглядывают маленькие лисята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282. </w:t>
      </w:r>
      <w:r>
        <w:rPr>
          <w:b/>
          <w:sz w:val="14"/>
          <w:szCs w:val="14"/>
        </w:rPr>
        <w:t>Мазарини</w:t>
      </w:r>
      <w:r>
        <w:rPr>
          <w:sz w:val="14"/>
          <w:szCs w:val="14"/>
        </w:rPr>
        <w:t xml:space="preserve">. Куст: около 1,2 м. Плод - розовый, широкосердцевидный, красивый, плотнее обычных розовых, массой 300 - 400 г и больше. Урожайные с почти одновременным созреванием. Прескрасно могут подойти для рыночной торговли. Для любителей красоты и изысканного вкуса.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83. </w:t>
      </w:r>
      <w:r>
        <w:rPr>
          <w:b/>
          <w:sz w:val="14"/>
          <w:szCs w:val="14"/>
        </w:rPr>
        <w:t>Пан томат</w:t>
      </w:r>
      <w:r>
        <w:rPr>
          <w:sz w:val="14"/>
          <w:szCs w:val="14"/>
        </w:rPr>
        <w:t>. Куст: около 1,5 м. Плод - красный, сердцевидный, мясистый, гладкий, массой 200 - 300 г и больше. Выделяется очень качественными вкусными крупными плодами, которые отлично завязываются на всех гронах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84. </w:t>
      </w:r>
      <w:r>
        <w:rPr>
          <w:b/>
          <w:sz w:val="14"/>
          <w:szCs w:val="14"/>
        </w:rPr>
        <w:t>Пинк Бренди</w:t>
      </w:r>
      <w:r>
        <w:rPr>
          <w:sz w:val="14"/>
          <w:szCs w:val="14"/>
        </w:rPr>
        <w:t>. Куст с картофельным листом высотой  1,2 - 1,5 м. Плод - насыщенно-малинового цвета, первые округло-плоские, последующие овально-круглые, массой 200 - 300 г. Вкус как у бренд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85. </w:t>
      </w:r>
      <w:r>
        <w:rPr>
          <w:b/>
          <w:sz w:val="14"/>
          <w:szCs w:val="14"/>
        </w:rPr>
        <w:t>Розовый мёд</w:t>
      </w:r>
      <w:r>
        <w:rPr>
          <w:sz w:val="14"/>
          <w:szCs w:val="14"/>
        </w:rPr>
        <w:t>. Куст: 1 - 1,2 м. Плод - розовый, широкосердцевидный, большой и очень большой, массой 300 - 500 г и до 800 г. Естественно, невкусными такие плоды не бывают. Мы их ставим в серию ,,семейные'' - один плод на стол на всю сем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86. </w:t>
      </w:r>
      <w:r>
        <w:rPr>
          <w:b/>
          <w:sz w:val="14"/>
          <w:szCs w:val="14"/>
          <w:u w:val="single"/>
        </w:rPr>
        <w:t>Ромео</w:t>
      </w:r>
      <w:r>
        <w:rPr>
          <w:sz w:val="14"/>
          <w:szCs w:val="14"/>
        </w:rPr>
        <w:t>. Куст: 1,2 - 1,4 м. Плод - красный, широкосердцевидной правильной формы, мясистый, большой, массой 300 - 600 г и больше. ,,Большое сердце'' не только для любви, но и для гурманов, даже самых изысканных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87. </w:t>
      </w:r>
      <w:r>
        <w:rPr>
          <w:b/>
          <w:sz w:val="14"/>
          <w:szCs w:val="14"/>
        </w:rPr>
        <w:t>Элегантный</w:t>
      </w:r>
      <w:r>
        <w:rPr>
          <w:sz w:val="14"/>
          <w:szCs w:val="14"/>
        </w:rPr>
        <w:t>. Куст: 1,2 - 1,5 м. Плод - красный, округло-плоский и круглый, гладкий, массой 250 - 400 г. Привлекает красивым ровным видом, хорошим вкусом и отличн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88. </w:t>
      </w:r>
      <w:r>
        <w:rPr>
          <w:b/>
          <w:sz w:val="14"/>
          <w:szCs w:val="14"/>
        </w:rPr>
        <w:t>Яша Югославский</w:t>
      </w:r>
      <w:r>
        <w:rPr>
          <w:sz w:val="14"/>
          <w:szCs w:val="14"/>
        </w:rPr>
        <w:t>. Куст: около 1,5 м. Плод - розовый,  сердцевидный, гладкий, массой 300 - 500 г. Сорт урожайный, плоды большие без белых прожилок, красивые и вкусные - чего ещё огороднику надо?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Помидоры – гиганты, массой до 1 кг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89. </w:t>
      </w:r>
      <w:r>
        <w:rPr>
          <w:b/>
          <w:sz w:val="14"/>
          <w:szCs w:val="14"/>
          <w:u w:val="single"/>
        </w:rPr>
        <w:t>Германский оксхарт</w:t>
      </w:r>
      <w:r>
        <w:rPr>
          <w:sz w:val="14"/>
          <w:szCs w:val="14"/>
        </w:rPr>
        <w:t>. Куст высотой до 1,5 м. Плод – красный, сердцевидный, очень большой, массой до 1 кг и больше. Несоизмеримо большие плоды этого сорта вызывают восхищение и удивление. Сверхурожайный, потрясающий сорт, один из самых крупноплодных в коллекции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90. </w:t>
      </w:r>
      <w:r>
        <w:rPr>
          <w:b/>
          <w:sz w:val="14"/>
          <w:szCs w:val="14"/>
          <w:u w:val="single"/>
        </w:rPr>
        <w:t>Дакоста португальская</w:t>
      </w:r>
      <w:r>
        <w:rPr>
          <w:sz w:val="14"/>
          <w:szCs w:val="14"/>
        </w:rPr>
        <w:t>. Куст: 1 - 1,2 м. Плод - розовый,  округло-плоский, очень большой, массой 400 - 600 г и до 800 г. Необычность сорта в том, что куст небольшой средней высоты, а на нём вырастают такие плоды-великаны, мясистые, вкусные и их много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91. </w:t>
      </w:r>
      <w:r>
        <w:rPr>
          <w:b/>
          <w:sz w:val="14"/>
          <w:szCs w:val="14"/>
        </w:rPr>
        <w:t>Король королей</w:t>
      </w:r>
      <w:r>
        <w:rPr>
          <w:sz w:val="14"/>
          <w:szCs w:val="14"/>
        </w:rPr>
        <w:t>. Куст: до 1,5 м. Плод - красный, округло-плоский, крупный и большой, гладкий, массой 400 - 600 г и до 1 кг. Восхищает барское величие и ровные формы плодов, что в сочетании с отменной урожайностью и приятным вкусом делает сорт особо привлекательным.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рупноплодные сливки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92. </w:t>
      </w:r>
      <w:r>
        <w:rPr>
          <w:b/>
          <w:sz w:val="14"/>
          <w:szCs w:val="14"/>
        </w:rPr>
        <w:t>Американский вытянутый</w:t>
      </w:r>
      <w:r>
        <w:rPr>
          <w:sz w:val="14"/>
          <w:szCs w:val="14"/>
        </w:rPr>
        <w:t>. Куст высотой около1,5 м. Плод – красный, сливка продолговато-овальной формы с маленьким ,,носиком'', красивая, ровная, массой около 120 г. Плодоносит кистями по 5 - 7 плодов в каждой. Аккуратные плоды как будто бы специально предназначены для закатывания в банки, а ,,носик'' указывает начало трапезы. Пригоден для выращивания на огороде и в теплице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93. </w:t>
      </w:r>
      <w:r>
        <w:rPr>
          <w:b/>
          <w:sz w:val="14"/>
          <w:szCs w:val="14"/>
          <w:u w:val="single"/>
        </w:rPr>
        <w:t>Золотой клык</w:t>
      </w:r>
      <w:r>
        <w:rPr>
          <w:sz w:val="14"/>
          <w:szCs w:val="14"/>
        </w:rPr>
        <w:t>. Куст: 1,6 - 2 м. Плод - жёлто-оранжевый, большая сливка наподобие клыка типа ,,Королевская", массой 150 - 300 г. Плодоносит кистями по 5 плодов и больше. Особенностью сорта является превосходный деликатесный вкус со сладкой апельсиновой мякотью,красивый внешний товарный вид и высокая урожайность. Рыночный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94. </w:t>
      </w:r>
      <w:r>
        <w:rPr>
          <w:b/>
          <w:sz w:val="14"/>
          <w:szCs w:val="14"/>
        </w:rPr>
        <w:t>Медовый бочонок</w:t>
      </w:r>
      <w:r>
        <w:rPr>
          <w:sz w:val="14"/>
          <w:szCs w:val="14"/>
        </w:rPr>
        <w:t>. Куст: 1,6 - 1,8 м. Плод - золотисто-медовый, овально-сердцевидный, ровный, гладкий, массой 100 - 150 г. Плодоносит кистями по 5 - 7 плодов в каждой. Сорт имеет повышенную стойкость к болезням, привлекательный вид и сладко-медовую мякоть плодов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95. </w:t>
      </w:r>
      <w:r>
        <w:rPr>
          <w:b/>
          <w:sz w:val="14"/>
          <w:szCs w:val="14"/>
        </w:rPr>
        <w:t>Пастельные рукава</w:t>
      </w:r>
      <w:r>
        <w:rPr>
          <w:sz w:val="14"/>
          <w:szCs w:val="14"/>
        </w:rPr>
        <w:t>. Куст: до 1,5 м. Плод - от молочного цвета в технической (начальной) спелости до кремово-розового в биологической (конечной) спелости, сливка овальная, массой 100 - 150 г. Двухцветный красивый десертный сорт с очень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96. </w:t>
      </w:r>
      <w:r>
        <w:rPr>
          <w:b/>
          <w:sz w:val="14"/>
          <w:szCs w:val="14"/>
          <w:u w:val="single"/>
        </w:rPr>
        <w:t>Сибирский казак</w:t>
      </w:r>
      <w:r>
        <w:rPr>
          <w:sz w:val="14"/>
          <w:szCs w:val="14"/>
        </w:rPr>
        <w:t>. Куст: до 1,5 м. Плод - красный, очень длинная большая сливка, мясистая, плотная, почти без сока - одна мякоть, массой 200 - 300 г. Урожайность очень высокая - стена красивых, оригинальных, привлекающих внимание плодов. Глядя сбоку, можно подумать, что на кустах развешаны бычьи рога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97. </w:t>
      </w:r>
      <w:r>
        <w:rPr>
          <w:b/>
          <w:sz w:val="14"/>
          <w:szCs w:val="14"/>
        </w:rPr>
        <w:t>Сосок Венеры (Франция)</w:t>
      </w:r>
      <w:r>
        <w:rPr>
          <w:sz w:val="14"/>
          <w:szCs w:val="14"/>
        </w:rPr>
        <w:t>. Куст: около 1,5 м. Плод - красный, овально-сердцевидная сливка с красивым ,,носиком'' на вершине, мясистая, гладкая, массой 150 - 250 г. Привлекает оригинальный необычный вид плодов, хорошая транспортабельность и отличные вкусовые качества. Используется для всех видов заготовок и для рынка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98. </w:t>
      </w:r>
      <w:r>
        <w:rPr>
          <w:b/>
          <w:sz w:val="14"/>
          <w:szCs w:val="14"/>
          <w:u w:val="single"/>
        </w:rPr>
        <w:t>Эрос</w:t>
      </w:r>
      <w:r>
        <w:rPr>
          <w:sz w:val="14"/>
          <w:szCs w:val="14"/>
        </w:rPr>
        <w:t>. Куст: около 1,5 м. Плод - ярко-оранжевый, вытянуто-сливовидной оригинальной формы, мясистый, плотный, массой 120 - 180 г. В одной кисти формируется несколько плодов, иногда до 10 шт. Плоды прочно прикреплены, не осыпаются, способны хранится до 2 - 3 недель. Прекрасно подходят для цельноплодного консервирования. Отличается сорт очень высокой урожайностью, необычным видом, сладким деликатесным вкусо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8.  Сладкие, экзотические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99</w:t>
      </w:r>
      <w:r>
        <w:rPr>
          <w:b/>
          <w:sz w:val="14"/>
          <w:szCs w:val="14"/>
        </w:rPr>
        <w:t>. Армянские.</w:t>
      </w:r>
      <w:r>
        <w:rPr>
          <w:sz w:val="14"/>
          <w:szCs w:val="14"/>
        </w:rPr>
        <w:t xml:space="preserve"> Куст высотой около 1,5 м. Плод – на оранжевом фоне от верхушки лучи и розовый разлив с оранжево-розовой сладкой мякотью, округло-плоский, большой, массой 300 - 600 г и больше. Помидор для экзотов, гурманов и деликатесного употреблени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00. </w:t>
      </w:r>
      <w:r>
        <w:rPr>
          <w:b/>
          <w:sz w:val="14"/>
          <w:szCs w:val="14"/>
          <w:u w:val="single"/>
        </w:rPr>
        <w:t>Бурракерские любимцы (США)</w:t>
      </w:r>
      <w:r>
        <w:rPr>
          <w:sz w:val="14"/>
          <w:szCs w:val="14"/>
        </w:rPr>
        <w:t>. Куст: около 1,5 м. Плод - тёмно-оранжевый с розовыми полосами и розовой ,,шапочкой'' на вершине, округло-плоский, плотный, очень большой, массой 400 - 600 г и до 1 кг. Покорит всех красотой, мощью и неповторимым сладким вкусом одномерных плодов. Даже кушать жалко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01. </w:t>
      </w:r>
      <w:r>
        <w:rPr>
          <w:b/>
          <w:sz w:val="14"/>
          <w:szCs w:val="14"/>
        </w:rPr>
        <w:t>Королевское сердце</w:t>
      </w:r>
      <w:r>
        <w:rPr>
          <w:sz w:val="14"/>
          <w:szCs w:val="14"/>
        </w:rPr>
        <w:t>. Куст: 1,7 - 1,8 м. Плод - красивый биколор, оранжевый с розовыми продольными лучами и красивой розовой ,,шапочкой'' на вершине, сердцевидный, мясистый, сладкий, массой в основном 200 - 300 г, но могут быть и больше 500 г. Очень, очень красивый деликатесный сорт с отменной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02. </w:t>
      </w:r>
      <w:r>
        <w:rPr>
          <w:b/>
          <w:sz w:val="14"/>
          <w:szCs w:val="14"/>
        </w:rPr>
        <w:t>Рио дела</w:t>
      </w:r>
      <w:r>
        <w:rPr>
          <w:sz w:val="14"/>
          <w:szCs w:val="14"/>
        </w:rPr>
        <w:t>. Куст: до 1,5 м. Плод - красный с красивыми продольными оранжевыми полосами, округло-плоский, большой, мясистый, с хорошим вкусом, массой 300 - 500 г и больше. Уникальный, очень красивый сорт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03. </w:t>
      </w:r>
      <w:r>
        <w:rPr>
          <w:b/>
          <w:sz w:val="14"/>
          <w:szCs w:val="14"/>
        </w:rPr>
        <w:t>Сан Блу (США)</w:t>
      </w:r>
      <w:r>
        <w:rPr>
          <w:sz w:val="14"/>
          <w:szCs w:val="14"/>
        </w:rPr>
        <w:t>. Куст: около 1,5 м. Плод - тёмно-оранжевый с необычным фиолетовым загаром, круглый, мясистый, гладкий ,,мандарин'', массой 150 - 250 г. Оригинальный экзотический сорт, плоды которого имеют потрясающий внешний вид и сладкий фруктовый вкус.</w:t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0.  Фиолетово-синие, красота и здоровье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04. </w:t>
      </w:r>
      <w:r>
        <w:rPr>
          <w:b/>
          <w:sz w:val="14"/>
          <w:szCs w:val="14"/>
        </w:rPr>
        <w:t xml:space="preserve">Н-34 </w:t>
      </w:r>
      <w:r>
        <w:rPr>
          <w:b/>
          <w:sz w:val="14"/>
          <w:szCs w:val="14"/>
          <w:lang w:val="en-US"/>
        </w:rPr>
        <w:t>Rot</w:t>
      </w:r>
      <w:r>
        <w:rPr>
          <w:b/>
          <w:sz w:val="14"/>
          <w:szCs w:val="14"/>
        </w:rPr>
        <w:t xml:space="preserve"> красный</w:t>
      </w:r>
      <w:r>
        <w:rPr>
          <w:sz w:val="14"/>
          <w:szCs w:val="14"/>
        </w:rPr>
        <w:t>. Куст высотой 1,6 – 1,8 м, широколистный, мощный. Плод – по цвету ,,томатный хамелеон’’: от сине-фиолетовой окраски на солнечной стороне плода и зелёной на малоосвещённой в технической спелости до тёмно-синей почти чёрной окраски сверху и красной снизу в биологической спелости. По форме и весу почти как ,,Гибрид – 2 Тарасенко”, круглый с ,,носиком’’, массой 30 – 50 г и до 80 г. Очень богат сильными антиокислителями, обладает лечебными свойствами. Сок тёмно-красный. Урожайный, красивый, необычно – эффектный, но ещё не стабильный сорт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305</w:t>
      </w:r>
      <w:r>
        <w:rPr>
          <w:sz w:val="14"/>
          <w:szCs w:val="14"/>
          <w:lang w:val="en-US"/>
        </w:rPr>
        <w:t xml:space="preserve">. </w:t>
      </w:r>
      <w:r>
        <w:rPr>
          <w:b/>
          <w:sz w:val="14"/>
          <w:szCs w:val="14"/>
          <w:lang w:val="en-US"/>
        </w:rPr>
        <w:t>P-20 + Beanty King</w:t>
      </w:r>
      <w:r>
        <w:rPr>
          <w:sz w:val="14"/>
          <w:szCs w:val="14"/>
          <w:lang w:val="en-US"/>
        </w:rPr>
        <w:t xml:space="preserve">. </w:t>
      </w:r>
      <w:r>
        <w:rPr>
          <w:sz w:val="14"/>
          <w:szCs w:val="14"/>
        </w:rPr>
        <w:t>Куст</w:t>
      </w:r>
      <w:r>
        <w:rPr>
          <w:sz w:val="14"/>
          <w:szCs w:val="14"/>
          <w:lang w:val="en-US"/>
        </w:rPr>
        <w:t>: 1,5</w:t>
      </w:r>
      <w:r>
        <w:rPr>
          <w:sz w:val="14"/>
          <w:szCs w:val="14"/>
        </w:rPr>
        <w:t>м</w:t>
      </w:r>
      <w:r>
        <w:rPr>
          <w:sz w:val="14"/>
          <w:szCs w:val="14"/>
          <w:lang w:val="en-US"/>
        </w:rPr>
        <w:t xml:space="preserve">. </w:t>
      </w:r>
      <w:r>
        <w:rPr>
          <w:sz w:val="14"/>
          <w:szCs w:val="14"/>
        </w:rPr>
        <w:t>Плод - от фиолетового сверху и зелёного снизу в технической спелости до тёмно-синего почти чёрного сверху и тёмно-оранжевого снизу в биологической спелости, округло-плоский, массой 150 - 250 г. Красота необычная, вкус изумительный. Ни один гость не пройдёт мимо вашей грядки, не обратив на него внимание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06. </w:t>
      </w:r>
      <w:r>
        <w:rPr>
          <w:b/>
          <w:sz w:val="14"/>
          <w:szCs w:val="14"/>
        </w:rPr>
        <w:t>Гном Бой с тенью</w:t>
      </w:r>
      <w:r>
        <w:rPr>
          <w:sz w:val="14"/>
          <w:szCs w:val="14"/>
        </w:rPr>
        <w:t>. Куст штамбовый высотой до 1 м. Плод - тёмно-синий почти чёрный сверху под солнцем и тёмно-красный снизу в тени, красивая удлинённая сливка с маленьким ,,носиком'', массой 100 - 150 г. Кусты очень урожайные, плоды с отличной консистенцией, мясистые, с малым количеством сока, очень устойчивы к грибным болезням и вируса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07. </w:t>
      </w:r>
      <w:r>
        <w:rPr>
          <w:b/>
          <w:sz w:val="14"/>
          <w:szCs w:val="14"/>
          <w:u w:val="single"/>
        </w:rPr>
        <w:t>Красный уголь</w:t>
      </w:r>
      <w:r>
        <w:rPr>
          <w:sz w:val="14"/>
          <w:szCs w:val="14"/>
        </w:rPr>
        <w:t>. Куст: до 1,5 м. Плод - от молочно-зелёного цвета снизу и фиолетового сверху в технической спелости до тёмно-синего почти чёрного сверху и тёмно-красного, как раскалённый уголь, снизу в биологической спелости, округло-плоские и круглые, массой 100 - 200 г. Мякоть красно-розовая, вкус насыщенный, как у крупных мясистых томатов. Хорошо удаётся как в открытом грунте, так и в теплице, длительное плодоношение. Красивый экзотический и редчайший сорт. Кусты наполнены плодами как баржа углё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08. </w:t>
      </w:r>
      <w:r>
        <w:rPr>
          <w:b/>
          <w:sz w:val="14"/>
          <w:szCs w:val="14"/>
        </w:rPr>
        <w:t>Оранжево-синий</w:t>
      </w:r>
      <w:r>
        <w:rPr>
          <w:sz w:val="14"/>
          <w:szCs w:val="14"/>
        </w:rPr>
        <w:t>. Куст: 1,6 - 1,8 м. Плод - от тёмно-зелёного цвета снизу и тёмно-фиолетового сверху в технической спелости до тёмно-синего почти чёрного сверху и золотисто-оранжевого снизу в биологической спелости, очень красивый, массой 150 - 200 г. Ошеломляет не только красивейший оригинальный вид плодов, но также изумительный сладкий конфетный вкус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09. </w:t>
      </w:r>
      <w:r>
        <w:rPr>
          <w:b/>
          <w:sz w:val="14"/>
          <w:szCs w:val="14"/>
        </w:rPr>
        <w:t>Тёмная галактика</w:t>
      </w:r>
      <w:r>
        <w:rPr>
          <w:sz w:val="14"/>
          <w:szCs w:val="14"/>
        </w:rPr>
        <w:t>. Куст: 1 - 1,2 м. Плод - от зелёного цвета снизу и фиолетового сверху в технической спелости до тёмно-коричневого почти чёрного сверху и тёмно-красного снизу в биологической спелости с точечными золотистыми вкраплениями, которые создают вид звёзд на ночном небе, массой 150 - 250 г. Мякоть же при этом остаётся малинового цвета, а вкус сладкий с привкусом вина, суперуникальный сорт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10. </w:t>
      </w:r>
      <w:r>
        <w:rPr>
          <w:b/>
          <w:sz w:val="14"/>
          <w:szCs w:val="14"/>
        </w:rPr>
        <w:t>Уссурийский тигр</w:t>
      </w:r>
      <w:r>
        <w:rPr>
          <w:sz w:val="14"/>
          <w:szCs w:val="14"/>
        </w:rPr>
        <w:t>. Куст: около 1,5 м. Плод - зелёный снизу и фиолетовый окрас с полосами сверху, переходящий в тёмно-синий цвет сверху и жёлтый окрас снизу уже в биологической спелости, массой 100 - 150 г. Мякоть фисташкового цвета, очень сочная, винного вкуса. оригинальность, экзотика, красота и необычайный вкус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ack" stroked="t" o:allowincell="f" style="position:absolute;margin-left:207.9pt;margin-top:1pt;width:99.15pt;height:21.35pt;mso-wrap-style:none;v-text-anchor:middle" type="_x0000_t136">
            <v:path textpathok="t"/>
            <v:textpath on="t" fitshape="t" string="Перец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ИНКИ 2017 – 2018 г.</w:t>
      </w:r>
    </w:p>
    <w:p>
      <w:pPr>
        <w:pStyle w:val="Normal"/>
        <w:jc w:val="center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Ранний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8. </w:t>
      </w:r>
      <w:r>
        <w:rPr>
          <w:b/>
          <w:sz w:val="14"/>
          <w:szCs w:val="14"/>
        </w:rPr>
        <w:t>Вале Руж.</w:t>
      </w:r>
      <w:r>
        <w:rPr>
          <w:sz w:val="14"/>
          <w:szCs w:val="14"/>
        </w:rPr>
        <w:t xml:space="preserve"> Куст высотой 40 – 50 см. Плод – от салатово-зелёного до ярко-ярко-красного, как в театре кабаре, удлинённо-цилиндрической формы, блестящий, массой 150 - 250 г. Сорт рядом из Северной Америк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9. </w:t>
      </w:r>
      <w:r>
        <w:rPr>
          <w:b/>
          <w:sz w:val="14"/>
          <w:szCs w:val="14"/>
        </w:rPr>
        <w:t>Длинный Пурпурный гигант.</w:t>
      </w:r>
      <w:r>
        <w:rPr>
          <w:sz w:val="14"/>
          <w:szCs w:val="14"/>
        </w:rPr>
        <w:t xml:space="preserve"> Куст со светло-зелёными листьями высотой 70 – 80 см. Плод – от фиолетово-пурпурного до пурпурно-красного, конусовидной формы, толстостенный, массой 200 - 300 г. Сорт привлекает экзотически красивыми, плодами с изумительно яркой расцветкой, толстой стенкой и отличной завязываемостью плодов почти в каждом междоузлии.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uk-UA"/>
        </w:rPr>
      </w:pPr>
      <w:r>
        <w:rPr>
          <w:sz w:val="14"/>
          <w:szCs w:val="14"/>
        </w:rPr>
        <w:t xml:space="preserve">              </w:t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реднеспелый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0. </w:t>
      </w:r>
      <w:r>
        <w:rPr>
          <w:b/>
          <w:sz w:val="14"/>
          <w:szCs w:val="14"/>
          <w:u w:val="single"/>
        </w:rPr>
        <w:t>Американец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 высотой около 60 см. Плод – от тёмно-зелёного до тёмно-красного, кубовидные и удлинённо-кубовидные, ровные, большие, массивные, с очень толстой стенкой, массой 250 - 400г. Любит хорошо покушать и попить, но и с отдачей в должниках не останетс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1. </w:t>
      </w:r>
      <w:r>
        <w:rPr>
          <w:b/>
          <w:sz w:val="14"/>
          <w:szCs w:val="14"/>
        </w:rPr>
        <w:t xml:space="preserve">Аппетитное чудо. </w:t>
      </w:r>
      <w:r>
        <w:rPr>
          <w:sz w:val="14"/>
          <w:szCs w:val="14"/>
        </w:rPr>
        <w:t>Куст: 70 – 80 см. Плод – от зелёного до красного цвета, кубовидный и удлинённо-кубовидный, с толстой сочной стенкой, массой 200 - 300 г. Крупные плоды необыкновенно хороши в свежем виде, не говоря уже о любом виде консерваци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2. </w:t>
      </w:r>
      <w:r>
        <w:rPr>
          <w:b/>
          <w:sz w:val="14"/>
          <w:szCs w:val="14"/>
          <w:u w:val="single"/>
        </w:rPr>
        <w:t>Артур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 с мощным толстым стеблем высотой 60 – 70 см. Плод – от тёмно-зелёного до тёмно-красного, кубовидной формы, большой, с очень толстой стенкой, сочный, массой 300 - 400 г и выше. Сорт пригоден как для домашнего употребления, так и для продажи в супермаркетах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3. </w:t>
      </w:r>
      <w:r>
        <w:rPr>
          <w:b/>
          <w:sz w:val="14"/>
          <w:szCs w:val="14"/>
        </w:rPr>
        <w:t xml:space="preserve">Атлантика. </w:t>
      </w:r>
      <w:r>
        <w:rPr>
          <w:sz w:val="14"/>
          <w:szCs w:val="14"/>
        </w:rPr>
        <w:t xml:space="preserve">Куст: 80 – 100 см. Плод – от зелёного до красного, удлинённо-конусовидный, большой, массой 200 - 300 г и больше. Предназначен для открытого и закрытого грунта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4. </w:t>
      </w:r>
      <w:r>
        <w:rPr>
          <w:b/>
          <w:sz w:val="14"/>
          <w:szCs w:val="14"/>
        </w:rPr>
        <w:t xml:space="preserve">Бирюза. </w:t>
      </w:r>
      <w:r>
        <w:rPr>
          <w:sz w:val="14"/>
          <w:szCs w:val="14"/>
        </w:rPr>
        <w:t>Куст: 50 – 60 см. Плод – от зелёного до ярко-красного, кубовидный, ровный, высота и диаметр 10 - 11 см с очень толстой стенкой, массой 250 - 400 г. Подходящий для выращивания в открытом грунте или плёночной теплице. рекомендуется для универсального использования в домашней кулинари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5. </w:t>
      </w:r>
      <w:r>
        <w:rPr>
          <w:b/>
          <w:sz w:val="14"/>
          <w:szCs w:val="14"/>
          <w:u w:val="single"/>
        </w:rPr>
        <w:t>Большой Реус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 с мощным толстым стеблем и широким листом высотой 70 – 80 см. Плод – от зелёного до ярко-красного, удлинённый, очень большой конус, массивный, толстостенный, массой 300 - 500 г. Высокоурожайный супер-сорт из серии ,,богатырей'' - один плод на весь праздничный стол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6. </w:t>
      </w:r>
      <w:r>
        <w:rPr>
          <w:b/>
          <w:sz w:val="14"/>
          <w:szCs w:val="14"/>
        </w:rPr>
        <w:t xml:space="preserve">Бориска Барбариска. </w:t>
      </w:r>
      <w:r>
        <w:rPr>
          <w:sz w:val="14"/>
          <w:szCs w:val="14"/>
        </w:rPr>
        <w:t>Куст с мощным толстым стеблем высотой 60 – 70 см. Плод – от зелёного до ярко-красного, удлинённо-кубовидный, блестящий, толстостенный, вкусный, массой 250 - 400 г. Высокоурожайный статный тяжеловес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7. </w:t>
      </w:r>
      <w:r>
        <w:rPr>
          <w:b/>
          <w:sz w:val="14"/>
          <w:szCs w:val="14"/>
        </w:rPr>
        <w:t xml:space="preserve">Великан Голландии. </w:t>
      </w:r>
      <w:r>
        <w:rPr>
          <w:sz w:val="14"/>
          <w:szCs w:val="14"/>
        </w:rPr>
        <w:t>Куст: 50 – 60 см. Плод – от тёмно-зелёного до малиново-красного, удлинённо-кубовидный, блестящий, толстостенный, сочный, ароматный, массой 200 - 300 г и до 500 г. Высокая урожайность, крупноплодность, отличные вкусовые качеств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8. </w:t>
      </w:r>
      <w:r>
        <w:rPr>
          <w:b/>
          <w:sz w:val="14"/>
          <w:szCs w:val="14"/>
        </w:rPr>
        <w:t xml:space="preserve">Гигант жёлтый. </w:t>
      </w:r>
      <w:r>
        <w:rPr>
          <w:sz w:val="14"/>
          <w:szCs w:val="14"/>
        </w:rPr>
        <w:t>Куст: около 60 см. Плод – от зелёного до жёлто-оранжевого цвета, кубовидный, ровный, гладкий, сочный, толстостенный, массой 200 - 300 г и больше. красивый внешний вид, отличная урожайность и приятный десертный вкус - всем хорош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9. </w:t>
      </w:r>
      <w:r>
        <w:rPr>
          <w:b/>
          <w:sz w:val="14"/>
          <w:szCs w:val="14"/>
        </w:rPr>
        <w:t xml:space="preserve">Гигант малиновый. </w:t>
      </w:r>
      <w:r>
        <w:rPr>
          <w:sz w:val="14"/>
          <w:szCs w:val="14"/>
        </w:rPr>
        <w:t>Куст: 50 – 60 см. Плод – от зелёного до малиново-красного, удлинённо-кубовидный, толстостенный, массой 200 - 300 г и больше. Мякоть сочная, нежная, сладковатая с приятным перечным ароматом. Очень неприхотливый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00. </w:t>
      </w:r>
      <w:r>
        <w:rPr>
          <w:b/>
          <w:sz w:val="14"/>
          <w:szCs w:val="14"/>
        </w:rPr>
        <w:t xml:space="preserve">Гигант Кубани. </w:t>
      </w:r>
      <w:r>
        <w:rPr>
          <w:sz w:val="14"/>
          <w:szCs w:val="14"/>
        </w:rPr>
        <w:t>Куст: около 80 см. Плод – от зелёного до красного, тупоконический, большой, гладкий, толстостенный, массой 200 - 300 г. Красивый вид, отличная урожайность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01. </w:t>
      </w:r>
      <w:r>
        <w:rPr>
          <w:b/>
          <w:sz w:val="14"/>
          <w:szCs w:val="14"/>
          <w:u w:val="single"/>
        </w:rPr>
        <w:t>Жёлтый рог быка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: около 1 м. Плод – от зелёного до оранжевого цвета, удлинённый большой конус, гладкий, внушительных размеров, массой 200 - 300 г и больше. Выглядят неординарно, красиво, заманчиво, употребляются легко и сладостно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02. </w:t>
      </w:r>
      <w:r>
        <w:rPr>
          <w:b/>
          <w:sz w:val="14"/>
          <w:szCs w:val="14"/>
        </w:rPr>
        <w:t xml:space="preserve">Красный рыцарь (США). </w:t>
      </w:r>
      <w:r>
        <w:rPr>
          <w:sz w:val="14"/>
          <w:szCs w:val="14"/>
        </w:rPr>
        <w:t>Куст: 50 – 60 см. Плод – от зелёного до насыщенно красного цвета, кубовидный, толстостенный, плотный, массой 200 - 300 г. С отличными товарными качествами и высокой товар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03. </w:t>
      </w:r>
      <w:r>
        <w:rPr>
          <w:b/>
          <w:sz w:val="14"/>
          <w:szCs w:val="14"/>
        </w:rPr>
        <w:t xml:space="preserve">Мамонт. </w:t>
      </w:r>
      <w:r>
        <w:rPr>
          <w:sz w:val="14"/>
          <w:szCs w:val="14"/>
        </w:rPr>
        <w:t>Куст: 50 – 60 см. Плод – от тёмно-зелёной окраски до малиново-красной, удлинённо-конусовидный, большой, толстостенный, массой 250 - 400 г. приятный сладковатый вкус и высокая урожайность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04. </w:t>
      </w:r>
      <w:r>
        <w:rPr>
          <w:b/>
          <w:sz w:val="14"/>
          <w:szCs w:val="14"/>
        </w:rPr>
        <w:t xml:space="preserve">Маор. </w:t>
      </w:r>
      <w:r>
        <w:rPr>
          <w:sz w:val="14"/>
          <w:szCs w:val="14"/>
        </w:rPr>
        <w:t>Куст: 50 – 60 см. Плод – от тёмно-зелёного до  тёмно-красного цвета, кубовидный, ровный, красивый, с очень толстой стенкой, массой 200 - 300 г и больше. Не очень большой по размерам, но очень значим по весу, Рыночный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05. </w:t>
      </w:r>
      <w:r>
        <w:rPr>
          <w:b/>
          <w:sz w:val="14"/>
          <w:szCs w:val="14"/>
        </w:rPr>
        <w:t xml:space="preserve">Огни Дакара. </w:t>
      </w:r>
      <w:r>
        <w:rPr>
          <w:sz w:val="14"/>
          <w:szCs w:val="14"/>
        </w:rPr>
        <w:t>Куст: 70 – 80 см. Плод – от тёмно-зелёного цвета до тёмно-красного, кубовидной формы, толстостенный, массой 200 - 300 г. Мякоть сладковатая, сочная, приятного перечного вкус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06. </w:t>
      </w:r>
      <w:r>
        <w:rPr>
          <w:b/>
          <w:sz w:val="14"/>
          <w:szCs w:val="14"/>
          <w:u w:val="single"/>
        </w:rPr>
        <w:t>Тевере золотой (Япония)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: 50 – 60 см. Плод – от зелёной окраски до жёлто-оранжевой, удлинённый конус, очень большой, толстостенный, массой 300 - 400 г и больше. Несоизмеримо большие плоды на обычных кустах, словно лапти людей-великанов из страны чудес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07. </w:t>
      </w:r>
      <w:r>
        <w:rPr>
          <w:b/>
          <w:sz w:val="14"/>
          <w:szCs w:val="14"/>
          <w:u w:val="single"/>
        </w:rPr>
        <w:t>Три богатыря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 с мощным толстым стеблем высотой 60 – 70 см. Плод – от зелёного цвета до коричнево-красного, удлинённо-кубовидной формы, с очень толстой стенкой, почти не пружинит при сдавливании, массой 300 - 400 г. Мощный куст, богатырские плоды, отменная урожайность - почти всё, о чём мечтает каждый огородник!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ack" stroked="t" o:allowincell="f" style="position:absolute;margin-left:102.75pt;margin-top:7.1pt;width:344.3pt;height:15.9pt;mso-wrap-style:none;v-text-anchor:middle" type="_x0000_t136">
            <v:path textpathok="t"/>
            <v:textpath on="t" fitshape="t" string="Условия выполнения заказа" style="font-family:&quot;Times New Roman&quot;;font-size:16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Для получения семян Вам необходимо от</w:t>
        <w:softHyphen/>
        <w:t xml:space="preserve">править на мой адрес </w:t>
      </w:r>
      <w:r>
        <w:rPr>
          <w:b/>
          <w:sz w:val="16"/>
          <w:szCs w:val="16"/>
        </w:rPr>
        <w:t>заказ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обязательно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указать форму оплаты</w:t>
      </w:r>
      <w:r>
        <w:rPr>
          <w:sz w:val="16"/>
          <w:szCs w:val="16"/>
        </w:rPr>
        <w:t>(наложенный или предоплата), способ доставки (через =Укрпочту= или =Новую почту=), наз</w:t>
        <w:softHyphen/>
        <w:t>ва</w:t>
        <w:softHyphen/>
        <w:t xml:space="preserve">ние сортов, количество пакетов, </w:t>
      </w:r>
      <w:r>
        <w:rPr>
          <w:b/>
          <w:sz w:val="16"/>
          <w:szCs w:val="16"/>
        </w:rPr>
        <w:t>желательно</w:t>
      </w:r>
      <w:r>
        <w:rPr>
          <w:sz w:val="16"/>
          <w:szCs w:val="16"/>
        </w:rPr>
        <w:t xml:space="preserve"> указывать сорта для замены, полностью и раз</w:t>
        <w:softHyphen/>
        <w:t>бор</w:t>
        <w:softHyphen/>
        <w:t>чиво свой адрес (желательно печатными бук</w:t>
        <w:softHyphen/>
        <w:t xml:space="preserve">вами),если через  =Новую почту= то номер склада,и, для непредвиденных уточнений, </w:t>
      </w:r>
      <w:r>
        <w:rPr>
          <w:b/>
          <w:sz w:val="16"/>
          <w:szCs w:val="16"/>
        </w:rPr>
        <w:t>обязательно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аш кон</w:t>
        <w:softHyphen/>
        <w:t>такт</w:t>
        <w:softHyphen/>
        <w:t>ный те</w:t>
        <w:softHyphen/>
        <w:t>ле</w:t>
        <w:softHyphen/>
        <w:t>фон</w:t>
      </w:r>
      <w:r>
        <w:rPr>
          <w:sz w:val="16"/>
          <w:szCs w:val="16"/>
        </w:rPr>
        <w:t>.</w:t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  <w:t>Это можно сделать 4 способам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. Самый быстрый – это заказать на нашем сайте </w:t>
      </w:r>
      <w:hyperlink r:id="rId2" w:tgtFrame="_blank">
        <w:r>
          <w:rPr>
            <w:rStyle w:val="InternetLink"/>
            <w:sz w:val="16"/>
            <w:szCs w:val="16"/>
          </w:rPr>
          <w:t>http://siray.at.ua/</w:t>
        </w:r>
      </w:hyperlink>
      <w:r>
        <w:rPr>
          <w:sz w:val="16"/>
          <w:szCs w:val="16"/>
        </w:rPr>
        <w:t xml:space="preserve">  (подсчет суммы заказа ведется автоматически самим сайтом).</w:t>
      </w:r>
    </w:p>
    <w:p>
      <w:pPr>
        <w:pStyle w:val="Heading6"/>
        <w:rPr/>
      </w:pPr>
      <w:r>
        <w:rPr>
          <w:b w:val="false"/>
          <w:sz w:val="16"/>
          <w:szCs w:val="16"/>
          <w:lang w:val="ru-RU"/>
        </w:rPr>
        <w:t xml:space="preserve">        </w:t>
      </w:r>
      <w:r>
        <w:rPr>
          <w:b w:val="false"/>
          <w:sz w:val="16"/>
          <w:szCs w:val="16"/>
          <w:lang w:val="ru-RU"/>
        </w:rPr>
        <w:t xml:space="preserve">2. Написать нам на </w:t>
      </w:r>
      <w:r>
        <w:rPr>
          <w:b w:val="false"/>
          <w:sz w:val="16"/>
          <w:szCs w:val="16"/>
        </w:rPr>
        <w:t>E</w:t>
      </w:r>
      <w:r>
        <w:rPr>
          <w:b w:val="false"/>
          <w:sz w:val="16"/>
          <w:szCs w:val="16"/>
          <w:lang w:val="ru-RU"/>
        </w:rPr>
        <w:t>-</w:t>
      </w:r>
      <w:r>
        <w:rPr>
          <w:b w:val="false"/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b/>
            <w:sz w:val="16"/>
            <w:szCs w:val="16"/>
          </w:rPr>
          <w:t>siray</w:t>
        </w:r>
        <w:r>
          <w:rPr>
            <w:rStyle w:val="InternetLink"/>
            <w:b/>
            <w:sz w:val="16"/>
            <w:szCs w:val="16"/>
            <w:lang w:val="ru-RU"/>
          </w:rPr>
          <w:t>_</w:t>
        </w:r>
        <w:r>
          <w:rPr>
            <w:rStyle w:val="InternetLink"/>
            <w:b/>
            <w:sz w:val="16"/>
            <w:szCs w:val="16"/>
          </w:rPr>
          <w:t>chernigov</w:t>
        </w:r>
        <w:r>
          <w:rPr>
            <w:rStyle w:val="InternetLink"/>
            <w:b/>
            <w:sz w:val="16"/>
            <w:szCs w:val="16"/>
            <w:lang w:val="ru-RU"/>
          </w:rPr>
          <w:t>@</w:t>
        </w:r>
        <w:r>
          <w:rPr>
            <w:rStyle w:val="InternetLink"/>
            <w:b/>
            <w:sz w:val="16"/>
            <w:szCs w:val="16"/>
          </w:rPr>
          <w:t>rambler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</w:rPr>
          <w:t>ru</w:t>
        </w:r>
      </w:hyperlink>
      <w:r>
        <w:rPr>
          <w:b w:val="false"/>
          <w:sz w:val="16"/>
          <w:szCs w:val="16"/>
          <w:lang w:val="ru-RU"/>
        </w:rPr>
        <w:t xml:space="preserve"> и оформить заказ.</w:t>
      </w:r>
    </w:p>
    <w:p>
      <w:pPr>
        <w:pStyle w:val="Heading6"/>
        <w:rPr/>
      </w:pPr>
      <w:r>
        <w:rPr>
          <w:sz w:val="16"/>
          <w:szCs w:val="16"/>
          <w:lang w:val="ru-RU"/>
        </w:rPr>
        <w:t xml:space="preserve">      </w:t>
      </w:r>
      <w:r>
        <w:rPr>
          <w:b w:val="false"/>
          <w:sz w:val="16"/>
          <w:szCs w:val="16"/>
          <w:lang w:val="ru-RU"/>
        </w:rPr>
        <w:t xml:space="preserve">  </w:t>
      </w:r>
      <w:r>
        <w:rPr>
          <w:b w:val="false"/>
          <w:sz w:val="16"/>
          <w:szCs w:val="16"/>
          <w:lang w:val="ru-RU"/>
        </w:rPr>
        <w:t>3. Позвонить нам по тел. дом(0462)67-19-05</w:t>
      </w:r>
      <w:r>
        <w:rPr>
          <w:rStyle w:val="StrongEmphasis"/>
          <w:b/>
          <w:sz w:val="16"/>
          <w:szCs w:val="16"/>
          <w:lang w:val="ru-RU"/>
        </w:rPr>
        <w:t xml:space="preserve"> или киевстар(097)602-31-04, </w:t>
      </w:r>
      <w:r>
        <w:rPr>
          <w:b w:val="false"/>
          <w:sz w:val="16"/>
          <w:szCs w:val="16"/>
          <w:lang w:val="ru-RU"/>
        </w:rPr>
        <w:t xml:space="preserve">или лайф(063)603-08-70, или </w:t>
      </w:r>
      <w:r>
        <w:rPr>
          <w:b w:val="false"/>
          <w:sz w:val="18"/>
          <w:szCs w:val="18"/>
          <w:lang w:val="ru-RU"/>
        </w:rPr>
        <w:t xml:space="preserve">мтс(066)758-57-31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продиктовать заказ.</w:t>
      </w:r>
    </w:p>
    <w:p>
      <w:pPr>
        <w:pStyle w:val="Heading6"/>
        <w:rPr/>
      </w:pPr>
      <w:r>
        <w:rPr>
          <w:sz w:val="16"/>
          <w:szCs w:val="16"/>
          <w:lang w:val="ru-RU"/>
        </w:rPr>
        <w:t xml:space="preserve">        </w:t>
      </w:r>
      <w:r>
        <w:rPr>
          <w:b w:val="false"/>
          <w:sz w:val="16"/>
          <w:szCs w:val="16"/>
          <w:lang w:val="ru-RU"/>
        </w:rPr>
        <w:t>4. Выслать заказ письмом Укрпочтой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Заказы выполняются в порядке очеред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сле пол</w:t>
        <w:softHyphen/>
        <w:t>ной</w:t>
      </w:r>
      <w:r>
        <w:rPr>
          <w:b/>
          <w:sz w:val="16"/>
          <w:szCs w:val="16"/>
        </w:rPr>
        <w:t xml:space="preserve"> пред</w:t>
        <w:softHyphen/>
        <w:t>ва</w:t>
        <w:softHyphen/>
        <w:t>ри</w:t>
        <w:softHyphen/>
        <w:t>тельной оплаты</w:t>
      </w:r>
      <w:r>
        <w:rPr>
          <w:sz w:val="16"/>
          <w:szCs w:val="16"/>
        </w:rPr>
        <w:t xml:space="preserve"> или </w:t>
      </w:r>
      <w:r>
        <w:rPr>
          <w:b/>
          <w:sz w:val="16"/>
          <w:szCs w:val="16"/>
        </w:rPr>
        <w:t>наложенным платежом</w:t>
      </w:r>
      <w:r>
        <w:rPr>
          <w:sz w:val="16"/>
          <w:szCs w:val="16"/>
        </w:rPr>
        <w:t xml:space="preserve"> (после плата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. Предварительная оплата (</w:t>
      </w:r>
      <w:r>
        <w:rPr>
          <w:sz w:val="16"/>
          <w:szCs w:val="16"/>
        </w:rPr>
        <w:t xml:space="preserve">сперва деньги, а потом семена) заказчика включает в себя - </w:t>
      </w:r>
      <w:r>
        <w:rPr>
          <w:b/>
          <w:sz w:val="16"/>
          <w:szCs w:val="16"/>
          <w:u w:val="single"/>
        </w:rPr>
        <w:t>стоимость семян + цена за пересылку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Цена пересылки:</w:t>
      </w:r>
    </w:p>
    <w:p>
      <w:pPr>
        <w:pStyle w:val="Normal"/>
        <w:ind w:firstLine="399"/>
        <w:rPr/>
      </w:pPr>
      <w:r>
        <w:rPr>
          <w:sz w:val="16"/>
          <w:szCs w:val="16"/>
        </w:rPr>
        <w:t>- через =</w:t>
      </w:r>
      <w:r>
        <w:rPr>
          <w:b/>
          <w:sz w:val="16"/>
          <w:szCs w:val="16"/>
        </w:rPr>
        <w:t>Укрпочту=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10</w:t>
      </w:r>
      <w:r>
        <w:rPr>
          <w:b/>
          <w:sz w:val="16"/>
          <w:szCs w:val="16"/>
        </w:rPr>
        <w:t xml:space="preserve"> грн;</w:t>
      </w:r>
    </w:p>
    <w:p>
      <w:pPr>
        <w:pStyle w:val="Normal"/>
        <w:ind w:firstLine="399"/>
        <w:rPr>
          <w:sz w:val="16"/>
          <w:szCs w:val="16"/>
        </w:rPr>
      </w:pP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через</w:t>
      </w:r>
      <w:r>
        <w:rPr>
          <w:b/>
          <w:sz w:val="16"/>
          <w:szCs w:val="16"/>
        </w:rPr>
        <w:t xml:space="preserve"> =Новую почту= </w:t>
      </w:r>
      <w:r>
        <w:rPr>
          <w:sz w:val="16"/>
          <w:szCs w:val="16"/>
        </w:rPr>
        <w:t>(оплата за пересылку при получении за Ваш счет)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Предоплату</w:t>
      </w:r>
      <w:r>
        <w:rPr>
          <w:sz w:val="16"/>
          <w:szCs w:val="16"/>
        </w:rPr>
        <w:t xml:space="preserve"> принимаем почтовым переводом через</w:t>
      </w:r>
      <w:r>
        <w:rPr>
          <w:b/>
          <w:bCs/>
          <w:sz w:val="16"/>
          <w:szCs w:val="16"/>
        </w:rPr>
        <w:t xml:space="preserve"> ,,Укрпочту’’</w:t>
      </w:r>
      <w:r>
        <w:rPr>
          <w:sz w:val="16"/>
          <w:szCs w:val="16"/>
        </w:rPr>
        <w:t xml:space="preserve"> или на карточку </w:t>
      </w:r>
      <w:r>
        <w:rPr>
          <w:b/>
          <w:bCs/>
          <w:sz w:val="16"/>
          <w:szCs w:val="16"/>
        </w:rPr>
        <w:t xml:space="preserve">,,Приватбанка’’.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sz w:val="16"/>
          <w:szCs w:val="16"/>
        </w:rPr>
        <w:t xml:space="preserve">   </w:t>
      </w:r>
      <w:r>
        <w:rPr>
          <w:b/>
          <w:bCs/>
          <w:sz w:val="16"/>
          <w:szCs w:val="16"/>
        </w:rPr>
        <w:t xml:space="preserve">Предоплата 100% денежным переводом </w:t>
      </w:r>
      <w:r>
        <w:rPr>
          <w:b/>
          <w:bCs/>
          <w:sz w:val="16"/>
          <w:szCs w:val="16"/>
          <w:lang w:val="uk-UA"/>
        </w:rPr>
        <w:t>,,</w:t>
      </w:r>
      <w:r>
        <w:rPr>
          <w:b/>
          <w:bCs/>
          <w:sz w:val="16"/>
          <w:szCs w:val="16"/>
        </w:rPr>
        <w:t>Укрпочты’’</w:t>
      </w:r>
      <w:r>
        <w:rPr>
          <w:sz w:val="16"/>
          <w:szCs w:val="16"/>
        </w:rPr>
        <w:t xml:space="preserve"> на имя </w:t>
      </w:r>
      <w:r>
        <w:rPr>
          <w:bCs/>
          <w:iCs/>
          <w:sz w:val="16"/>
          <w:szCs w:val="16"/>
        </w:rPr>
        <w:t>Сырай Владимир Федорович по адресу ул. Ак. Павлова, дом 17, кв. 81, г. Чернигов, 14035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Предоплата 100% на карточку ,,Приватбанка’’</w:t>
      </w:r>
      <w:r>
        <w:rPr>
          <w:sz w:val="16"/>
          <w:szCs w:val="16"/>
        </w:rPr>
        <w:t xml:space="preserve">. Вам понадобится номер карточки: </w:t>
      </w:r>
      <w:r>
        <w:rPr>
          <w:b/>
          <w:bCs/>
          <w:sz w:val="16"/>
          <w:szCs w:val="16"/>
        </w:rPr>
        <w:t>4149 4393 9072 8982</w:t>
      </w:r>
      <w:r>
        <w:rPr>
          <w:sz w:val="16"/>
          <w:szCs w:val="16"/>
        </w:rPr>
        <w:t xml:space="preserve"> и имя владельца для сверки: </w:t>
      </w:r>
      <w:r>
        <w:rPr>
          <w:b/>
          <w:bCs/>
          <w:sz w:val="16"/>
          <w:szCs w:val="16"/>
        </w:rPr>
        <w:t>Сырай Алексей Владимирович</w:t>
      </w:r>
      <w:r>
        <w:rPr>
          <w:sz w:val="16"/>
          <w:szCs w:val="16"/>
        </w:rPr>
        <w:t xml:space="preserve">. Это можно сделать в отделении .,Приватбанка’’ - через терминал или кассу, либо через ,,Приват24’’. Но после оплаты нужно </w:t>
      </w:r>
      <w:r>
        <w:rPr>
          <w:b/>
          <w:bCs/>
          <w:iCs/>
          <w:color w:val="0000CD"/>
          <w:sz w:val="16"/>
          <w:szCs w:val="16"/>
        </w:rPr>
        <w:t>обязательно</w:t>
      </w:r>
      <w:r>
        <w:rPr>
          <w:b/>
          <w:iCs/>
          <w:color w:val="0000CD"/>
          <w:sz w:val="16"/>
          <w:szCs w:val="16"/>
        </w:rPr>
        <w:t xml:space="preserve"> </w:t>
      </w:r>
      <w:r>
        <w:rPr>
          <w:b/>
          <w:bCs/>
          <w:iCs/>
          <w:color w:val="0000CD"/>
          <w:sz w:val="16"/>
          <w:szCs w:val="16"/>
        </w:rPr>
        <w:t>позвонить</w:t>
      </w:r>
      <w:r>
        <w:rPr>
          <w:b/>
          <w:sz w:val="16"/>
          <w:szCs w:val="16"/>
        </w:rPr>
        <w:t> </w:t>
      </w:r>
      <w:r>
        <w:rPr>
          <w:sz w:val="16"/>
          <w:szCs w:val="16"/>
        </w:rPr>
        <w:t xml:space="preserve"> или написать сообщение на</w:t>
      </w:r>
      <w:r>
        <w:rPr>
          <w:rStyle w:val="StrongEmphasis"/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rStyle w:val="StrongEmphasis"/>
          <w:sz w:val="16"/>
          <w:szCs w:val="16"/>
        </w:rPr>
        <w:t xml:space="preserve">siray_chernigov@rambler.ru </w:t>
      </w:r>
      <w:r>
        <w:rPr>
          <w:sz w:val="16"/>
          <w:szCs w:val="16"/>
        </w:rPr>
        <w:t>и сообщить Ваши данные, время, число и сумму сделанного перевод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 xml:space="preserve">2. Оплата наложенным платежом </w:t>
      </w:r>
      <w:r>
        <w:rPr>
          <w:bCs/>
          <w:sz w:val="16"/>
          <w:szCs w:val="16"/>
        </w:rPr>
        <w:t>через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,,Укрпочту</w:t>
      </w:r>
      <w:r>
        <w:rPr>
          <w:sz w:val="16"/>
          <w:szCs w:val="16"/>
        </w:rPr>
        <w:t xml:space="preserve">’’ (сперва мы высылаем семена, а Вы оплачиваете при получении их на почте)  включает  в  себя: </w:t>
      </w:r>
      <w:r>
        <w:rPr>
          <w:b/>
          <w:bCs/>
          <w:sz w:val="16"/>
          <w:szCs w:val="16"/>
        </w:rPr>
        <w:t>стоимость семян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+ 30 грн</w:t>
      </w:r>
      <w:r>
        <w:rPr>
          <w:sz w:val="16"/>
          <w:szCs w:val="16"/>
        </w:rPr>
        <w:t xml:space="preserve"> за отправку Вам бандероли наложенным платежом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Если через 15 дней после отправки Вами пись</w:t>
        <w:softHyphen/>
        <w:softHyphen/>
        <w:t>ма с заказом или перевода (ориен</w:t>
        <w:softHyphen/>
        <w:t>тир по последней отправке) Вы не получили семян, то позвоните: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1) на Ваше почтовое отделение (если Вам не вручили заказную бандероль дома под роспись из-за Ваше</w:t>
        <w:softHyphen/>
        <w:t>го отсутствия, то она находится на почте до исте</w:t>
        <w:softHyphen/>
        <w:t>чения месячного срока, затем возвращается нам);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2) на наш домашний телефон для уточнения даты отправки семян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В пакете семян томатов и перца –  </w:t>
      </w:r>
      <w:r>
        <w:rPr>
          <w:b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0 шт</w:t>
      </w:r>
      <w:r>
        <w:rPr>
          <w:sz w:val="16"/>
          <w:szCs w:val="16"/>
        </w:rPr>
        <w:t xml:space="preserve">.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Стоимость любого пакета семян – </w:t>
      </w:r>
      <w:r>
        <w:rPr>
          <w:b/>
          <w:sz w:val="16"/>
          <w:szCs w:val="16"/>
          <w:lang w:val="uk-UA"/>
        </w:rPr>
        <w:t>10</w:t>
      </w:r>
      <w:r>
        <w:rPr>
          <w:b/>
          <w:sz w:val="16"/>
          <w:szCs w:val="16"/>
        </w:rPr>
        <w:t xml:space="preserve"> грн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нимальная стоимость заказа – </w:t>
      </w:r>
      <w:r>
        <w:rPr>
          <w:b/>
          <w:sz w:val="16"/>
          <w:szCs w:val="16"/>
        </w:rPr>
        <w:t>100 гр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Замену семян закончившихся сортов производим самостоятельно подобными (если в заказе не указаны сорта для замены), а уже вычеркнутые в каталоге Вы сможете при</w:t>
        <w:softHyphen/>
        <w:t>обрес</w:t>
        <w:softHyphen/>
        <w:t>ти в следующем сезоне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Каталог и семена отправляем почтой с октября по апрель месяц включительно или реализуем на выстав</w:t>
        <w:softHyphen/>
        <w:t xml:space="preserve">ках  в     г. Чернигове и г. Киеве с января по март месяц  ( объявление  о выставках – на нашем сайте </w:t>
      </w:r>
      <w:hyperlink r:id="rId4" w:tgtFrame="_blank">
        <w:r>
          <w:rPr>
            <w:rStyle w:val="InternetLink"/>
            <w:sz w:val="16"/>
            <w:szCs w:val="16"/>
          </w:rPr>
          <w:t>http://siray.at.ua/</w:t>
        </w:r>
      </w:hyperlink>
      <w:r>
        <w:rPr>
          <w:sz w:val="16"/>
          <w:szCs w:val="16"/>
        </w:rPr>
        <w:t xml:space="preserve"> и в жур</w:t>
        <w:softHyphen/>
        <w:t>нале “Ого</w:t>
        <w:softHyphen/>
        <w:t>род</w:t>
        <w:softHyphen/>
        <w:t>ник’’)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Честность и порядочность в выполнении за</w:t>
        <w:softHyphen/>
        <w:t>казов подтверждает наша многолетняя работа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Если возможно, ознакомьте с каталогом Ва</w:t>
        <w:softHyphen/>
        <w:t>ших друзей и соседей-овощеводов. Каталог дей</w:t>
        <w:softHyphen/>
        <w:t>ствителен только на указанный сезон и возвра</w:t>
        <w:softHyphen/>
        <w:t xml:space="preserve">щать его не нужно. В каталоге </w:t>
      </w:r>
      <w:r>
        <w:rPr>
          <w:b/>
          <w:sz w:val="16"/>
          <w:szCs w:val="16"/>
        </w:rPr>
        <w:t>нет гибридов</w:t>
      </w:r>
      <w:r>
        <w:rPr>
          <w:sz w:val="16"/>
          <w:szCs w:val="16"/>
        </w:rPr>
        <w:t>, ассорти</w:t>
        <w:softHyphen/>
        <w:t>мент сор</w:t>
        <w:softHyphen/>
        <w:t>тов, как правило, еже</w:t>
        <w:softHyphen/>
        <w:t xml:space="preserve">годно пополняется </w:t>
      </w:r>
      <w:r>
        <w:rPr>
          <w:b/>
          <w:sz w:val="16"/>
          <w:szCs w:val="16"/>
        </w:rPr>
        <w:t>новин</w:t>
        <w:softHyphen/>
        <w:t>ками</w:t>
      </w:r>
      <w:r>
        <w:rPr>
          <w:sz w:val="16"/>
          <w:szCs w:val="16"/>
        </w:rPr>
        <w:t>.</w:t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  <w:t>По запросу высылаем нашу агротех</w:t>
        <w:softHyphen/>
        <w:t xml:space="preserve">нику выращивания томатов – </w:t>
      </w:r>
      <w:r>
        <w:rPr>
          <w:b/>
          <w:sz w:val="16"/>
          <w:szCs w:val="16"/>
        </w:rPr>
        <w:t>10 грн.</w:t>
      </w:r>
      <w:r>
        <w:rPr>
          <w:sz w:val="16"/>
          <w:szCs w:val="16"/>
        </w:rPr>
        <w:t xml:space="preserve">, и перцев – </w:t>
      </w:r>
      <w:r>
        <w:rPr>
          <w:b/>
          <w:sz w:val="16"/>
          <w:szCs w:val="16"/>
          <w:lang w:val="uk-UA"/>
        </w:rPr>
        <w:t>10</w:t>
      </w:r>
      <w:r>
        <w:rPr>
          <w:b/>
          <w:sz w:val="16"/>
          <w:szCs w:val="16"/>
        </w:rPr>
        <w:t xml:space="preserve"> грн, </w:t>
      </w:r>
      <w:r>
        <w:rPr>
          <w:sz w:val="16"/>
          <w:szCs w:val="16"/>
        </w:rPr>
        <w:t xml:space="preserve">а также технологию заготовки семян –   </w:t>
      </w:r>
      <w:r>
        <w:rPr>
          <w:b/>
          <w:sz w:val="16"/>
          <w:szCs w:val="16"/>
        </w:rPr>
        <w:t>5 грн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В консультации, рекомендациях и обмене ин</w:t>
        <w:softHyphen/>
        <w:t>формацией никому не отказываем, но даем только по телефону или при непосредственном общении на выставках и др..  Письменно – физи</w:t>
        <w:softHyphen/>
        <w:t>чески не успеваем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вопросам приобретения  обращаться по адресу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ырай Владимир Федорович, ул. Ак. Павлова, дом 17, кв. 81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Чернигов, 14035</w:t>
      </w:r>
    </w:p>
    <w:p>
      <w:pPr>
        <w:pStyle w:val="Heading6"/>
        <w:jc w:val="center"/>
        <w:rPr>
          <w:sz w:val="18"/>
          <w:szCs w:val="18"/>
          <w:lang w:val="ru-RU"/>
        </w:rPr>
      </w:pPr>
      <w:r>
        <w:rPr>
          <w:sz w:val="20"/>
          <w:szCs w:val="20"/>
          <w:lang w:val="ru-RU"/>
        </w:rPr>
        <w:t xml:space="preserve">Телефон: (0462) 67-19-05,     </w:t>
      </w:r>
      <w:r>
        <w:rPr>
          <w:sz w:val="18"/>
          <w:szCs w:val="18"/>
          <w:lang w:val="ru-RU"/>
        </w:rPr>
        <w:t xml:space="preserve"> киевстар(097)602-31-04,</w:t>
      </w:r>
    </w:p>
    <w:p>
      <w:pPr>
        <w:pStyle w:val="Heading6"/>
        <w:jc w:val="center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лайф(063)603-08-70,         мтс(066)758-57-31  </w:t>
      </w:r>
    </w:p>
    <w:p>
      <w:pPr>
        <w:pStyle w:val="Heading6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siray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</w:rPr>
          <w:t>chernigov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ramble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 и описание сортов на сайте:</w:t>
      </w:r>
    </w:p>
    <w:p>
      <w:pPr>
        <w:pStyle w:val="Normal"/>
        <w:ind w:firstLine="399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ttp://siray.at.ua/</w:t>
        </w:r>
      </w:hyperlink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/redirect?url=http%3A%2F%2Fsiray.at.ua%2F;href=1" TargetMode="External"/><Relationship Id="rId3" Type="http://schemas.openxmlformats.org/officeDocument/2006/relationships/hyperlink" Target="mailto:siray_chernigov@rambler.ru" TargetMode="External"/><Relationship Id="rId4" Type="http://schemas.openxmlformats.org/officeDocument/2006/relationships/hyperlink" Target="http://mail.rambler.ru/m/redirect?url=http%3A%2F%2Fsiray.at.ua%2F;href=1" TargetMode="External"/><Relationship Id="rId5" Type="http://schemas.openxmlformats.org/officeDocument/2006/relationships/hyperlink" Target="mailto:siray_chernigov@rambler.ru" TargetMode="External"/><Relationship Id="rId6" Type="http://schemas.openxmlformats.org/officeDocument/2006/relationships/hyperlink" Target="http://mail.rambler.ru/m/redirect?url=http%3A%2F%2Fsiray.at.ua%2F;href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4:16:00Z</dcterms:created>
  <dc:creator>1</dc:creator>
  <dc:description/>
  <cp:keywords/>
  <dc:language>en-US</dc:language>
  <cp:lastModifiedBy>User</cp:lastModifiedBy>
  <cp:lastPrinted>2017-10-22T19:45:00Z</cp:lastPrinted>
  <dcterms:modified xsi:type="dcterms:W3CDTF">2017-11-14T21:40:00Z</dcterms:modified>
  <cp:revision>53</cp:revision>
  <dc:subject/>
  <dc:title>/tc</dc:title>
</cp:coreProperties>
</file>