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55pt;margin-top:7.4pt;width:301.75pt;height:9.6pt;mso-wrap-style:none;v-text-anchor:middle" type="_x0000_t136">
            <v:path textpathok="t"/>
            <v:textpath on="t" fitshape="t" string="Каталог  семян  овощных культур    осень 2021 – весна 2022 г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 w:eastAsia="en-US"/>
        </w:rPr>
        <w:pict>
          <v:shape id="shape_0" fillcolor="black" stroked="t" o:allowincell="f" style="position:absolute;margin-left:145.3pt;margin-top:6.3pt;width:213.45pt;height: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161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ертой обозначены названия сортов, которым мы отдаем предпочт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1.6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Чертой обозначены названия сортов, которым мы отдаем предпочт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Сверхранние помид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2 – 3 недели раньше ранни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.  Бураковский. </w:t>
      </w:r>
      <w:r>
        <w:rPr>
          <w:sz w:val="16"/>
          <w:szCs w:val="16"/>
        </w:rPr>
        <w:t>Куст высотой 50 – 60 см. Плод – от молочного до красного цвета, круглый, ровный, плотный, сладковатый на вкус, массой 100 – 200 г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добавок к своей раннеспелости и хорошим вкусовым качествам обладает ещё и очень высокой урожайностью, Урожай стабильный при любой погоде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.  </w:t>
      </w:r>
      <w:r>
        <w:rPr>
          <w:b/>
          <w:sz w:val="16"/>
          <w:szCs w:val="16"/>
          <w:u w:val="single"/>
        </w:rPr>
        <w:t>Выскочка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: 60 – 70 см. Плод – красный, круглый, плотный, что является редкостью для сверхранних, массой 100 - 200 г. Хорош как в свежем виде так и в консервации, приятного вкуса. Отличается высокой урожайностью и дружной отдачей урож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  <w:u w:val="single"/>
        </w:rPr>
        <w:t>Грунтовый 3 Сараева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Куст: 50 – 70 см. Плод – крас</w:t>
        <w:softHyphen/>
        <w:t>ный, округло-плоский, мясистый, массой 150 - 250 г. Отличается стабильно высокой урожайностью. Салатно-консервный. Кожица плотная, не лопаетс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  </w:t>
      </w:r>
      <w:r>
        <w:rPr>
          <w:b/>
          <w:bCs/>
          <w:sz w:val="16"/>
          <w:szCs w:val="16"/>
          <w:u w:val="single"/>
        </w:rPr>
        <w:t>Дальневосточный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Куст: около 50 см. Плод – розовый, круглый, сладкий, массой 100 - 200 г. Сверхурожайный сорт, реальные горы плодов отличного вкуса, что в сочетании с раннеспелостью делает его фаворитом сверхранних томатов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5.  </w:t>
      </w:r>
      <w:r>
        <w:rPr>
          <w:b/>
          <w:sz w:val="16"/>
          <w:szCs w:val="16"/>
          <w:u w:val="single"/>
        </w:rPr>
        <w:t>Кобзарь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</w:rPr>
        <w:t xml:space="preserve"> Карликовая форма всеми люби</w:t>
        <w:softHyphen/>
        <w:t>мого и одного из самых распространённых сор</w:t>
        <w:softHyphen/>
        <w:t>тов – “Гибрид-2 Тарасенко”. Куст: 50 – 70 см. Плод – красный, овально-круглый с “носиком”, массой 50 – 80 г. Очень красивый суперурожай</w:t>
        <w:softHyphen/>
        <w:t>ный сорт. Идеальный для консерваци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.  </w:t>
      </w:r>
      <w:r>
        <w:rPr>
          <w:b/>
          <w:bCs/>
          <w:sz w:val="16"/>
          <w:szCs w:val="16"/>
          <w:u w:val="single"/>
        </w:rPr>
        <w:t>Мадонна Рафаэля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Куст: около 50 см. Плод – красный, в технической спелости молочного цвета, округлый, плотный, сладкий, массой 100 - 200 г. Привлекает красивый товарный вид, очень высокая урожайность и приятный некислый вкус первых тома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. </w:t>
      </w:r>
      <w:r>
        <w:rPr>
          <w:b/>
          <w:bCs/>
          <w:sz w:val="16"/>
          <w:szCs w:val="16"/>
          <w:u w:val="single"/>
        </w:rPr>
        <w:t>Молодежный.</w:t>
      </w:r>
      <w:r>
        <w:rPr>
          <w:sz w:val="16"/>
          <w:szCs w:val="16"/>
        </w:rPr>
        <w:t xml:space="preserve">  Куст: 50 – 70 см, стебель мощ</w:t>
        <w:softHyphen/>
        <w:t>ный. Плод – крас</w:t>
        <w:softHyphen/>
        <w:t>ный, овально-круглый, плотный, универсальный, массой 100 – 200 г. Отличается очень ранним созре</w:t>
        <w:softHyphen/>
        <w:t>ванием, хо</w:t>
        <w:softHyphen/>
        <w:t>ро</w:t>
        <w:softHyphen/>
        <w:t>шими вкусовыми ка</w:t>
        <w:softHyphen/>
        <w:t>чествами, очень высокой урожайно</w:t>
        <w:softHyphen/>
        <w:t>стью – семейный любимец (больше всех садим)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. </w:t>
      </w:r>
      <w:r>
        <w:rPr>
          <w:b/>
          <w:sz w:val="16"/>
          <w:szCs w:val="16"/>
        </w:rPr>
        <w:t xml:space="preserve">Монгольский карлик.   </w:t>
      </w:r>
      <w:r>
        <w:rPr>
          <w:sz w:val="16"/>
          <w:szCs w:val="16"/>
        </w:rPr>
        <w:t>Куст: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– 30 см. Долгое время остается маленьким приземистым, потом из-под листьев появляются молочные шарики, быстро вырастающие в полноценные помидоры. Плод – крас</w:t>
        <w:softHyphen/>
        <w:t>ный, округлоплоский, массой 100 – 200 г. Урожайность, как для карлика, очень высокая. Наиболее удобен для комнатно-балконного выращивани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.  </w:t>
      </w:r>
      <w:r>
        <w:rPr>
          <w:b/>
          <w:bCs/>
          <w:sz w:val="16"/>
          <w:szCs w:val="16"/>
          <w:u w:val="single"/>
        </w:rPr>
        <w:t>Отрадный.</w:t>
      </w:r>
      <w:r>
        <w:rPr>
          <w:sz w:val="16"/>
          <w:szCs w:val="16"/>
        </w:rPr>
        <w:t xml:space="preserve">  Куст: 50 – 70 см. Плод – крас</w:t>
        <w:softHyphen/>
        <w:t>ный, округлый, ровный, с плотной кожи</w:t>
        <w:softHyphen/>
        <w:t>цей и при</w:t>
        <w:softHyphen/>
        <w:t>ят</w:t>
        <w:softHyphen/>
        <w:t>ным кисло-сладким вкусом, универ</w:t>
        <w:softHyphen/>
        <w:t>саль</w:t>
        <w:softHyphen/>
        <w:t>ный, массой 100 – 150 г. Уро</w:t>
        <w:softHyphen/>
        <w:t>жай</w:t>
        <w:softHyphen/>
        <w:t>ность – высокая и очень высо</w:t>
        <w:softHyphen/>
        <w:t>кая. Один из лучших очень ранних сор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.  </w:t>
      </w:r>
      <w:r>
        <w:rPr>
          <w:b/>
          <w:bCs/>
          <w:sz w:val="16"/>
          <w:szCs w:val="16"/>
        </w:rPr>
        <w:t>Подснежник.</w:t>
      </w:r>
      <w:r>
        <w:rPr>
          <w:sz w:val="16"/>
          <w:szCs w:val="16"/>
        </w:rPr>
        <w:t xml:space="preserve">  Куст: 50 – 60 см. Плод – красный, круглый и слегка округло-плоский, гладкий, массой 100 - 200 г. Сорт урожайный, отличается дружной отдачей урожая хорошего товарного качества. Отличный сорт для первой 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1</w:t>
      </w:r>
      <w:r>
        <w:rPr>
          <w:b/>
          <w:sz w:val="16"/>
          <w:szCs w:val="16"/>
        </w:rPr>
        <w:t xml:space="preserve">.  </w:t>
      </w:r>
      <w:r>
        <w:rPr>
          <w:b/>
          <w:sz w:val="16"/>
          <w:szCs w:val="16"/>
          <w:u w:val="single"/>
        </w:rPr>
        <w:t>Полюс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: 40 – 50 см. Плод – жёлтый, круглый, гладкий, массой 100 – 200 г. Радует раннее появление  большого количества жёлтых фонариков на зелёном фоне, что является редкостью для жёлтоплодны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.  </w:t>
      </w:r>
      <w:r>
        <w:rPr>
          <w:b/>
          <w:sz w:val="16"/>
          <w:szCs w:val="16"/>
          <w:u w:val="single"/>
        </w:rPr>
        <w:t>Санька</w:t>
      </w:r>
      <w:r>
        <w:rPr>
          <w:sz w:val="16"/>
          <w:szCs w:val="16"/>
        </w:rPr>
        <w:t xml:space="preserve"> – полюбившийся сорт, ставший популярным среди огородников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Куст: 50– 60 см, крепкий.  Плод – крас</w:t>
        <w:softHyphen/>
        <w:t>ный,  вально-круглый, ровный, сладкий, хорошего вкуса, массой 100 – 200 г. Очень хорош для раннего употребления и продажи на рын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.  </w:t>
      </w:r>
      <w:r>
        <w:rPr>
          <w:b/>
          <w:sz w:val="16"/>
          <w:szCs w:val="16"/>
        </w:rPr>
        <w:t>Северное сияние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уст: 50  –  60 см. Плод – крас</w:t>
        <w:softHyphen/>
        <w:t>ный,  округлоплоский, мякоть плотная, что не очень свойственно сверхранней продукции, массой 150 – 250 г и до 300 г. Характеризуется высокой и стабильной урожайностью при очень ранней и дружной отдаче урож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6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4.  </w:t>
      </w:r>
      <w:r>
        <w:rPr>
          <w:b/>
          <w:bCs/>
          <w:sz w:val="16"/>
          <w:szCs w:val="16"/>
        </w:rPr>
        <w:t>Марсель</w:t>
      </w:r>
      <w:r>
        <w:rPr>
          <w:sz w:val="16"/>
          <w:szCs w:val="16"/>
        </w:rPr>
        <w:t xml:space="preserve"> – самый ранний в нашей коллек</w:t>
        <w:softHyphen/>
        <w:t>ции. Куст высо</w:t>
        <w:softHyphen/>
        <w:t>той до 1 м, лист картофель</w:t>
        <w:softHyphen/>
        <w:t>ный. Плод крас</w:t>
        <w:softHyphen/>
        <w:t>ный, круглый, массой 50 –   80 г. Уро</w:t>
        <w:softHyphen/>
        <w:t>жай</w:t>
        <w:softHyphen/>
        <w:t>ность – очень высокая, удачно соче</w:t>
        <w:softHyphen/>
        <w:t>тает ран</w:t>
        <w:softHyphen/>
        <w:t>неспелость и длительный период плодо</w:t>
        <w:softHyphen/>
        <w:t>ношения.</w:t>
      </w:r>
    </w:p>
    <w:p>
      <w:pPr>
        <w:pStyle w:val="Footer"/>
        <w:tabs>
          <w:tab w:val="clear" w:pos="4677"/>
          <w:tab w:val="clear" w:pos="9355"/>
        </w:tabs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Ранние помидоры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  <w:lang w:val="ru-RU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Низкорослые, плоды сред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5.  </w:t>
      </w:r>
      <w:r>
        <w:rPr>
          <w:b/>
          <w:bCs/>
          <w:sz w:val="16"/>
          <w:szCs w:val="16"/>
          <w:u w:val="single"/>
        </w:rPr>
        <w:t>Анета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 высотой 50  –  70 см. Плод – тем</w:t>
        <w:softHyphen/>
        <w:t>но-крас</w:t>
        <w:softHyphen/>
        <w:t>ный, овально-круглый, плот</w:t>
        <w:softHyphen/>
        <w:t>ный, уни</w:t>
        <w:softHyphen/>
        <w:t>версаль</w:t>
        <w:softHyphen/>
        <w:t>ный (для употребления в свежем виде и для кон</w:t>
        <w:softHyphen/>
        <w:t>сер</w:t>
        <w:softHyphen/>
        <w:t>виро</w:t>
        <w:softHyphen/>
        <w:t>ва</w:t>
        <w:softHyphen/>
        <w:t>ния), массой 100 –  200 г. Урожай</w:t>
        <w:softHyphen/>
        <w:t>ность вы</w:t>
        <w:softHyphen/>
        <w:t>сокая и очень высокая. Любимец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. </w:t>
      </w:r>
      <w:r>
        <w:rPr>
          <w:b/>
          <w:sz w:val="16"/>
          <w:szCs w:val="16"/>
        </w:rPr>
        <w:t>Везунчик</w:t>
      </w:r>
      <w:r>
        <w:rPr>
          <w:sz w:val="16"/>
          <w:szCs w:val="16"/>
        </w:rPr>
        <w:t>. Куст: 50 – 60 см. Плод – красный, круглый, мясистый, отменного вкуса и качества, массой 150 - 250 г. Несмотря на невысокий рост куста, обладает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. </w:t>
      </w:r>
      <w:r>
        <w:rPr>
          <w:b/>
          <w:sz w:val="16"/>
          <w:szCs w:val="16"/>
          <w:u w:val="single"/>
        </w:rPr>
        <w:t>Десант</w:t>
      </w:r>
      <w:r>
        <w:rPr>
          <w:sz w:val="16"/>
          <w:szCs w:val="16"/>
        </w:rPr>
        <w:t>. Куст: около 50 см. Плод – красный, овальный, мясистый, плотный, массой 50 - 100г. Множество ровных одномерных плодов пригодных как для салатов, так и для консервации. Универса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. </w:t>
      </w:r>
      <w:r>
        <w:rPr>
          <w:b/>
          <w:sz w:val="16"/>
          <w:szCs w:val="16"/>
        </w:rPr>
        <w:t>Карлик Розовая страсть</w:t>
      </w:r>
      <w:r>
        <w:rPr>
          <w:sz w:val="16"/>
          <w:szCs w:val="16"/>
        </w:rPr>
        <w:t>. Куст очень красивый, компактный, с широким листом типа ,,Волгоградский'', высотой 50 - 60 см. Плод - розовый, широкосердцевидный, ровный, гладкий, массой 100 - 200 г. Можно садить как украшение грядок с удачным практическим использовани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.  </w:t>
      </w:r>
      <w:r>
        <w:rPr>
          <w:b/>
          <w:bCs/>
          <w:sz w:val="16"/>
          <w:szCs w:val="16"/>
        </w:rPr>
        <w:t>Лентяйка.</w:t>
      </w:r>
      <w:r>
        <w:rPr>
          <w:sz w:val="16"/>
          <w:szCs w:val="16"/>
        </w:rPr>
        <w:t xml:space="preserve">  Куст: около 50 см. Плод – красный, сердцевидный, мясистый, одномерный, массой 150 - 200 г. Куст маленький, томаты красивые, ровные и их мно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. </w:t>
      </w:r>
      <w:r>
        <w:rPr>
          <w:b/>
          <w:sz w:val="16"/>
          <w:szCs w:val="16"/>
          <w:u w:val="single"/>
        </w:rPr>
        <w:t>Лорд</w:t>
      </w:r>
      <w:r>
        <w:rPr>
          <w:sz w:val="16"/>
          <w:szCs w:val="16"/>
        </w:rPr>
        <w:t>. Куст: 60 – 70 см. Плод – красный, овальный, в виде красивых ровных больших слив, мясистый, плотный, массой 150 - 250 г. Сорт, обладая высокой урожайностью, отличными вкусовыми качествами и главное благородным видом, заслуживает звания не ниже лорда. Один из лучши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. </w:t>
      </w:r>
      <w:r>
        <w:rPr>
          <w:b/>
          <w:sz w:val="16"/>
          <w:szCs w:val="16"/>
          <w:u w:val="single"/>
        </w:rPr>
        <w:t>Пародист</w:t>
      </w:r>
      <w:r>
        <w:rPr>
          <w:sz w:val="16"/>
          <w:szCs w:val="16"/>
        </w:rPr>
        <w:t>. Куст: 70 – 80 см. Плод – красный, округло-сердцевидный с ,,небольшим носиком" на вершине, мясистый, гладкий, красивого внешнего вида и формы, массой 150 - 250 г. Заслуживает высокой оценки благодаря товарному виду, высокой урожайности и вкусовым характеристикам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. </w:t>
      </w:r>
      <w:r>
        <w:rPr>
          <w:b/>
          <w:sz w:val="16"/>
          <w:szCs w:val="16"/>
          <w:u w:val="single"/>
        </w:rPr>
        <w:t>Полтавская галушка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 прочный высотой 40 – 50 см. Плод – оранжевый, красивой вытянуто-сердцевидной формы, мясистый, сладкий, массой 100 - 200 г. Выделяется прекрасным десертным вкусом, привлекательным внешним видом и очень высокой урожайностью. Достоин звания ,,домашний любимец"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3</w:t>
      </w:r>
      <w:r>
        <w:rPr>
          <w:b/>
          <w:sz w:val="16"/>
          <w:szCs w:val="16"/>
        </w:rPr>
        <w:t>. Рубиновые звёзды.</w:t>
      </w:r>
      <w:r>
        <w:rPr>
          <w:sz w:val="16"/>
          <w:szCs w:val="16"/>
        </w:rPr>
        <w:t xml:space="preserve"> Куст:  60  –  70 см. Плод – розовый, овально-сердцевидной формы, красивый, ровный, массой 100 – 150 г. Не заметить кусты этого сорта невозможно: благодаря своей красоте и суперурожайности выделяется как самый яркий светофор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. </w:t>
      </w:r>
      <w:r>
        <w:rPr>
          <w:b/>
          <w:sz w:val="16"/>
          <w:szCs w:val="16"/>
          <w:u w:val="single"/>
        </w:rPr>
        <w:t>Румцайс (Польша)</w:t>
      </w:r>
      <w:r>
        <w:rPr>
          <w:sz w:val="16"/>
          <w:szCs w:val="16"/>
        </w:rPr>
        <w:t>. Куст:  70 – 80 см. Плод – от светло-зелёного до красного цвета, круглый, ровный, плотный, гладкий, мясистый, красивого товарного вида, массой 150 - 250 г. Обладая отменной урожайностью, красивым внешним видом и хорошими вкусовыми качествами пригоден как для дома, так и для рыночной продаж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. </w:t>
      </w:r>
      <w:r>
        <w:rPr>
          <w:b/>
          <w:sz w:val="16"/>
          <w:szCs w:val="16"/>
          <w:u w:val="single"/>
        </w:rPr>
        <w:t>Самурай</w:t>
      </w:r>
      <w:r>
        <w:rPr>
          <w:sz w:val="16"/>
          <w:szCs w:val="16"/>
        </w:rPr>
        <w:t xml:space="preserve">. Куст: 60 – 70 см. Плод – розовый, сердцевидный, ровный, красивый в виде </w:t>
      </w:r>
      <w:r>
        <w:rPr>
          <w:sz w:val="16"/>
          <w:szCs w:val="16"/>
          <w:lang w:val="uk-UA"/>
        </w:rPr>
        <w:t>=</w:t>
      </w:r>
      <w:r>
        <w:rPr>
          <w:sz w:val="16"/>
          <w:szCs w:val="16"/>
        </w:rPr>
        <w:t>валентинки</w:t>
      </w:r>
      <w:r>
        <w:rPr>
          <w:sz w:val="16"/>
          <w:szCs w:val="16"/>
          <w:lang w:val="uk-UA"/>
        </w:rPr>
        <w:t>=</w:t>
      </w:r>
      <w:r>
        <w:rPr>
          <w:sz w:val="16"/>
          <w:szCs w:val="16"/>
        </w:rPr>
        <w:t>, в меру плотный, гладкий, сладкий, массой 150 – 200 г. Один из наиболее стойких к растрескиванию среди розовых. Привлекает сорт красивым внешним видом, хорошим вкусом и высокой урожайностью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.  </w:t>
      </w:r>
      <w:r>
        <w:rPr>
          <w:b/>
          <w:bCs/>
          <w:sz w:val="16"/>
          <w:szCs w:val="16"/>
          <w:u w:val="single"/>
        </w:rPr>
        <w:t>Толстый Джек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Куст:  50  –  70 см. Плод –  крас</w:t>
        <w:softHyphen/>
        <w:t>ный, округлоплоский, с плот</w:t>
        <w:softHyphen/>
        <w:t>ной сахаристой мякотью, массой 150 – 300 г. Один из лидеров по урожайности среди низкорослых. Неприхотлив в уходе и хорош для ры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7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Феноме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–  60 см. Плод – розовый, сливовидно-сердцевидной очень привлекательной формы, изумительно вкусный, высокотоварный, массой 100 – 150 г. Обладает очень высокой урожайность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2.  Низкорослые, плоды крупные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. </w:t>
      </w:r>
      <w:r>
        <w:rPr>
          <w:b/>
          <w:sz w:val="16"/>
          <w:szCs w:val="16"/>
          <w:u w:val="single"/>
        </w:rPr>
        <w:t>Большая мамочка</w:t>
      </w:r>
      <w:r>
        <w:rPr>
          <w:sz w:val="16"/>
          <w:szCs w:val="16"/>
        </w:rPr>
        <w:t>. Куст высотой 60 – 70 см. Плод – ярко-красной окраски широкосердцевидной красивейшей формы, ровный, крупный, плотный, массой 150 – 250 г. Сорт в первую очередь выставочно-рыночного направления, хотя и по дому он найдет достойное себе применение. Прекрасный насыщенный сладковатый вкус. Хорош как в свежем виде, так и для приготовления соков, соусов и пасты, Суперсорт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. </w:t>
      </w:r>
      <w:r>
        <w:rPr>
          <w:b/>
          <w:sz w:val="16"/>
          <w:szCs w:val="16"/>
          <w:u w:val="single"/>
        </w:rPr>
        <w:t>Василёк</w:t>
      </w:r>
      <w:r>
        <w:rPr>
          <w:sz w:val="16"/>
          <w:szCs w:val="16"/>
        </w:rPr>
        <w:t>. Куст: 70 – 80 см. Плод – красный,округло-сердцевидный, очень красивый с виду и сладкий внутри, ровный по массе и размеру, плотный, гладкий, массой 200 – 250 г. Пройти мимо этого помидора, хоты бы не взглянув на него, невозможно ни на грядке, ни на рынке. Он в первых рядах среди ,,любимчиков’’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. </w:t>
      </w:r>
      <w:r>
        <w:rPr>
          <w:b/>
          <w:sz w:val="16"/>
          <w:szCs w:val="16"/>
          <w:u w:val="single"/>
        </w:rPr>
        <w:t>Витязь</w:t>
      </w:r>
      <w:r>
        <w:rPr>
          <w:sz w:val="16"/>
          <w:szCs w:val="16"/>
        </w:rPr>
        <w:t>. Куст: 60 - 70 см. Плод – красный, округлый, плотный, мясистый, глянцевый, красивый, ровный, массой 150 - 250 г. Кистевой. Имеет высокую урожайность, привлекательный внешний вид. Пригоден как для дома, так и для рынка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31. </w:t>
      </w:r>
      <w:r>
        <w:rPr>
          <w:b/>
          <w:sz w:val="16"/>
          <w:szCs w:val="16"/>
          <w:u w:val="single"/>
        </w:rPr>
        <w:t>Вождь краснокожих</w:t>
      </w:r>
      <w:r>
        <w:rPr>
          <w:sz w:val="16"/>
          <w:szCs w:val="16"/>
        </w:rPr>
        <w:t>. Куст: 70 – 80 см. Плод – красный, округло-плоский, массой 300 – 500 г. Один из самых крупноплодных низкорослых сортов в коллекции, а если добавить к этому очень высокую урожайность, то сорт можно отнести в раздел наилучши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2</w:t>
      </w:r>
      <w:r>
        <w:rPr>
          <w:b/>
          <w:sz w:val="16"/>
          <w:szCs w:val="16"/>
        </w:rPr>
        <w:t>. Гуливер.</w:t>
      </w:r>
      <w:r>
        <w:rPr>
          <w:sz w:val="16"/>
          <w:szCs w:val="16"/>
        </w:rPr>
        <w:t xml:space="preserve">  Куст: 60  –  70 см. Плод – красный, сердцевидный, мясистый и вкусный, массой 200 – 400 г. Куст маленький, плодов много – просто чудо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. </w:t>
      </w:r>
      <w:r>
        <w:rPr>
          <w:b/>
          <w:sz w:val="16"/>
          <w:szCs w:val="16"/>
        </w:rPr>
        <w:t>Итальянский сердцевидный</w:t>
      </w:r>
      <w:r>
        <w:rPr>
          <w:sz w:val="16"/>
          <w:szCs w:val="16"/>
        </w:rPr>
        <w:t>. Куст: около 60 см. Плод – красный, красивой удлинённо-сердцевидной формы, мясистый, массой 200 - 300 г. Красивая форма, приятный вкус,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. </w:t>
      </w:r>
      <w:r>
        <w:rPr>
          <w:b/>
          <w:sz w:val="16"/>
          <w:szCs w:val="16"/>
          <w:u w:val="single"/>
        </w:rPr>
        <w:t>Карлик Сердце Скарлет</w:t>
      </w:r>
      <w:r>
        <w:rPr>
          <w:sz w:val="16"/>
          <w:szCs w:val="16"/>
        </w:rPr>
        <w:t>. Куст полуштамбовый высотой 60 - 70 см. Плод – тёмно-красный, овально-сердцевидный, мясистый, ровный, массой 150 - 250 г. Приятный сладковатый вкус, густая мякоть, гора плодов. Рыно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. </w:t>
      </w:r>
      <w:r>
        <w:rPr>
          <w:b/>
          <w:sz w:val="16"/>
          <w:szCs w:val="16"/>
        </w:rPr>
        <w:t>Карлик Фестиваль Аделаида</w:t>
      </w:r>
      <w:r>
        <w:rPr>
          <w:sz w:val="16"/>
          <w:szCs w:val="16"/>
        </w:rPr>
        <w:t>. Куст с регулярными морщинистыми листьями, штамбовый, высотой 70 - 80 см. Плод – красивой, пурпурной расцветки с зелёными полосами, округлый, одномерный, массой 200 - 300 г. Сбалансированный богатый вкус. Экзот по вкусу и красоте. Урожайностью тоже не обиди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 . </w:t>
      </w:r>
      <w:r>
        <w:rPr>
          <w:b/>
          <w:sz w:val="16"/>
          <w:szCs w:val="16"/>
          <w:u w:val="single"/>
        </w:rPr>
        <w:t>Колодец неисчерпаемый</w:t>
      </w:r>
      <w:r>
        <w:rPr>
          <w:sz w:val="16"/>
          <w:szCs w:val="16"/>
        </w:rPr>
        <w:t>. Куст с красивой рассадой высотой 80 – 100 см. Плод – насыщенно-красного цвета снаружи и внутри, круглый, ровный, блестящий, плотный, красивого товарно-рыночного вида, массой 200 – 300 г. Сверхурожайный сорт, томаты лёжкие, не гниют и не трескаются, отличного вкуса. Суперсорт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. </w:t>
      </w:r>
      <w:r>
        <w:rPr>
          <w:b/>
          <w:sz w:val="16"/>
          <w:szCs w:val="16"/>
          <w:u w:val="single"/>
        </w:rPr>
        <w:t>Медовое сердце</w:t>
      </w:r>
      <w:r>
        <w:rPr>
          <w:sz w:val="16"/>
          <w:szCs w:val="16"/>
        </w:rPr>
        <w:t>. Куст: 60 – 70 см. Плод – ярко-оранжевый, сердцевидный, мясистый, плотный, массой 150 – 250 г. Сорт обладает сахаристой сладкой мякотью и высок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.  </w:t>
      </w:r>
      <w:r>
        <w:rPr>
          <w:b/>
          <w:sz w:val="16"/>
          <w:szCs w:val="16"/>
          <w:u w:val="single"/>
        </w:rPr>
        <w:t>Настенька.</w:t>
      </w:r>
      <w:r>
        <w:rPr>
          <w:sz w:val="16"/>
          <w:szCs w:val="16"/>
        </w:rPr>
        <w:t xml:space="preserve"> Сорт любимчик. Куст: около 1 м, красивый крепыш тёмно-зеленой окраски. Плод  розовый, овально-сердцевидной формы, сладкий, вкусный, массой 100 – 300 г. Очень уро</w:t>
        <w:softHyphen/>
        <w:t>жайный элегантно-красив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. </w:t>
      </w:r>
      <w:r>
        <w:rPr>
          <w:b/>
          <w:sz w:val="16"/>
          <w:szCs w:val="16"/>
          <w:u w:val="single"/>
        </w:rPr>
        <w:t>Оранжевый слон</w:t>
      </w:r>
      <w:r>
        <w:rPr>
          <w:sz w:val="16"/>
          <w:szCs w:val="16"/>
        </w:rPr>
        <w:t>. Куст: 60 – 80 см. Плод – оранжевый, круглый, мясистый, ровный, гладкий, массой 150 - 300 г. Всем нравится апельсиновый тёмно-оранжевый окрас, нежная, сладкая мякоть плодов и стабильно высокая урожайность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. </w:t>
      </w:r>
      <w:r>
        <w:rPr>
          <w:b/>
          <w:sz w:val="16"/>
          <w:szCs w:val="16"/>
        </w:rPr>
        <w:t>Румяные (США)</w:t>
      </w:r>
      <w:r>
        <w:rPr>
          <w:sz w:val="16"/>
          <w:szCs w:val="16"/>
        </w:rPr>
        <w:t>. Куст мощный высотой 50 – 60 см. Плод – розовый, округло-плоский, массой 200 - 300 г и больше. Ценится за товарный вид одноразмерных томатов, крупноплодность среди низкорослых, отменную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. </w:t>
      </w:r>
      <w:r>
        <w:rPr>
          <w:b/>
          <w:sz w:val="16"/>
          <w:szCs w:val="16"/>
          <w:u w:val="single"/>
        </w:rPr>
        <w:t>Сердце Анны Марии</w:t>
      </w:r>
      <w:r>
        <w:rPr>
          <w:sz w:val="16"/>
          <w:szCs w:val="16"/>
        </w:rPr>
        <w:t>. Куст: около 80 см. Плод – розовый, сердцевидный, сладкий, массой 300 - 400 г. Удивляет и восхищает несоответствие низкорослости куста и очень крупных размеров плодов, а так же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. </w:t>
      </w:r>
      <w:r>
        <w:rPr>
          <w:b/>
          <w:sz w:val="16"/>
          <w:szCs w:val="16"/>
          <w:u w:val="single"/>
        </w:rPr>
        <w:t>Сердце Ашхабада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ст: до 1 м. Плод – оран</w:t>
        <w:softHyphen/>
        <w:softHyphen/>
        <w:t>жевый, очень сладкий, ма</w:t>
        <w:softHyphen/>
        <w:t>лосемян</w:t>
        <w:softHyphen/>
        <w:t>ный, красивой серд</w:t>
        <w:softHyphen/>
        <w:t>цевидной формы, мяси</w:t>
        <w:softHyphen/>
        <w:t>с</w:t>
        <w:softHyphen/>
        <w:t>тый, сладкий,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. </w:t>
      </w:r>
      <w:r>
        <w:rPr>
          <w:b/>
          <w:sz w:val="16"/>
          <w:szCs w:val="16"/>
          <w:u w:val="single"/>
        </w:rPr>
        <w:t>Сердце  Данко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уст:  70 –  90 см. Плод – крас</w:t>
        <w:softHyphen/>
        <w:t>ный,  правильной сердцевидной формы, крупный, мясистый, малосемянный, массой 200 – 400 г. Урожайность очень высокая: при сравнительно небольшом росте несет на себе массу красивых вкусных плодов, которая не под силу многим великана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. </w:t>
      </w:r>
      <w:r>
        <w:rPr>
          <w:b/>
          <w:sz w:val="16"/>
          <w:szCs w:val="16"/>
        </w:rPr>
        <w:t>Фатима</w:t>
      </w:r>
      <w:r>
        <w:rPr>
          <w:sz w:val="16"/>
          <w:szCs w:val="16"/>
        </w:rPr>
        <w:t>. Куст: около 1 м. Плод – розовый, широкосердцевидный, крупный, массой 300 - 400 г. Высокая урожайность как в открытом грунте, так и в теплиц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5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Хлебосольны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80 – 100 см. Плод – красный, плоскоокруглый, массой 200 – 400г. Соответствует своему названию: с хлебом – солью и обед тебе не нужен – вкуснятина. Урожайности и неприхотливости за любой погоды позавидует любо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6. </w:t>
      </w:r>
      <w:r>
        <w:rPr>
          <w:b/>
          <w:sz w:val="16"/>
          <w:szCs w:val="16"/>
          <w:u w:val="single"/>
        </w:rPr>
        <w:t>Шоколадное чудо</w:t>
      </w:r>
      <w:r>
        <w:rPr>
          <w:sz w:val="16"/>
          <w:szCs w:val="16"/>
        </w:rPr>
        <w:t>. Куст: до 80 см. Плод – цвета молочного шоколада, округло-плоский, очень плотный, как для чёрных, массой 200 – 300 г. Мякоть сахаристая, вкус приятный насыщенный сладковатый деликатесный. Применение в первую очередь салатное, но можно и в зимних заготовках. Очень хорош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7.</w:t>
      </w:r>
      <w:r>
        <w:rPr>
          <w:b/>
          <w:sz w:val="16"/>
          <w:szCs w:val="16"/>
          <w:u w:val="single"/>
        </w:rPr>
        <w:t xml:space="preserve"> Эльдорадо</w:t>
      </w:r>
      <w:r>
        <w:rPr>
          <w:sz w:val="16"/>
          <w:szCs w:val="16"/>
        </w:rPr>
        <w:t>. Куст: около 1 м. Плод – оранжевый, овально- круглый, ровный, мясистый, гладкий, массой 200 -  300 г. Радует глаз приятным видом, а рот сладким вкус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8. </w:t>
      </w:r>
      <w:r>
        <w:rPr>
          <w:b/>
          <w:bCs/>
          <w:sz w:val="16"/>
          <w:szCs w:val="16"/>
          <w:u w:val="single"/>
        </w:rPr>
        <w:t>Японский краб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Куст: до 1 м. Плод –  крас</w:t>
        <w:softHyphen/>
        <w:t>ный, красивой серд</w:t>
        <w:softHyphen/>
        <w:t>цевидной формы, мяси</w:t>
        <w:softHyphen/>
        <w:t>с</w:t>
        <w:softHyphen/>
        <w:t>тый, кру</w:t>
        <w:softHyphen/>
        <w:t>п</w:t>
        <w:softHyphen/>
        <w:t>ный, с хорошими вкусо</w:t>
        <w:softHyphen/>
        <w:t>выми каче</w:t>
        <w:softHyphen/>
        <w:t>ствами, мас</w:t>
        <w:softHyphen/>
        <w:t>сой 200 – 400 г. Малосемянный, очень урожайный..</w:t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Среднерослые, 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9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Анна русская</w:t>
      </w:r>
      <w:r>
        <w:rPr>
          <w:sz w:val="16"/>
          <w:szCs w:val="16"/>
        </w:rPr>
        <w:t>. Куст высотой  около 1,6 м. Плод – розовый, красивой овально-сердцевидной формы, ровный, мясистый, массой 200 - 300 г. Приятный сладкий вкус, одномерность, стабильно высокий урожай. Пригоден как для дома, так и для рын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0. </w:t>
      </w:r>
      <w:r>
        <w:rPr>
          <w:b/>
          <w:sz w:val="16"/>
          <w:szCs w:val="16"/>
        </w:rPr>
        <w:t>Арбуз ранний</w:t>
      </w:r>
      <w:r>
        <w:rPr>
          <w:sz w:val="16"/>
          <w:szCs w:val="16"/>
        </w:rPr>
        <w:t xml:space="preserve"> Куст: 1,2 - 1,5 м. Плод – красный, округло-плоский, большой, массой 300 – 500 г и больше. Вкус отличный. Мякоть насыщенного цвета, сочная и сладкая, арбузная, с малым количеством семян. Растение просто ломится от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1. </w:t>
      </w:r>
      <w:r>
        <w:rPr>
          <w:b/>
          <w:sz w:val="16"/>
          <w:szCs w:val="16"/>
          <w:u w:val="single"/>
        </w:rPr>
        <w:t>Арканзас</w:t>
      </w:r>
      <w:r>
        <w:rPr>
          <w:sz w:val="16"/>
          <w:szCs w:val="16"/>
        </w:rPr>
        <w:t>. Куст:  до 1,5 м. Плод – розовый, округдый, очень большой, мясистый, сладкий, массой 300 - 600 г, отдельные до 1 кг. Столовый салатный томат для большой семьи, где одного плода достаточно для широкой обильной трапезы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2. </w:t>
      </w:r>
      <w:r>
        <w:rPr>
          <w:b/>
          <w:sz w:val="16"/>
          <w:szCs w:val="16"/>
        </w:rPr>
        <w:t>Брайтон Литг красный</w:t>
      </w:r>
      <w:r>
        <w:rPr>
          <w:sz w:val="16"/>
          <w:szCs w:val="16"/>
        </w:rPr>
        <w:t>. Куст:  около 1,2 м. Плод – красный, круглый, гладкий, плотный, мясистый, ровный по всей высоте куста, массой 150 - 250 г. Насыщенный цвет мякоти, упругие товарного вида плоды, что особо ценится на рынке, очень высокая урожайность, особенно в теплице, где красота и количество плодов возрастае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3. </w:t>
      </w:r>
      <w:r>
        <w:rPr>
          <w:b/>
          <w:sz w:val="16"/>
          <w:szCs w:val="16"/>
        </w:rPr>
        <w:t>Брайтон Литг розовый</w:t>
      </w:r>
      <w:r>
        <w:rPr>
          <w:sz w:val="16"/>
          <w:szCs w:val="16"/>
        </w:rPr>
        <w:t>. Куст:  около 1,2 м. Плод – розовый, круглый, гладкий, плотный, мясистый, ровный по всей высоте куста, массой 150 - 250 г. Насыщенный цвет мякоти, упругие товарного вида плоды, что особо ценится на рынке, очень высокая урожайность, особенно в теплице, где красота и количество плодов возрастает. более приятный сладкий вкус салатов и соков, чем у красно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4. </w:t>
      </w:r>
      <w:r>
        <w:rPr>
          <w:b/>
          <w:sz w:val="16"/>
          <w:szCs w:val="16"/>
          <w:u w:val="single"/>
        </w:rPr>
        <w:t>Вельможа</w:t>
      </w:r>
      <w:r>
        <w:rPr>
          <w:sz w:val="16"/>
          <w:szCs w:val="16"/>
        </w:rPr>
        <w:t>. Куст: до 1 м. Плод – розовый, широкосердцевидной правильной формы, большой, массой 300 - 600 г, бывает и до 1 кг. Отличается раннеспелостью, крупноплодностью, сладким вкусом и отменной урожайностью. Гигантские плоды на невысоком кустике в кратчайшие сро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5 . </w:t>
      </w:r>
      <w:r>
        <w:rPr>
          <w:b/>
          <w:sz w:val="16"/>
          <w:szCs w:val="16"/>
          <w:u w:val="single"/>
        </w:rPr>
        <w:t>Казахстанский рубин</w:t>
      </w:r>
      <w:r>
        <w:rPr>
          <w:sz w:val="16"/>
          <w:szCs w:val="16"/>
        </w:rPr>
        <w:t xml:space="preserve">. Куст мощный высотой около 1,5 м. Плод – насыщенного тёмно-красного цвета, округлый, очень плотный, массой 100 - 200 г. Плодоносит кистями по 5 - 9 штук, кистей и соответственно плодов много. Супер-товарного рыночного вида. Универсальный, как говорят в народе, для всего: еды, консервации и переработки на томатопродукты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6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Колхозная королева красная</w:t>
      </w:r>
      <w:r>
        <w:rPr>
          <w:sz w:val="16"/>
          <w:szCs w:val="16"/>
        </w:rPr>
        <w:t>. Куст мощный с крепким стеблем высотой  около 1,5 м. Плод – красный, округло-плоский, мясистый, ароматный, массой 200 - 300 г. Превосходный вкус ,, домашнего'' помидора. Хорош и в свежем виде и в засолке. Товарный вид, огромная урожайность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57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олхозная королева розовая</w:t>
      </w:r>
      <w:r>
        <w:rPr>
          <w:sz w:val="16"/>
          <w:szCs w:val="16"/>
        </w:rPr>
        <w:t>. Куст мощный с крепким стеблем высотой  около 1,5 м. Плод – розовый, округло-плоский, крупный, сладкий, массой 200 - 400 г. Красивый элегатный товарный вид, очень высокая потрясающая загруженность куста и настоящий вкус розового помидор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8. </w:t>
      </w:r>
      <w:r>
        <w:rPr>
          <w:b/>
          <w:sz w:val="16"/>
          <w:szCs w:val="16"/>
        </w:rPr>
        <w:t>Любящее сердце</w:t>
      </w:r>
      <w:r>
        <w:rPr>
          <w:sz w:val="16"/>
          <w:szCs w:val="16"/>
        </w:rPr>
        <w:t>. Куст:  1 - 1,2 м. Плод – розовый, ровной сердцевидной формы, сладкий, массой 200 - 400 г. Раннеспелость, высокая нагрузка плодами, приятный вкус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9. </w:t>
      </w:r>
      <w:r>
        <w:rPr>
          <w:b/>
          <w:sz w:val="16"/>
          <w:szCs w:val="16"/>
        </w:rPr>
        <w:t>Минусинские стаканы розовые</w:t>
      </w:r>
      <w:r>
        <w:rPr>
          <w:sz w:val="16"/>
          <w:szCs w:val="16"/>
        </w:rPr>
        <w:t>. Куст:  1,2 - 1,4 м. Плод – розовый, большая сливка типа ,,Королевская'', гладкий, мясистый, массой 150 - 250 г. Приятный сладкий вкус, как у арбуза, прекрасный для употребления в свежем виде, приготовления соков и соусов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0. </w:t>
      </w:r>
      <w:r>
        <w:rPr>
          <w:b/>
          <w:sz w:val="16"/>
          <w:szCs w:val="16"/>
        </w:rPr>
        <w:t>Отец Горио</w:t>
      </w:r>
      <w:r>
        <w:rPr>
          <w:sz w:val="16"/>
          <w:szCs w:val="16"/>
        </w:rPr>
        <w:t>. Куст:  1 - 1,2 м. Плод – розовый, сердцевидный, сладкий, массой 200 - 300 г. Приятное ощущение хорошего вкуса ранних больших тома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1. </w:t>
      </w:r>
      <w:r>
        <w:rPr>
          <w:b/>
          <w:sz w:val="16"/>
          <w:szCs w:val="16"/>
        </w:rPr>
        <w:t>Польский стандарт</w:t>
      </w:r>
      <w:r>
        <w:rPr>
          <w:sz w:val="16"/>
          <w:szCs w:val="16"/>
        </w:rPr>
        <w:t>. Куст штамбовый с красивой широколистной рассадой типа ,,Волгоградский'' высотой до 1 м. Плод – красный, круглый, шаровидный, ровный, глянцевый, плотный, массой 150 - 250 г. Модельный куст и плоды, созданные как бы для демонстрации, особенно для реализации на рынке, с максимально облегчённым уход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2</w:t>
      </w:r>
      <w:r>
        <w:rPr>
          <w:b/>
          <w:sz w:val="16"/>
          <w:szCs w:val="16"/>
        </w:rPr>
        <w:t>. Пудовик</w:t>
      </w:r>
      <w:r>
        <w:rPr>
          <w:sz w:val="16"/>
          <w:szCs w:val="16"/>
        </w:rPr>
        <w:t>. Куст: 1 - 1,5 м. Плод – малиновый, сердцевидный, отменного вкуса, массой 400 - 600 г, отдельные до 1 кг. Исключительное сочетание раннеспелости и крупноплодности, малосемянный, неприхотлив и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3. </w:t>
      </w:r>
      <w:r>
        <w:rPr>
          <w:b/>
          <w:sz w:val="16"/>
          <w:szCs w:val="16"/>
        </w:rPr>
        <w:t>Розовый бегемот</w:t>
      </w:r>
      <w:r>
        <w:rPr>
          <w:sz w:val="16"/>
          <w:szCs w:val="16"/>
        </w:rPr>
        <w:t>. Куст: 1 – 1,2 м. Плод – розово-малиновый с лёгким муаром, округлоплоский, мясистый, с малым количеством семян, массой 300 – 500 г, иногда 800 г и более. Сорт сочетает в себе неприхотливость, высокую урожайность, низкорослый тип куста и отменное качество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4. </w:t>
      </w:r>
      <w:r>
        <w:rPr>
          <w:b/>
          <w:sz w:val="16"/>
          <w:szCs w:val="16"/>
        </w:rPr>
        <w:t>Сердце Гонсировских</w:t>
      </w:r>
      <w:r>
        <w:rPr>
          <w:sz w:val="16"/>
          <w:szCs w:val="16"/>
        </w:rPr>
        <w:t>. Куст:  около 1,2 м. Плод – розовый, красивой удлинённо- сердцевидной формы, сладкий, массой 200 - 300 г. Привлекательный вид, приятный вкус,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5. </w:t>
      </w:r>
      <w:r>
        <w:rPr>
          <w:b/>
          <w:sz w:val="16"/>
          <w:szCs w:val="16"/>
        </w:rPr>
        <w:t>Сибирский гигант</w:t>
      </w:r>
      <w:r>
        <w:rPr>
          <w:sz w:val="16"/>
          <w:szCs w:val="16"/>
        </w:rPr>
        <w:t>. Куст:  1 - 1,5 м. Плод – красный, округло-плоский, большой, массой 300 - 400 г и больше. Куст фантастически плотно увешан крупными плод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6</w:t>
      </w:r>
      <w:r>
        <w:rPr>
          <w:b/>
          <w:sz w:val="16"/>
          <w:szCs w:val="16"/>
        </w:rPr>
        <w:t>. Сиреневое озеро.</w:t>
      </w:r>
      <w:r>
        <w:rPr>
          <w:sz w:val="16"/>
          <w:szCs w:val="16"/>
        </w:rPr>
        <w:t xml:space="preserve"> Куст: 1 – 1,2 м. Плод – сиреневый, округлоплоской формы, необычной окраски и очень сладкого вкуса, массой 200 – 400 г. Высокоурожа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7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Султан малино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 –  1,2 м. Плод – малиновый, сердцевидный, с крупными довольно ровными и красивыми плодами, массой 300 – 500 г. Вкус и урожайность порадует каждого, кто захочет его вырасти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8. </w:t>
      </w:r>
      <w:r>
        <w:rPr>
          <w:b/>
          <w:sz w:val="16"/>
          <w:szCs w:val="16"/>
          <w:u w:val="single"/>
        </w:rPr>
        <w:t>Техас</w:t>
      </w:r>
      <w:r>
        <w:rPr>
          <w:sz w:val="16"/>
          <w:szCs w:val="16"/>
        </w:rPr>
        <w:t>. Куст:  около 1,2 м. Плод – красивого тёмно-оранжевого абрикосового окраса, округло-плоский, мясистый, очень сладкий, массой 200 - 400 г и больше. Превосходный вкус без кислоты. Удивительная плотность плодов. К тому же, сорт-работяга, очень урожаен, заслуживает почёта и места на г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9. </w:t>
      </w:r>
      <w:r>
        <w:rPr>
          <w:b/>
          <w:sz w:val="16"/>
          <w:szCs w:val="16"/>
          <w:u w:val="single"/>
        </w:rPr>
        <w:t>Чоношино (Китай)</w:t>
      </w:r>
      <w:r>
        <w:rPr>
          <w:sz w:val="16"/>
          <w:szCs w:val="16"/>
        </w:rPr>
        <w:t>. Куст: около 1 м. Плод – розовый, округло-сердцевидной красивой внешности, элегантный, массой 250 – 400 г. Мякоть сладко- десертного изумительного вкуса, зернистая, с малым количеством семян и сока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70. </w:t>
      </w:r>
      <w:r>
        <w:rPr>
          <w:b/>
          <w:sz w:val="16"/>
          <w:szCs w:val="16"/>
          <w:u w:val="single"/>
        </w:rPr>
        <w:t>Чудо сада</w:t>
      </w:r>
      <w:r>
        <w:rPr>
          <w:sz w:val="16"/>
          <w:szCs w:val="16"/>
        </w:rPr>
        <w:t>. Куст: 1 – 1,2 м. Плод – красивого тёмно-красного цвета, овально-сердцевидный, мясистый, глянцевый, массой 300 – 500г. Сорт с необычным для красных сладковатым вкусом и малым количеством семян. Гордость садового участ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1. </w:t>
      </w:r>
      <w:r>
        <w:rPr>
          <w:b/>
          <w:sz w:val="16"/>
          <w:szCs w:val="16"/>
          <w:u w:val="single"/>
        </w:rPr>
        <w:t>Японка</w:t>
      </w:r>
      <w:r>
        <w:rPr>
          <w:sz w:val="16"/>
          <w:szCs w:val="16"/>
        </w:rPr>
        <w:t>. Куст:  около 1,2 м. Плод – розовый, красивой удлинённо-сердцевидной формы, сладкий, массой 150 - 300 г. Очень урожайные растения с вкуснейшими, красивыми, мясистыми плодами. Обильная урожайность и феноменальная адаптация к тепличным услов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Низкорослые, плоды – сливк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72.  </w:t>
      </w:r>
      <w:r>
        <w:rPr>
          <w:b/>
          <w:sz w:val="16"/>
          <w:szCs w:val="16"/>
        </w:rPr>
        <w:t>Балерина</w:t>
      </w:r>
      <w:r>
        <w:rPr>
          <w:sz w:val="16"/>
          <w:szCs w:val="16"/>
        </w:rPr>
        <w:t>. Куст вы</w:t>
        <w:softHyphen/>
        <w:t>сотой 50 – 70 см. Плод – розовый, сливка, удлинённо-овальная, гладкая, красивая, ровная, товарно-рыночного вида, массой 100 - 150 г. Плодоношение обильное, созревание плодов дружное. Используется как в свежем виде, так и для цельноплодного консервировани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3.  </w:t>
      </w:r>
      <w:r>
        <w:rPr>
          <w:b/>
          <w:sz w:val="16"/>
          <w:szCs w:val="16"/>
          <w:u w:val="single"/>
        </w:rPr>
        <w:t xml:space="preserve">Банановые ноги </w:t>
      </w:r>
      <w:r>
        <w:rPr>
          <w:b/>
          <w:sz w:val="16"/>
          <w:szCs w:val="16"/>
          <w:u w:val="single"/>
          <w:lang w:val="uk-UA"/>
        </w:rPr>
        <w:t>(</w:t>
      </w:r>
      <w:r>
        <w:rPr>
          <w:b/>
          <w:sz w:val="16"/>
          <w:szCs w:val="16"/>
          <w:u w:val="single"/>
        </w:rPr>
        <w:t>Швеция</w:t>
      </w:r>
      <w:r>
        <w:rPr>
          <w:b/>
          <w:sz w:val="16"/>
          <w:szCs w:val="16"/>
          <w:u w:val="single"/>
          <w:lang w:val="uk-UA"/>
        </w:rPr>
        <w:t>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80 - 90 см. Плод – сначала зеленый, при полном созревании – лимонно-жёлтый с перламутровым блеском да ещё и с полосками-штрихами, сливка-сосулька удлинённой формы, массой 80 – 100 г. Соцветие закладывает через 1 – 2 листа, поэтому выглядит как сплошная гирлянда. Оригинальный, экзотический, интерестный и высокоурожайн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4. </w:t>
      </w:r>
      <w:r>
        <w:rPr>
          <w:b/>
          <w:sz w:val="16"/>
          <w:szCs w:val="16"/>
        </w:rPr>
        <w:t>Бочата</w:t>
      </w:r>
      <w:r>
        <w:rPr>
          <w:sz w:val="16"/>
          <w:szCs w:val="16"/>
        </w:rPr>
        <w:t>. Куст: около 1 м. Плод – ярко- красный, овально-бочковидной формы, мясистый, плотный, массой 150 – 250 г. Невысокий куст увешан ,,майонезными’’ баночками для детского питания с очень вкусной, сладкой, малосемянной начинкой. Сорт хорош как в салате, так и в засол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5.  </w:t>
      </w:r>
      <w:r>
        <w:rPr>
          <w:b/>
          <w:bCs/>
          <w:sz w:val="16"/>
          <w:szCs w:val="16"/>
          <w:u w:val="single"/>
        </w:rPr>
        <w:t>Валентина.</w:t>
      </w:r>
      <w:r>
        <w:rPr>
          <w:sz w:val="16"/>
          <w:szCs w:val="16"/>
        </w:rPr>
        <w:t xml:space="preserve">  Куст: 50 – 70 см, красивая широ</w:t>
        <w:softHyphen/>
        <w:t>колистная рас</w:t>
        <w:softHyphen/>
        <w:t>сада. Плоды – оранжево-крас</w:t>
        <w:softHyphen/>
        <w:t>ные сливки, выровненные по размерам и массе, мясис</w:t>
        <w:softHyphen/>
        <w:t>тые, толстокожие, устойчивые к растрески</w:t>
        <w:softHyphen/>
        <w:t>ванию, вкусные, прекрасно подходят для цельно</w:t>
        <w:softHyphen/>
        <w:t>плодного консервирования, массой 50 – 100 г. Устойчив к засухе и отличается высокой урожай</w:t>
        <w:softHyphen/>
        <w:t>но</w:t>
        <w:softHyphen/>
        <w:t>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6. </w:t>
      </w:r>
      <w:r>
        <w:rPr>
          <w:b/>
          <w:sz w:val="16"/>
          <w:szCs w:val="16"/>
        </w:rPr>
        <w:t>Дарёнка</w:t>
      </w:r>
      <w:r>
        <w:rPr>
          <w:sz w:val="16"/>
          <w:szCs w:val="16"/>
        </w:rPr>
        <w:t>. Куст: около 60 см. Плод – красный, сливка красивой овально-пулевидной формы, плотная, массой 80 - 120 г. Приятного вкуса универсал пригоден для всех видов кулинар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7. </w:t>
      </w:r>
      <w:r>
        <w:rPr>
          <w:b/>
          <w:sz w:val="16"/>
          <w:szCs w:val="16"/>
          <w:u w:val="single"/>
        </w:rPr>
        <w:t>Елисей</w:t>
      </w:r>
      <w:r>
        <w:rPr>
          <w:sz w:val="16"/>
          <w:szCs w:val="16"/>
        </w:rPr>
        <w:t>. Куст: 50 – 60 см. Плод – оранжевый, ровная овально-вытянутая сливка, мясистая, гладкая и сладкая, массой 50 - 100 г. Пропусков по кистям нет, высокая энергия плодообразования. Вкусовые качества плодов в свежем виде, при засоле и консервировании отличные. Настоящий красавец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8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Золотничок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60 - 70 см. Плод – оранжевый, сливка округлая с ,,носиком”, ровная, гладкая, вкусная, карликовый всеми любимый ,,Гибрид – 2 Тарасенко”, только в оранжевой одежде и с обычными кистями, массой 50 – 100 г. Кисти хотя и обычные, не ,,веером’, но их много и урожайность неимоверно высокая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9. </w:t>
      </w:r>
      <w:r>
        <w:rPr>
          <w:b/>
          <w:sz w:val="16"/>
          <w:szCs w:val="16"/>
        </w:rPr>
        <w:t>Комбат</w:t>
      </w:r>
      <w:r>
        <w:rPr>
          <w:sz w:val="16"/>
          <w:szCs w:val="16"/>
        </w:rPr>
        <w:t>. Куст: 50 – 60 см. Плод – розовый, сливка с заострённой вершиной, плотная, массой 60 - 100 г. Обладает очень высокой урожайностью. Пригодна как для консервации, так и для засолк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0</w:t>
      </w:r>
      <w:r>
        <w:rPr>
          <w:b/>
          <w:sz w:val="16"/>
          <w:szCs w:val="16"/>
        </w:rPr>
        <w:t>. Корал.</w:t>
      </w:r>
      <w:r>
        <w:rPr>
          <w:sz w:val="16"/>
          <w:szCs w:val="16"/>
        </w:rPr>
        <w:t xml:space="preserve"> Куст: 30 – 40 см. Обладает самой красивой рассадой среди всех сортов коллекции; ,,крепыш”, который никогда не перерастает. Плод – красный, сливка с небольшим ,,носиком”, массой 60 – 100 г. Идеально подходит для заготовок на зим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1. </w:t>
      </w:r>
      <w:r>
        <w:rPr>
          <w:b/>
          <w:sz w:val="16"/>
          <w:szCs w:val="16"/>
        </w:rPr>
        <w:t>Красный банан</w:t>
      </w:r>
      <w:r>
        <w:rPr>
          <w:sz w:val="16"/>
          <w:szCs w:val="16"/>
        </w:rPr>
        <w:t>. Куст: 40 – 50 см. Плод – красный, оригинальная удлинённая сливка с утолщением к вершине и острым ,,носиком'', плотная, массой 70 - 120 г. Неимоверно высокая урожайность - море плодов, очень удобные в консервированном виде, очень лёжкие и красивы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2.  </w:t>
      </w:r>
      <w:r>
        <w:rPr>
          <w:b/>
          <w:bCs/>
          <w:sz w:val="16"/>
          <w:szCs w:val="16"/>
        </w:rPr>
        <w:t xml:space="preserve">Луч. </w:t>
      </w:r>
      <w:r>
        <w:rPr>
          <w:sz w:val="16"/>
          <w:szCs w:val="16"/>
        </w:rPr>
        <w:t>Куст: 50 – 70. Плод – оранжевая удлинённо-овальная сливка, гладенькая, красивая, ровная, товарно-рыночного вида, с повышенным содержанием каротина, массой 80 – 140 г. Плодоношение обильное. Применение -  универсально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3. </w:t>
      </w:r>
      <w:r>
        <w:rPr>
          <w:b/>
          <w:sz w:val="16"/>
          <w:szCs w:val="16"/>
        </w:rPr>
        <w:t>Обжорка</w:t>
      </w:r>
      <w:r>
        <w:rPr>
          <w:sz w:val="16"/>
          <w:szCs w:val="16"/>
        </w:rPr>
        <w:t>. Куст: 60 - 70 см. Плод – красный, сливка с небольшим ,,носиком'', мясистый, с тонкой кожицей, массой 50 - 80 г. Мякоть сахаристая на изломе, вкусная. Плоды идеальны для консервации и для заготовок густого со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4</w:t>
      </w:r>
      <w:r>
        <w:rPr>
          <w:b/>
          <w:sz w:val="16"/>
          <w:szCs w:val="16"/>
        </w:rPr>
        <w:t>. Перцовка.</w:t>
      </w:r>
      <w:r>
        <w:rPr>
          <w:sz w:val="16"/>
          <w:szCs w:val="16"/>
        </w:rPr>
        <w:t xml:space="preserve"> Куст: 70 – 80 см. Плод – красный, сливка ракетопобной привлекательной формы, плотная, ровная, длиной 7 – 9 см, массой 60 – 100 г. Урожайностью своей удивит все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5.  </w:t>
      </w:r>
      <w:r>
        <w:rPr>
          <w:b/>
          <w:bCs/>
          <w:sz w:val="16"/>
          <w:szCs w:val="16"/>
        </w:rPr>
        <w:t>Рио гранд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– 80 см. Плод – крас</w:t>
        <w:softHyphen/>
        <w:t>ный, круп</w:t>
        <w:softHyphen/>
        <w:t>ная сливка овальной формы, массой 80 – 140 г, суперплотная, хранится вплоть до Нового года. Высоко</w:t>
        <w:softHyphen/>
        <w:t xml:space="preserve">урожаен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6. </w:t>
      </w:r>
      <w:r>
        <w:rPr>
          <w:b/>
          <w:sz w:val="16"/>
          <w:szCs w:val="16"/>
          <w:u w:val="single"/>
        </w:rPr>
        <w:t>Сливка Фродо</w:t>
      </w:r>
      <w:r>
        <w:rPr>
          <w:sz w:val="16"/>
          <w:szCs w:val="16"/>
        </w:rPr>
        <w:t>. Куст: около 50 см. Плод – красный, сливка овальная, ровной формы и размеров, глянцевый, массой 60 - 80 г. Очень высокая урожайность, как для малыша. Идеальный для консерв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7. </w:t>
      </w:r>
      <w:r>
        <w:rPr>
          <w:b/>
          <w:sz w:val="16"/>
          <w:szCs w:val="16"/>
        </w:rPr>
        <w:t>Фиолетовый изумруд (Австрия)</w:t>
      </w:r>
      <w:r>
        <w:rPr>
          <w:sz w:val="16"/>
          <w:szCs w:val="16"/>
        </w:rPr>
        <w:t>. Куст: до 1 м. Плод – шоколадно-розовый, с тёмно-зелёными полосами, удлинённо-сливовидной  веретеновидной формы с заострённым носиком, ровный, мясистый, плотный, массой 50 - 70 г. Оригинальный вид, хороший сбалансированный вкус, очень высокая кистевая урожай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Фиолетово-синие, красота и здоровь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8. </w:t>
      </w:r>
      <w:r>
        <w:rPr>
          <w:b/>
          <w:sz w:val="16"/>
          <w:szCs w:val="16"/>
        </w:rPr>
        <w:t>Аметистовая драгоценность</w:t>
      </w:r>
      <w:r>
        <w:rPr>
          <w:sz w:val="16"/>
          <w:szCs w:val="16"/>
        </w:rPr>
        <w:t>. Куст высотой 1,2 – 1,5 м. Плод – молочно-фиолетовой окраски в технической</w:t>
      </w:r>
      <w:r>
        <w:rPr>
          <w:sz w:val="16"/>
          <w:szCs w:val="16"/>
          <w:lang w:val="uk-UA"/>
        </w:rPr>
        <w:t xml:space="preserve"> (</w:t>
      </w:r>
      <w:r>
        <w:rPr>
          <w:sz w:val="16"/>
          <w:szCs w:val="16"/>
        </w:rPr>
        <w:t>начальной</w:t>
      </w:r>
      <w:r>
        <w:rPr>
          <w:sz w:val="16"/>
          <w:szCs w:val="16"/>
          <w:lang w:val="uk-UA"/>
        </w:rPr>
        <w:t>) спелости и т</w:t>
      </w:r>
      <w:r>
        <w:rPr>
          <w:sz w:val="16"/>
          <w:szCs w:val="16"/>
        </w:rPr>
        <w:t>ё</w:t>
      </w:r>
      <w:r>
        <w:rPr>
          <w:sz w:val="16"/>
          <w:szCs w:val="16"/>
          <w:lang w:val="uk-UA"/>
        </w:rPr>
        <w:t>мно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фиолетовой</w:t>
      </w:r>
      <w:r>
        <w:rPr>
          <w:sz w:val="16"/>
          <w:szCs w:val="16"/>
        </w:rPr>
        <w:t xml:space="preserve"> от плечиков,</w:t>
      </w:r>
      <w:r>
        <w:rPr>
          <w:sz w:val="16"/>
          <w:szCs w:val="16"/>
          <w:lang w:val="uk-UA"/>
        </w:rPr>
        <w:t xml:space="preserve"> с розовой на вершине и внутри плода в биологической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конечной</w:t>
      </w:r>
      <w:r>
        <w:rPr>
          <w:sz w:val="16"/>
          <w:szCs w:val="16"/>
        </w:rPr>
        <w:t>) спелости, округло-плоский, сладкий, массой 150 – 200 г. Привлекает прежде всего необычной гаммой красок, своеобразным привкусом и очень высокой урожайностью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Черри-десерт и украш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9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Идили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50 - 60 см. Плод – красный, сливка овальная, ровная, массой 30 - 50 г. Урожайность -  неимоверно высокая, море пальчиковых плодов-кулончиков, идеально плотных, красивы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0</w:t>
      </w:r>
      <w:r>
        <w:rPr>
          <w:b/>
          <w:sz w:val="16"/>
          <w:szCs w:val="16"/>
        </w:rPr>
        <w:t>. Райские свечи.</w:t>
      </w:r>
      <w:r>
        <w:rPr>
          <w:sz w:val="16"/>
          <w:szCs w:val="16"/>
        </w:rPr>
        <w:t xml:space="preserve"> Куст: до 1 м. Плод – нежно-розовый с продольными оранжевыми полосками, сливка, удлиненно-пулевидной формы с небольшим ,,носиком’ на вершине, супер-красивая, массой около 50г. Сладких плодов на кусту настолько много, что не верится в вероятность существования таких томатов.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Устойчивые против фитофторы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91.  </w:t>
      </w:r>
      <w:r>
        <w:rPr>
          <w:b/>
          <w:bCs/>
          <w:sz w:val="16"/>
          <w:szCs w:val="16"/>
          <w:u w:val="single"/>
        </w:rPr>
        <w:t>Де – Барао гигант.</w:t>
      </w:r>
      <w:r>
        <w:rPr>
          <w:bCs/>
          <w:sz w:val="16"/>
          <w:szCs w:val="16"/>
        </w:rPr>
        <w:t xml:space="preserve"> Куст высотой до 1,5 м. Плод – красный, очень крупная красивая сливка, мясис</w:t>
        <w:softHyphen/>
        <w:t>тая, массой 150 – 300 г. Отличного вида и вкуса, универсальная. Пригодна как для салатов так и для  солени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2.  </w:t>
      </w:r>
      <w:r>
        <w:rPr>
          <w:b/>
          <w:bCs/>
          <w:sz w:val="16"/>
          <w:szCs w:val="16"/>
        </w:rPr>
        <w:t>Де – Барао желтый.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уст: 1,5 –  2 м, бывает и выше. Плод – жёлтый, сладкий, оваль</w:t>
        <w:softHyphen/>
        <w:t>ная сливка, отличная для консервирова</w:t>
        <w:softHyphen/>
        <w:t>ния, мас</w:t>
        <w:softHyphen/>
        <w:t>сой 50 – 100 г. Урожай можно собирать до самых заморозков. Плодоносит и в полутени. Уро</w:t>
        <w:softHyphen/>
        <w:t>жай</w:t>
        <w:softHyphen/>
        <w:t>ность – высо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3</w:t>
      </w:r>
      <w:r>
        <w:rPr>
          <w:bCs/>
          <w:sz w:val="16"/>
          <w:szCs w:val="16"/>
        </w:rPr>
        <w:t xml:space="preserve">.  </w:t>
      </w:r>
      <w:r>
        <w:rPr>
          <w:b/>
          <w:bCs/>
          <w:sz w:val="16"/>
          <w:szCs w:val="16"/>
          <w:u w:val="single"/>
        </w:rPr>
        <w:t>Де – Барао золотой.</w:t>
      </w:r>
      <w:r>
        <w:rPr>
          <w:bCs/>
          <w:sz w:val="16"/>
          <w:szCs w:val="16"/>
        </w:rPr>
        <w:t xml:space="preserve"> Такой же, как   “Де – Барао жёлтый”, но плод оранжевый, более ран</w:t>
        <w:softHyphen/>
        <w:t>нее и   полное созревание плодов и на вкус из  ,,Де – Барао'’один из самых сладк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4.  </w:t>
      </w:r>
      <w:r>
        <w:rPr>
          <w:b/>
          <w:bCs/>
          <w:sz w:val="16"/>
          <w:szCs w:val="16"/>
          <w:u w:val="single"/>
        </w:rPr>
        <w:t>Де – Барао красный.</w:t>
      </w:r>
      <w:r>
        <w:rPr>
          <w:sz w:val="16"/>
          <w:szCs w:val="16"/>
        </w:rPr>
        <w:t xml:space="preserve"> Куст: 1,5  –  2 м, бывает и выше. Плод – красный, оваль</w:t>
        <w:softHyphen/>
        <w:t>ная сливка, отличная для консервирова</w:t>
        <w:softHyphen/>
        <w:t>ния, мас</w:t>
        <w:softHyphen/>
        <w:t>сой 50 – 100 г. Неиссяка</w:t>
        <w:softHyphen/>
        <w:t>емый источник помидо</w:t>
        <w:softHyphen/>
        <w:t>ров до самых заморозков. Может плодоносить в полутени. Уро</w:t>
        <w:softHyphen/>
        <w:t>жай</w:t>
        <w:softHyphen/>
        <w:t>ность –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5.  </w:t>
      </w:r>
      <w:r>
        <w:rPr>
          <w:b/>
          <w:bCs/>
          <w:sz w:val="16"/>
          <w:szCs w:val="16"/>
          <w:u w:val="single"/>
        </w:rPr>
        <w:t>Де – Барао царский.</w:t>
      </w:r>
      <w:r>
        <w:rPr>
          <w:sz w:val="16"/>
          <w:szCs w:val="16"/>
        </w:rPr>
        <w:t xml:space="preserve">  Куст: 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>5  –  2 м. Плоды – розовые, краси</w:t>
        <w:softHyphen/>
        <w:t>вые овальные сливки с маленьким “носиком”, выровненные по раз</w:t>
        <w:softHyphen/>
        <w:t>мерам и массе, с от</w:t>
        <w:softHyphen/>
        <w:t>личными вку</w:t>
        <w:softHyphen/>
        <w:t>совыми качествами, массой  80 – 120 г. Отличается растянутым перио</w:t>
        <w:softHyphen/>
        <w:t>дом плодоношения, холодостойко</w:t>
        <w:softHyphen/>
        <w:t>стью и теневы</w:t>
        <w:softHyphen/>
        <w:t>нослив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6.  </w:t>
      </w:r>
      <w:r>
        <w:rPr>
          <w:b/>
          <w:sz w:val="16"/>
          <w:szCs w:val="16"/>
        </w:rPr>
        <w:t>Де – Барао чёрный.</w:t>
      </w:r>
      <w:r>
        <w:rPr>
          <w:sz w:val="16"/>
          <w:szCs w:val="16"/>
        </w:rPr>
        <w:t xml:space="preserve"> Такой же, как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</w:rPr>
        <w:t>“Де – Барао красный”, но плод тёмно-корич</w:t>
      </w:r>
      <w:r>
        <w:rPr>
          <w:sz w:val="16"/>
          <w:szCs w:val="16"/>
          <w:lang w:val="uk-UA"/>
        </w:rPr>
        <w:softHyphen/>
      </w:r>
      <w:r>
        <w:rPr>
          <w:sz w:val="16"/>
          <w:szCs w:val="16"/>
        </w:rPr>
        <w:t>невый, ровный, очень сладки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7.  </w:t>
      </w:r>
      <w:r>
        <w:rPr>
          <w:b/>
          <w:bCs/>
          <w:sz w:val="16"/>
          <w:szCs w:val="16"/>
          <w:u w:val="single"/>
        </w:rPr>
        <w:t>Рейнская слава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1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>5 – 2 м.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 xml:space="preserve"> Плод – тем</w:t>
        <w:softHyphen/>
        <w:t>но-крас</w:t>
        <w:softHyphen/>
        <w:t>ный, круг</w:t>
        <w:softHyphen/>
        <w:t>лый, массой 100 – 150 г. Уни</w:t>
        <w:softHyphen/>
        <w:t>версаль</w:t>
        <w:softHyphen/>
        <w:t>ный, хорош для приготовления соусов и кетчупов. Испо</w:t>
        <w:softHyphen/>
        <w:t>льзу</w:t>
        <w:softHyphen/>
        <w:t>ется как в откры</w:t>
        <w:softHyphen/>
        <w:t>том грунте, так и для теп</w:t>
        <w:softHyphen/>
        <w:t>лиц. Урожай</w:t>
        <w:softHyphen/>
        <w:t>ность очень высокая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98.  </w:t>
      </w:r>
      <w:r>
        <w:rPr>
          <w:b/>
          <w:bCs/>
          <w:sz w:val="16"/>
          <w:szCs w:val="16"/>
          <w:u w:val="single"/>
        </w:rPr>
        <w:t>Сливка Бендрика жёлтая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Куст мощный, высотой 1,5 – 1,7 м. Плод – жёлтый, сливка, массой 80 – 120 г. Кисть сложная, плодов на ней много, Привлекает к себе прежде всего очень высокой урожайностью, крепким сложением  куста и универсальностью применения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9.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u w:val="single"/>
        </w:rPr>
        <w:t>Сливка Бендрика красная</w:t>
      </w:r>
      <w:r>
        <w:rPr>
          <w:b/>
          <w:bCs/>
          <w:sz w:val="16"/>
          <w:szCs w:val="16"/>
        </w:rPr>
        <w:t>.</w:t>
      </w:r>
      <w:r>
        <w:rPr>
          <w:bCs/>
          <w:sz w:val="16"/>
          <w:szCs w:val="16"/>
        </w:rPr>
        <w:t xml:space="preserve"> Куст мощный, высотой 1,5 – 1,7 м. Плод – красный, сливка, массой 80 – 120 г. Кисть сложная, плодов на ней много, Обладает очень высокой урожайностью, крепким сложением  куста и универсальностью применения плодов.</w:t>
      </w:r>
      <w:r>
        <w:rPr>
          <w:sz w:val="16"/>
          <w:szCs w:val="16"/>
        </w:rPr>
        <w:t xml:space="preserve"> Пригоден как для консервации  так и для засо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>2.  Высоко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00*.  </w:t>
      </w:r>
      <w:r>
        <w:rPr>
          <w:b/>
          <w:bCs/>
          <w:sz w:val="16"/>
          <w:szCs w:val="16"/>
          <w:u w:val="single"/>
        </w:rPr>
        <w:t>Анна Герман</w:t>
      </w:r>
      <w:r>
        <w:rPr>
          <w:b/>
          <w:sz w:val="16"/>
          <w:szCs w:val="16"/>
        </w:rPr>
        <w:t xml:space="preserve"> (“Чудо света”).</w:t>
      </w:r>
      <w:r>
        <w:rPr>
          <w:sz w:val="16"/>
          <w:szCs w:val="16"/>
        </w:rPr>
        <w:t xml:space="preserve"> Куст высотой 1,2 – 1,5 м, кисть “веером”. Плод – жёлтый, сладкий, сливка с “носиком”, массой 30 – 80 г, отличный для консервации. Сорт очень устойчив  </w:t>
      </w:r>
      <w:r>
        <w:rPr>
          <w:bCs/>
          <w:sz w:val="16"/>
          <w:szCs w:val="16"/>
        </w:rPr>
        <w:t xml:space="preserve">против  фитофторы и  высокоурожаен.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101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</w:rPr>
        <w:t>Аргентинское чудо (Розовая сосулька)</w:t>
      </w:r>
      <w:r>
        <w:rPr>
          <w:sz w:val="16"/>
          <w:szCs w:val="16"/>
        </w:rPr>
        <w:t xml:space="preserve"> Куст: 1,5  –  2 м. Плод – розовый, ракетовидная длинная сливка, приятного вкуса, мас</w:t>
        <w:softHyphen/>
        <w:t>сой         50 – 100 г.  Пригодная для консервации и употребления в свежем виде. Отличается высо</w:t>
        <w:softHyphen/>
        <w:t>кой урожай</w:t>
        <w:softHyphen/>
        <w:t>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2. </w:t>
      </w:r>
      <w:r>
        <w:rPr>
          <w:b/>
          <w:sz w:val="16"/>
          <w:szCs w:val="16"/>
        </w:rPr>
        <w:t>Бордовый</w:t>
      </w:r>
      <w:r>
        <w:rPr>
          <w:sz w:val="16"/>
          <w:szCs w:val="16"/>
        </w:rPr>
        <w:t>. Куст крепкий, мощный в рассаде, высотой около 1,5 м. Плод – шоколадно-бордовый, округло-плоский, гладкий, массой 150 - 200 г. Вкус плодов сладкий, приятный. Для любителей ,,чёрных'' томатов типа ,,Чёрный принц''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3. </w:t>
      </w:r>
      <w:r>
        <w:rPr>
          <w:b/>
          <w:sz w:val="16"/>
          <w:szCs w:val="16"/>
        </w:rPr>
        <w:t>Вершина мира</w:t>
      </w:r>
      <w:r>
        <w:rPr>
          <w:sz w:val="16"/>
          <w:szCs w:val="16"/>
        </w:rPr>
        <w:t>. Куст мощный с толстым стеблем высотой до 1,5 м. Плод – оранжевый, овально-круглый, массой около 150 г. Мякоть тёмно-оранжевая, почти красная, сладкая. Особенностью сорта является сложнокистевое, почти как у ,,Гибрид - 2 Тарасенко'', расположение плодов по 15 - 20 в каждой и очень красивые большие чашелистики над плодами, что обеспечивает сорту очень большую урожайность и придает ему эстетическую привлекат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4*. </w:t>
      </w:r>
      <w:r>
        <w:rPr>
          <w:b/>
          <w:bCs/>
          <w:sz w:val="16"/>
          <w:szCs w:val="16"/>
          <w:u w:val="single"/>
        </w:rPr>
        <w:t>Гибрид – 2  Тарасенко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1,2 – 1,5 м, кисть “веером”. Плод – крас</w:t>
        <w:softHyphen/>
        <w:t xml:space="preserve">ный, сливка с “носиком”, массой 30 – 80 г, отличный для консервации. Сорт очень устойчив  </w:t>
      </w:r>
      <w:r>
        <w:rPr>
          <w:bCs/>
          <w:sz w:val="16"/>
          <w:szCs w:val="16"/>
        </w:rPr>
        <w:t>против  фитофторы и  высокоурожаен. Народный любимец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5. </w:t>
      </w:r>
      <w:r>
        <w:rPr>
          <w:b/>
          <w:sz w:val="16"/>
          <w:szCs w:val="16"/>
        </w:rPr>
        <w:t>Главный калибр розовый</w:t>
      </w:r>
      <w:r>
        <w:rPr>
          <w:sz w:val="16"/>
          <w:szCs w:val="16"/>
        </w:rPr>
        <w:t>. Куст: около 1,5 м. Плод – розовый, сердцевидный ровный, гладкий одномерный, массой 150 - 200 г. Рыночный, товарного вида и сладковато-десертного вкуса с высок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6. </w:t>
      </w:r>
      <w:r>
        <w:rPr>
          <w:b/>
          <w:sz w:val="16"/>
          <w:szCs w:val="16"/>
        </w:rPr>
        <w:t>Десять пальцев из Неаполя</w:t>
      </w:r>
      <w:r>
        <w:rPr>
          <w:sz w:val="16"/>
          <w:szCs w:val="16"/>
        </w:rPr>
        <w:t>. Куст: 1,3 - 1,5 м. Плод – насыщенно-красный, удлинённая сливка с заострённой вершиной, мясистый, массой 50 - 80 г. Мягкие на ощупь, но с плотной оболочкой, сладкие почти без кислоты. Обильная урожайность, весь куст - одна огромная гирлянда. Плоды идеальны для консерваци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7. </w:t>
      </w:r>
      <w:r>
        <w:rPr>
          <w:b/>
          <w:sz w:val="16"/>
          <w:szCs w:val="16"/>
          <w:u w:val="single"/>
        </w:rPr>
        <w:t>Джамбер</w:t>
      </w:r>
      <w:r>
        <w:rPr>
          <w:sz w:val="16"/>
          <w:szCs w:val="16"/>
        </w:rPr>
        <w:t>. Куст: 1,3 - 1,4 м. Плод – красный, большая овальная сливка, мясистая, плотная, массой 150 - 250 г. Растёт кистями по 5 - 6 плодов в каждой. Основное назначение - приготовление отличного вкуса салатов, но не менее значимо применение в изготовлении вкусных густых соков, соусов и кетчупов. Обильн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8. </w:t>
      </w:r>
      <w:r>
        <w:rPr>
          <w:b/>
          <w:sz w:val="16"/>
          <w:szCs w:val="16"/>
          <w:u w:val="single"/>
        </w:rPr>
        <w:t>Жёлтые гребешки</w:t>
      </w:r>
      <w:r>
        <w:rPr>
          <w:sz w:val="16"/>
          <w:szCs w:val="16"/>
        </w:rPr>
        <w:t>. Куст: около 1,5 м. Плод – жёлто-оранжевый, сердцевидный, с крупным вытянутым носиком, что придает ему особую красоту, яркий, гладкий,  массой 200 – 300 г. Обладает красивым привлекательным видом, приятным сладким вкусом и высокой урожайностью. Хорош как для дома, так и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09*.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Золотая канарейка</w:t>
      </w:r>
      <w:r>
        <w:rPr>
          <w:sz w:val="16"/>
          <w:szCs w:val="16"/>
        </w:rPr>
        <w:t>. Куст: до 1,5 м. Кисть “веером”. Плод – жёлтый, сладкий, оригинальная эф</w:t>
        <w:softHyphen/>
        <w:t>фектная овальная сливка с удлиненным “носи</w:t>
        <w:softHyphen/>
        <w:t>ком”, массой 50–100г. Так же, как и “Гибрид – 2 Тарасенко” очень высокоурожаен, устойчив против фитоф</w:t>
        <w:softHyphen/>
        <w:t>торы и отличный для консервации. Вместе с ,,Надеждой Т.'' – отличная пар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0 . </w:t>
      </w:r>
      <w:r>
        <w:rPr>
          <w:b/>
          <w:sz w:val="16"/>
          <w:szCs w:val="16"/>
        </w:rPr>
        <w:t>Князь Киевский</w:t>
      </w:r>
      <w:r>
        <w:rPr>
          <w:sz w:val="16"/>
          <w:szCs w:val="16"/>
        </w:rPr>
        <w:t>. Куст: около 1,5 м. Плод – розовый, сердцевидный, массой 150 – 250 г. Аппетитный вид. Мякоть плодов нежная и вкусн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1. </w:t>
      </w:r>
      <w:r>
        <w:rPr>
          <w:b/>
          <w:sz w:val="16"/>
          <w:szCs w:val="16"/>
        </w:rPr>
        <w:t>Крем брюле</w:t>
      </w:r>
      <w:r>
        <w:rPr>
          <w:sz w:val="16"/>
          <w:szCs w:val="16"/>
        </w:rPr>
        <w:t xml:space="preserve">. Куст: около 1,5 м. Плод - тёмно-коричневый, шоколадный, круглый, ровный, массой 100 – 250 г. Сорт завораживает необычностью и красотой плодов и притягивает, как мед, сладкоежек и гурманов.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2. </w:t>
      </w:r>
      <w:r>
        <w:rPr>
          <w:b/>
          <w:sz w:val="16"/>
          <w:szCs w:val="16"/>
          <w:u w:val="single"/>
        </w:rPr>
        <w:t>Крем – торт</w:t>
      </w:r>
      <w:r>
        <w:rPr>
          <w:sz w:val="16"/>
          <w:szCs w:val="16"/>
        </w:rPr>
        <w:t>. Куст: 1,6  - 1,8 м. Плод – оригинальной кремовой окраски, округлоплоский, красивый, массой 200 – 300 г. Мякоть плодов очень вкусная, сладкая как фрукт. А плодов уйма, больше чем на дереве. Прелесть!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113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Лампа Алладин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5 – 2 м. Плод – оранжевый, очень красивой грушевидной формы, многоплодный и многокистевой, плотный и необычайно сладкий, массой 100 – 200 г. Он станет не только украшением вашего огорода, но и одним из Ваших самых любимы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4. </w:t>
      </w:r>
      <w:r>
        <w:rPr>
          <w:b/>
          <w:sz w:val="16"/>
          <w:szCs w:val="16"/>
        </w:rPr>
        <w:t>Маленькое счастливое сердце.</w:t>
      </w:r>
      <w:r>
        <w:rPr>
          <w:sz w:val="16"/>
          <w:szCs w:val="16"/>
        </w:rPr>
        <w:t xml:space="preserve"> Куст с красивым картофельным листом высотой около 1,5 м. Плод - оранжевый в спелости с красивым розовым румянцем и розовыми полосами внутри, овально-сердцевидный, мясистый, сладкий, массой 150 - 250 г. Сорт привлекает загадочным красивым видом, ароматным десертным вкусом и высокой урожайностью. Можно использовать во всех видах заготовок и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5. </w:t>
      </w:r>
      <w:r>
        <w:rPr>
          <w:b/>
          <w:sz w:val="16"/>
          <w:szCs w:val="16"/>
          <w:u w:val="single"/>
        </w:rPr>
        <w:t>Мандарин.</w:t>
      </w:r>
      <w:r>
        <w:rPr>
          <w:sz w:val="16"/>
          <w:szCs w:val="16"/>
        </w:rPr>
        <w:t xml:space="preserve">  Куст: до 1,5 м. Плод – оранже</w:t>
        <w:softHyphen/>
        <w:t>вый, круглый, кра</w:t>
        <w:softHyphen/>
        <w:t>сивый, сладкий, очень похож на мандарин и формой, и размером, и вкусом - так и хочется съесть, массой 100 – 150 г. Лучший в коллекци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6. </w:t>
      </w:r>
      <w:r>
        <w:rPr>
          <w:b/>
          <w:sz w:val="16"/>
          <w:szCs w:val="16"/>
        </w:rPr>
        <w:t>Минусинский кистевой</w:t>
      </w:r>
      <w:r>
        <w:rPr>
          <w:sz w:val="16"/>
          <w:szCs w:val="16"/>
        </w:rPr>
        <w:t>. Куст: 1,8 - 2 м. Плод – красный, округлый, мясистый, глянцевый, массой 150 - 200 г. Длинные красивые кисти, ровные гладкие плоды, приятные на вкус с очень достойным урожа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7*.  </w:t>
      </w:r>
      <w:r>
        <w:rPr>
          <w:b/>
          <w:bCs/>
          <w:sz w:val="16"/>
          <w:szCs w:val="16"/>
          <w:u w:val="single"/>
        </w:rPr>
        <w:t>Надежда Тара</w:t>
        <w:softHyphen/>
        <w:t>сенк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до 1,5 м. Кисть “веером”. Плод – красный, оригинальная эф</w:t>
        <w:softHyphen/>
        <w:t>фектная овальная сливка с удлиненным “носи</w:t>
        <w:softHyphen/>
        <w:t>ком”, массой 50–100 г. Так же, как и “Гибрид – 2 Тарасенко” очень высокоурожаен, устойчив против фитоф</w:t>
        <w:softHyphen/>
        <w:t>торы и отличный для консерв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8. </w:t>
      </w:r>
      <w:r>
        <w:rPr>
          <w:b/>
          <w:sz w:val="16"/>
          <w:szCs w:val="16"/>
          <w:u w:val="single"/>
        </w:rPr>
        <w:t>Ниагара</w:t>
      </w:r>
      <w:r>
        <w:rPr>
          <w:sz w:val="16"/>
          <w:szCs w:val="16"/>
        </w:rPr>
        <w:t>. Куст: около 1,5 м. Плод – красный, оригинальная удлинённая сливка с небольшим ,,носиком'', ровная, мясистая, массой 80 - 120 г. Одна из самых пригодных и удобных сливок по форме, размером и массе для консервации в 3-х литровые банки. Сорт универсальный, плоды обладают хорошей лёжкостью. Много кустов садить не надо, так как урожайность у этого сорта фантастичес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9.  </w:t>
      </w:r>
      <w:r>
        <w:rPr>
          <w:b/>
          <w:bCs/>
          <w:sz w:val="16"/>
          <w:szCs w:val="16"/>
          <w:u w:val="single"/>
        </w:rPr>
        <w:t>Очарование</w:t>
      </w:r>
      <w:r>
        <w:rPr>
          <w:sz w:val="16"/>
          <w:szCs w:val="16"/>
        </w:rPr>
        <w:t>. Сорт сполна оправдывает свое название, очаровывает красотой плодов и вкусовы</w:t>
        <w:softHyphen/>
        <w:t>ми качествами. Куст: 1,5 – 2 м. Плоды – оранжевые, внутри красные, очень красивой ок</w:t>
        <w:softHyphen/>
        <w:t>ругло-сердце</w:t>
        <w:softHyphen/>
        <w:t>видной формы, плотные, стандарт</w:t>
        <w:softHyphen/>
        <w:t xml:space="preserve">ные, массой 50 – 100 г, Плодоносит большими гроздьями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20. </w:t>
      </w:r>
      <w:r>
        <w:rPr>
          <w:b/>
          <w:sz w:val="16"/>
          <w:szCs w:val="16"/>
        </w:rPr>
        <w:t>Пузата хата</w:t>
      </w:r>
      <w:r>
        <w:rPr>
          <w:sz w:val="16"/>
          <w:szCs w:val="16"/>
        </w:rPr>
        <w:t>. Куст: около 1,2 м. Плод - красный, овально-сердцевидный, красивый, мясистый, с толстой оболочкой, массой 100 - 200 г. Урожайность очень высокая, все кусты увешаны качественными вкусными плодами товарного ви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21. </w:t>
      </w:r>
      <w:r>
        <w:rPr>
          <w:b/>
          <w:sz w:val="16"/>
          <w:szCs w:val="16"/>
        </w:rPr>
        <w:t>Ред алерт</w:t>
      </w:r>
      <w:r>
        <w:rPr>
          <w:sz w:val="16"/>
          <w:szCs w:val="16"/>
        </w:rPr>
        <w:t xml:space="preserve">. Куст: около 1,5 м. Плод – красный, сливка овальная с ,,носиком’’, массой 50 – 100 г. Строением и расположением кистей, а также урожайностью похож на всеми любимый ,,Гибрид – 2 Тарасенко’’, но плод более вытянут. Урожайность просто фантастическая.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2. </w:t>
      </w:r>
      <w:r>
        <w:rPr>
          <w:b/>
          <w:sz w:val="16"/>
          <w:szCs w:val="16"/>
        </w:rPr>
        <w:t>Розовая леди</w:t>
      </w:r>
      <w:r>
        <w:rPr>
          <w:sz w:val="16"/>
          <w:szCs w:val="16"/>
        </w:rPr>
        <w:t>. Куст: около 1,5 м. Плод – малиновый, круглый, ровный, с блестящей кожицей, очень плотный как для розового сорта, массой 100 - 200 г. Обладает отличным товарным видом, хорошей транспортабельностью и вкусом, что зачисляет его в первую очередь к рыночны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3. </w:t>
      </w:r>
      <w:r>
        <w:rPr>
          <w:b/>
          <w:sz w:val="16"/>
          <w:szCs w:val="16"/>
        </w:rPr>
        <w:t>Северная корона</w:t>
      </w:r>
      <w:r>
        <w:rPr>
          <w:sz w:val="16"/>
          <w:szCs w:val="16"/>
        </w:rPr>
        <w:t>. Куст: до 1,5 м. Плод - розово-малиновый, сердцевидный, массой 150 - 250 г. Небольшими сердцами увешан весь куст словно игрушками на Новогодней ёлке. Стабильно урожаен, универсал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4. </w:t>
      </w:r>
      <w:r>
        <w:rPr>
          <w:b/>
          <w:sz w:val="16"/>
          <w:szCs w:val="16"/>
        </w:rPr>
        <w:t>Сердце сострадания</w:t>
      </w:r>
      <w:r>
        <w:rPr>
          <w:sz w:val="16"/>
          <w:szCs w:val="16"/>
        </w:rPr>
        <w:t>. Куст: около 1,7 м. Плод – розовый, очень красивый, идеально ровный в форме сердца, мясистый, массой 150 - 300 г. Привлекательный товарный вид, вкуснейшая малосеменная сладкая мякоть, пригоден для всех видов переработ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5. </w:t>
      </w:r>
      <w:r>
        <w:rPr>
          <w:b/>
          <w:sz w:val="16"/>
          <w:szCs w:val="16"/>
          <w:u w:val="single"/>
        </w:rPr>
        <w:t>Сибирское яблоко</w:t>
      </w:r>
      <w:r>
        <w:rPr>
          <w:sz w:val="16"/>
          <w:szCs w:val="16"/>
        </w:rPr>
        <w:t>. Куст: 1,2 - 1,4 м. Плод – от светло-зелёного, как у яблока, в незрелой спелости до пурпурно-розового в полностью созревшего, круглый как большой бильярдный шар, глянцевый, гладкий, массой 150 - 250 г. Плотные, как яблоко, что редко для розовых, лёжкие, транспортабельные, имеют прекрасный насыщенный вкус. Засолочный. Больше пригоден не для еды, а для украшения Новогодней ёлки. Высокоурожаен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6. </w:t>
      </w:r>
      <w:r>
        <w:rPr>
          <w:b/>
          <w:sz w:val="16"/>
          <w:szCs w:val="16"/>
        </w:rPr>
        <w:t>Сладкоежка</w:t>
      </w:r>
      <w:r>
        <w:rPr>
          <w:sz w:val="16"/>
          <w:szCs w:val="16"/>
        </w:rPr>
        <w:t>. Куст: около 1,5 м. Плод – бордовый с тёмно-зелёными полосами, сливка, массой 50 - 100 г. Красивый на вид, сладкий на вкус, словно конфета, приемлемый по размерам, универсальный по применению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7. </w:t>
      </w:r>
      <w:r>
        <w:rPr>
          <w:b/>
          <w:sz w:val="16"/>
          <w:szCs w:val="16"/>
          <w:u w:val="single"/>
        </w:rPr>
        <w:t>Спагетти (Италия)</w:t>
      </w:r>
      <w:r>
        <w:rPr>
          <w:sz w:val="16"/>
          <w:szCs w:val="16"/>
        </w:rPr>
        <w:t>. Куст: 1,6  - 1,8 м. Плод – ярко-красный, тонкая длинная сливка, плотная, сахаристая, массой 80 – 120 г. Томаты оригинально смотрятся на кусту и конечно же внесут разнообразие при оформлении вашего праздничного стола. Вкусны как в свежем, так и в консервированном виде. Отличный высокоурожайный кистевой сорт как для открытого грунта, так и для теплиц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8. </w:t>
      </w:r>
      <w:r>
        <w:rPr>
          <w:b/>
          <w:sz w:val="16"/>
          <w:szCs w:val="16"/>
        </w:rPr>
        <w:t>Старая Голландия</w:t>
      </w:r>
      <w:r>
        <w:rPr>
          <w:sz w:val="16"/>
          <w:szCs w:val="16"/>
        </w:rPr>
        <w:t>. Куст: около 1,5 м. Плод – молочно-шоколадный снаружи и тёмно-бордовый внутри, округло-плоский, сочный, массой 150 - 250 г. Мякоть превосходного вкуса, сладкая с приятным ароматом. Плодов и удовольствия много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29. </w:t>
      </w:r>
      <w:r>
        <w:rPr>
          <w:b/>
          <w:bCs/>
          <w:sz w:val="16"/>
          <w:szCs w:val="16"/>
          <w:u w:val="single"/>
        </w:rPr>
        <w:t>Суперинтенсивный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1,5 – 2 м. Плод – красный, круг</w:t>
        <w:softHyphen/>
        <w:t>лый, ша</w:t>
        <w:softHyphen/>
        <w:t>ро</w:t>
        <w:softHyphen/>
        <w:t>видный, массой 50 – 100 г. Один из самых урожайных сортов, в пер</w:t>
        <w:softHyphen/>
        <w:t>вой кисти бывает до 25 помидоров. Для  кон</w:t>
        <w:softHyphen/>
        <w:t>сервиро</w:t>
        <w:softHyphen/>
        <w:t xml:space="preserve">вания и особенно для засолки.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0. </w:t>
      </w:r>
      <w:r>
        <w:rPr>
          <w:b/>
          <w:sz w:val="16"/>
          <w:szCs w:val="16"/>
        </w:rPr>
        <w:t>Тапи Том (США)</w:t>
      </w:r>
      <w:r>
        <w:rPr>
          <w:sz w:val="16"/>
          <w:szCs w:val="16"/>
        </w:rPr>
        <w:t>. Куст мощный высотой около 1,2 м. Плод – розово-малиновый, округлый, ровный как по форме, так и по массе, плотный, массой 150 - 250 г. Мясистые с толстой оболочкой плоды отличного вкуса, не трескаются и не текут, лёжкие. При своём красивом виде и хорошей транспортабельности является одним из лучших кандидатов для рыночной продаж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31. </w:t>
      </w:r>
      <w:r>
        <w:rPr>
          <w:b/>
          <w:sz w:val="16"/>
          <w:szCs w:val="16"/>
        </w:rPr>
        <w:t>Три песни (Испания)</w:t>
      </w:r>
      <w:r>
        <w:rPr>
          <w:sz w:val="16"/>
          <w:szCs w:val="16"/>
        </w:rPr>
        <w:t>. Куст: до 1,5 м. Плод – розовый, красивой сердцевидной формы некрупного размера, мясистый, многокамерный, достаточно плотный, сладкий, массой 150 - 250 г. Ценится за одномерность ровных плодов, приятный салатный вкус и высокую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2. </w:t>
      </w:r>
      <w:r>
        <w:rPr>
          <w:b/>
          <w:sz w:val="16"/>
          <w:szCs w:val="16"/>
        </w:rPr>
        <w:t>Фиолетовый русский</w:t>
      </w:r>
      <w:r>
        <w:rPr>
          <w:sz w:val="16"/>
          <w:szCs w:val="16"/>
        </w:rPr>
        <w:t>. Куст: около 1,5 м. Плод – бордовый, сливка, ровный овал, массой 100 - 150 г. Плоды одинаково хороши как для употребления в свежем виде для сладких салатов, так и для любых заготовок на зиму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3. </w:t>
      </w:r>
      <w:r>
        <w:rPr>
          <w:b/>
          <w:sz w:val="16"/>
          <w:szCs w:val="16"/>
          <w:u w:val="single"/>
        </w:rPr>
        <w:t>Фифти-фифти</w:t>
      </w:r>
      <w:r>
        <w:rPr>
          <w:sz w:val="16"/>
          <w:szCs w:val="16"/>
        </w:rPr>
        <w:t>. Куст: до 1,5 м. Плод – красный, овально-бочковидной формы, гладкий, мясистый, плотный, массой 150 - 250 г. Привлекает в этом сорте не только видная издалека неимоверно высокая урожайность, но и выровненность плодов, сладкая мякоть и домашний вкус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4. </w:t>
      </w:r>
      <w:r>
        <w:rPr>
          <w:b/>
          <w:sz w:val="16"/>
          <w:szCs w:val="16"/>
          <w:u w:val="single"/>
        </w:rPr>
        <w:t>Французский гроздевой.</w:t>
      </w:r>
      <w:r>
        <w:rPr>
          <w:sz w:val="16"/>
          <w:szCs w:val="16"/>
        </w:rPr>
        <w:t xml:space="preserve">  Куст: до 1,5 м. Плод – красный, удлинённая сливка с небольшим утолщением к вершине , в кисти   7 – 9 одинаково ровных упругих, товарных плодов, массой 80 –120 г. Стена помидоров: оставленные на кустах они скорее высохнут, но не сгниют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5. </w:t>
      </w:r>
      <w:r>
        <w:rPr>
          <w:b/>
          <w:sz w:val="16"/>
          <w:szCs w:val="16"/>
        </w:rPr>
        <w:t>Хохлома</w:t>
      </w:r>
      <w:r>
        <w:rPr>
          <w:sz w:val="16"/>
          <w:szCs w:val="16"/>
        </w:rPr>
        <w:t>. Куст: 1,8 - 2 м. Плод ярко-красный, сливка овальная, плотная, массой 100 – 150 г. Назначение – универсальное, можно выращивать в теплице, обладает высокой урожайностью и хорошим вкусом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6. </w:t>
      </w:r>
      <w:r>
        <w:rPr>
          <w:b/>
          <w:sz w:val="16"/>
          <w:szCs w:val="16"/>
          <w:u w:val="single"/>
        </w:rPr>
        <w:t>Черевички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: 1,8 – 2 м, мощный. Плод – красный, сливка-пальчик, удлинённая со слегка втянутой во внутрь вершиной, плотная, мясистая, ровная, массой 100 – 150 г. Урожайность фантастическая: весь куст увешан красными слегка надломленными ,,сосульками’’-плодами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7.  </w:t>
      </w:r>
      <w:r>
        <w:rPr>
          <w:b/>
          <w:bCs/>
          <w:sz w:val="16"/>
          <w:szCs w:val="16"/>
          <w:u w:val="single"/>
        </w:rPr>
        <w:t>Чио – чио – сан.</w:t>
      </w:r>
      <w:r>
        <w:rPr>
          <w:sz w:val="16"/>
          <w:szCs w:val="16"/>
        </w:rPr>
        <w:t xml:space="preserve"> Куст: до 1,5 м. Плод – розо</w:t>
        <w:softHyphen/>
        <w:t>вый, сливка, мас</w:t>
        <w:softHyphen/>
        <w:t>сой 30 – 50 г, на кисти до 50 пло</w:t>
        <w:softHyphen/>
        <w:t>дов. Урожайность неимоверно вы</w:t>
        <w:softHyphen/>
        <w:t>со</w:t>
        <w:softHyphen/>
        <w:t xml:space="preserve">кая -  для консервации банок не хватает. 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8. </w:t>
      </w:r>
      <w:r>
        <w:rPr>
          <w:b/>
          <w:sz w:val="16"/>
          <w:szCs w:val="16"/>
        </w:rPr>
        <w:t>Чухлома</w:t>
      </w:r>
      <w:r>
        <w:rPr>
          <w:sz w:val="16"/>
          <w:szCs w:val="16"/>
        </w:rPr>
        <w:t>. Куст: около 2 м. Плод  - ярко-оранжевый, сливка овальная, ровная и гладкая, плотная и сладкая, массой 80 – 120 г. Пригоден для выращивания в теплицах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9. </w:t>
      </w:r>
      <w:r>
        <w:rPr>
          <w:b/>
          <w:sz w:val="16"/>
          <w:szCs w:val="16"/>
        </w:rPr>
        <w:t>Шебойган</w:t>
      </w:r>
      <w:r>
        <w:rPr>
          <w:sz w:val="16"/>
          <w:szCs w:val="16"/>
        </w:rPr>
        <w:t>. Куст: 1,5 - 1,6 м. Плод – тёмно-розовый, овально-сливовидный, сладкий, массой 100 - 150 г. При очень хорошей урожайности, что свойственно сливовидным, достоинством этого сорта является более плотная консинстенция мякоти, что улучшает вкус и заготовительные качества по сравнению с другими розовым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0.  </w:t>
      </w:r>
      <w:r>
        <w:rPr>
          <w:b/>
          <w:bCs/>
          <w:sz w:val="16"/>
          <w:szCs w:val="16"/>
        </w:rPr>
        <w:t>Штраух (ФРГ</w:t>
      </w:r>
      <w:r>
        <w:rPr>
          <w:sz w:val="16"/>
          <w:szCs w:val="16"/>
        </w:rPr>
        <w:t>). Куст: 1,5 – 2 м. Настоя</w:t>
        <w:softHyphen/>
        <w:t>щее чудо, за пло</w:t>
        <w:softHyphen/>
        <w:t>дами и листьев не видать. В Германии эти поми</w:t>
        <w:softHyphen/>
        <w:t>доры в два раза дороже других. Плод – красный, шаровидный, ровный, массой 50 – 100 г.Сорт засухоустойчив, цве</w:t>
        <w:softHyphen/>
        <w:t xml:space="preserve">тет и плодоносит до морозо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>Черри-десерт и украшение</w:t>
      </w:r>
    </w:p>
    <w:p>
      <w:pPr>
        <w:pStyle w:val="21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141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Виноградный.</w:t>
      </w:r>
      <w:r>
        <w:rPr>
          <w:sz w:val="16"/>
          <w:szCs w:val="16"/>
        </w:rPr>
        <w:t xml:space="preserve"> Куст высотой 1,5 – 2 м с мно</w:t>
        <w:softHyphen/>
        <w:t>жеством красивых длин</w:t>
        <w:softHyphen/>
        <w:t>ных кистей, в каждой из которых до 30 помидорчиков. Плод – красный, круглый, разме</w:t>
        <w:softHyphen/>
        <w:t>ром с крупную виш</w:t>
        <w:softHyphen/>
        <w:t>ню, массой  5  – 15 г. Урожайность очень высокая. Отличный подарок: вместо конфет детям и хо</w:t>
        <w:softHyphen/>
        <w:t>зяйке на консервацию и к столу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2. </w:t>
      </w:r>
      <w:r>
        <w:rPr>
          <w:b/>
          <w:sz w:val="16"/>
          <w:szCs w:val="16"/>
        </w:rPr>
        <w:t>Гарденерс Свит Харт</w:t>
      </w:r>
      <w:r>
        <w:rPr>
          <w:sz w:val="16"/>
          <w:szCs w:val="16"/>
        </w:rPr>
        <w:t>. Куст: около 2 м. Плод – красный, сердцевидный, блестящий, гладкий, массой 20 - 25 г. При фантастической урожайности и неисчислимом количестве плодов-сердечек выделяется ещё плотностью плодов и отличным вкусом. Очень хорош в консервации и замороз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3. </w:t>
      </w:r>
      <w:r>
        <w:rPr>
          <w:b/>
          <w:sz w:val="16"/>
          <w:szCs w:val="16"/>
          <w:u w:val="single"/>
        </w:rPr>
        <w:t>Жёлтый финик</w:t>
      </w:r>
      <w:r>
        <w:rPr>
          <w:sz w:val="16"/>
          <w:szCs w:val="16"/>
        </w:rPr>
        <w:t>. Куст: около 1 м, сложнокистевой. Плод – оранжевый с жёлтой мякотью, овальная ровная сливка, сладкая, плотная, хрустящая, массой около 20 г. Кусты этого фантастически урожайного сорта выглядят как ,,денежные деревца’’ из золото-валютного фонда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44.  </w:t>
      </w:r>
      <w:r>
        <w:rPr>
          <w:b/>
          <w:sz w:val="16"/>
          <w:szCs w:val="16"/>
          <w:u w:val="single"/>
        </w:rPr>
        <w:t>Здоровая жизнь</w:t>
      </w:r>
      <w:r>
        <w:rPr>
          <w:sz w:val="16"/>
          <w:szCs w:val="16"/>
        </w:rPr>
        <w:t xml:space="preserve"> – противораковый сорт с по</w:t>
        <w:softHyphen/>
        <w:t>вышенным содержанием ликопина. Куст: око</w:t>
        <w:softHyphen/>
        <w:t>ло 2м  при выращивании в 2 стебля, много</w:t>
        <w:softHyphen/>
        <w:t>кис</w:t>
        <w:softHyphen/>
        <w:t>тевой, с  7 – 10 помидорами на каждой кисти. Плод – красный, круглый, ровный, шаровидный, мас</w:t>
        <w:softHyphen/>
        <w:t>сой около 30 г. Урожайность неимоверно вы</w:t>
        <w:softHyphen/>
        <w:t>со</w:t>
        <w:softHyphen/>
        <w:t>кая и с наиболее высокой ценой в супермарке</w:t>
        <w:softHyphen/>
        <w:t>та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5. </w:t>
      </w:r>
      <w:r>
        <w:rPr>
          <w:b/>
          <w:sz w:val="16"/>
          <w:szCs w:val="16"/>
          <w:u w:val="single"/>
        </w:rPr>
        <w:t>Золотая кисть</w:t>
      </w:r>
      <w:r>
        <w:rPr>
          <w:sz w:val="16"/>
          <w:szCs w:val="16"/>
        </w:rPr>
        <w:t>. Куст: 1,8 - 2 м. Плод – жёлто-оранжевый, грушка, ровный, десертный, массой 20 - 25 г. Очень красивый внешний вид, сладкое содержание и неимоверно большая ёмкость на кусту. На радость детям и всей семь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6. </w:t>
      </w:r>
      <w:r>
        <w:rPr>
          <w:b/>
          <w:sz w:val="16"/>
          <w:szCs w:val="16"/>
          <w:u w:val="single"/>
        </w:rPr>
        <w:t>Киш-миш оранжевый</w:t>
      </w:r>
      <w:r>
        <w:rPr>
          <w:sz w:val="16"/>
          <w:szCs w:val="16"/>
        </w:rPr>
        <w:t>. Куст с короткими междоузлиями высотой около 1,5 м. Плод – ярко-оранжевый, круглый, сладкий шарик, красивый и вкусный, массой около 30 г. Плоды сами не опадают, но легко срываются или срезаются большими длинными кистями, ни одного больного плода. Суперкрасивый и суперурожайный.</w:t>
      </w:r>
    </w:p>
    <w:p>
      <w:pPr>
        <w:pStyle w:val="21"/>
        <w:jc w:val="left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147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  <w:lang w:val="ru-RU"/>
        </w:rPr>
        <w:t>Клубничка</w:t>
      </w:r>
      <w:r>
        <w:rPr>
          <w:b/>
          <w:bCs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1,5 – </w:t>
      </w:r>
      <w:r>
        <w:rPr>
          <w:sz w:val="16"/>
          <w:szCs w:val="16"/>
          <w:lang w:val="ru-RU"/>
        </w:rPr>
        <w:t>1,7</w:t>
      </w:r>
      <w:r>
        <w:rPr>
          <w:sz w:val="16"/>
          <w:szCs w:val="16"/>
        </w:rPr>
        <w:t xml:space="preserve"> м. Плод – </w:t>
      </w:r>
      <w:r>
        <w:rPr>
          <w:sz w:val="16"/>
          <w:szCs w:val="16"/>
          <w:lang w:val="ru-RU"/>
        </w:rPr>
        <w:t xml:space="preserve"> красно-алый, лакированный в виде маленького ,,сердечка-клубнички'', очень красивый, привлекательного декоративного вида, массой 20 - 30 г. В кисти может иметь до 30 и больше плодов. Урожайность неимоверно высокая - стена плодов. В отличие от некоторых ,,черриков'', не осыпаются, манят словно игрушечные - ,,вьющейся клубнике'' такое и не снилось. Суперсорт с яркими, очень вкусными сладкими плодам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48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Лебяжий пух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1,5 м. Плод – красный, сливка овальная, плотная, хрустящая, ровная, массой 20 – 25 г. Срывать можно кистями – не осыпаются Уникальность этого сорта состоит в том, что обычно кисти располагаются через три листа, реже через два, а у этого сорта через один лист, реже через два и весь увешан плод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9. </w:t>
      </w:r>
      <w:r>
        <w:rPr>
          <w:b/>
          <w:sz w:val="16"/>
          <w:szCs w:val="16"/>
        </w:rPr>
        <w:t>Окрашенный розовый</w:t>
      </w:r>
      <w:r>
        <w:rPr>
          <w:sz w:val="16"/>
          <w:szCs w:val="16"/>
        </w:rPr>
        <w:t>. Куст: около 2 м. Плод – от зелёного на вершине и фиолетового у основания в начальной стадии до розового на вершине и тёмно-синего у основания в конечном итоге, круглый, ровный, сладкий ,,черри-шарик", массой 20 г. Суперкрасивый сладкий сорт. Плодов, как и на всех ,,малышках", неисчислимое множеств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0. </w:t>
      </w:r>
      <w:r>
        <w:rPr>
          <w:b/>
          <w:sz w:val="16"/>
          <w:szCs w:val="16"/>
        </w:rPr>
        <w:t>Розовый изюм</w:t>
      </w:r>
      <w:r>
        <w:rPr>
          <w:sz w:val="16"/>
          <w:szCs w:val="16"/>
        </w:rPr>
        <w:t>. Куст: около 2 м. Плод – розовый, идеально ровный шарик, сладкий, массой 20 г. Растут кистями с множеством, иногда до 30 штук, плотных почти все одинакового веса помидорчиков. Их можно употреблять вместо сладостей, как драже. А какие они чудесные в консервации!.. Зимняя кухня за ними плаче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1.  </w:t>
      </w:r>
      <w:r>
        <w:rPr>
          <w:b/>
          <w:sz w:val="16"/>
          <w:szCs w:val="16"/>
        </w:rPr>
        <w:t>Черри жёлтый.</w:t>
      </w:r>
      <w:r>
        <w:rPr>
          <w:sz w:val="16"/>
          <w:szCs w:val="16"/>
        </w:rPr>
        <w:t xml:space="preserve"> Куст: 1,5 – 2 м. Плод – жёлто-оранжевый, овально-круглый, очень вкус</w:t>
        <w:softHyphen/>
        <w:t>ный, массой 10 – 20 г. Плодоносит гроздьями по   50 – 70 штук в кисти, весь куст усыпан плодами. Суперсорт для консервации, особенно вперемеш</w:t>
        <w:softHyphen/>
        <w:t>ку с другими овощами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52.  </w:t>
      </w:r>
      <w:r>
        <w:rPr>
          <w:b/>
          <w:bCs/>
          <w:sz w:val="16"/>
          <w:szCs w:val="16"/>
        </w:rPr>
        <w:t>Черри красный.</w:t>
      </w:r>
      <w:r>
        <w:rPr>
          <w:sz w:val="16"/>
          <w:szCs w:val="16"/>
        </w:rPr>
        <w:t xml:space="preserve"> Куст: около 2 м. Плод – красный, круглый, гроздевой, мас</w:t>
        <w:softHyphen/>
        <w:t>сой 10 – 20 г. В одной кисти 60 – 70 маленьких поми</w:t>
        <w:softHyphen/>
        <w:softHyphen/>
        <w:t>дор</w:t>
        <w:softHyphen/>
        <w:t>чиков размером с крупную вишню – сплошная красная стена. Деликатесный сорт для многих блюд и консервации, особенно ассор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Крупноплодные, отлич</w:t>
        <w:softHyphen/>
        <w:t>ного вкуса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153</w:t>
      </w:r>
      <w:r>
        <w:rPr>
          <w:b/>
          <w:sz w:val="16"/>
          <w:szCs w:val="16"/>
        </w:rPr>
        <w:t>. Абурида.</w:t>
      </w:r>
      <w:r>
        <w:rPr>
          <w:sz w:val="16"/>
          <w:szCs w:val="16"/>
        </w:rPr>
        <w:t xml:space="preserve"> Куст высотой 1,8 – 2  м. Плод – красный, сливовидно-бочковидной формы, красивый, мясистый, большой, массой 300 – 500 г. Сливка-гигант этого сорта, на фоне других, выглядит как ,,Гулливер в стране лилипутов’’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54*. </w:t>
      </w:r>
      <w:r>
        <w:rPr>
          <w:b/>
          <w:bCs/>
          <w:sz w:val="16"/>
          <w:szCs w:val="16"/>
          <w:u w:val="single"/>
        </w:rPr>
        <w:t>Ананасный  (хурма)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Куст: до1 м. Плод – оранжевый, круг</w:t>
        <w:softHyphen/>
        <w:t>лый, ровный, краси</w:t>
        <w:softHyphen/>
        <w:t>вой почти ша</w:t>
        <w:softHyphen/>
        <w:t>ро</w:t>
        <w:softHyphen/>
        <w:t>видной формы, массой 200 – 400 г. Вкус – сладкий, что-то среднее между по</w:t>
        <w:softHyphen/>
        <w:t>мидо</w:t>
        <w:softHyphen/>
        <w:t>ром и хурмой. Уро</w:t>
        <w:softHyphen/>
        <w:t>жай</w:t>
        <w:softHyphen/>
        <w:t>ность – высокая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5. </w:t>
      </w:r>
      <w:r>
        <w:rPr>
          <w:b/>
          <w:bCs/>
          <w:sz w:val="16"/>
          <w:szCs w:val="16"/>
        </w:rPr>
        <w:t xml:space="preserve">Аппетитный. </w:t>
      </w:r>
      <w:r>
        <w:rPr>
          <w:sz w:val="16"/>
          <w:szCs w:val="16"/>
        </w:rPr>
        <w:t xml:space="preserve"> Куст: 1 – 1,2 м. Плод – розово-фиолетовый, округлоплоский, большой, мас</w:t>
        <w:softHyphen/>
        <w:t>сой 300 – 500 г. Гурманы трепещите: вкус этих плодов изумительный -  находка для сладкоежек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6. </w:t>
      </w:r>
      <w:r>
        <w:rPr>
          <w:b/>
          <w:sz w:val="16"/>
          <w:szCs w:val="16"/>
        </w:rPr>
        <w:t>Бабашкино</w:t>
      </w:r>
      <w:r>
        <w:rPr>
          <w:sz w:val="16"/>
          <w:szCs w:val="16"/>
        </w:rPr>
        <w:t>. Куст: около 1,5 м. Плод – красный, округло-плоский,с розовой вкусной очень сладкой мякотью, мясистый, массой 300 - 500 г. Одной из главных особенностей является его стабильно неимоверно высокая урожайность - в одной кисти бывает до 10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7. </w:t>
      </w:r>
      <w:r>
        <w:rPr>
          <w:b/>
          <w:bCs/>
          <w:sz w:val="16"/>
          <w:szCs w:val="16"/>
          <w:u w:val="single"/>
        </w:rPr>
        <w:t>Белое сердце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: 1 -  1,2 м. Плод – цветом от белого до нежно-жёлтого, правильной сердцевидной формы, сладкий с непревзойденным дынным привкусом, массой 200 – 400 г и до 500 г. Это помидор, к которому за столом руки потянутся в первую очеред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8. </w:t>
      </w:r>
      <w:r>
        <w:rPr>
          <w:b/>
          <w:sz w:val="16"/>
          <w:szCs w:val="16"/>
        </w:rPr>
        <w:t>Близняшки</w:t>
      </w:r>
      <w:r>
        <w:rPr>
          <w:sz w:val="16"/>
          <w:szCs w:val="16"/>
        </w:rPr>
        <w:t>. Куст: 1,6 - 1,8 м. Плод – красный, овально-круглый, ровный, мясистый, гладкий, массой 300 – 400 г. Отличается красивым внешним рыночным видом, очень высокой урожайностью и приятным домашним вкусом из серии ,,с хлебом и солью’’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9. </w:t>
      </w:r>
      <w:r>
        <w:rPr>
          <w:b/>
          <w:sz w:val="16"/>
          <w:szCs w:val="16"/>
        </w:rPr>
        <w:t>Бобби</w:t>
      </w:r>
      <w:r>
        <w:rPr>
          <w:sz w:val="16"/>
          <w:szCs w:val="16"/>
        </w:rPr>
        <w:t>. Куст: около 1,5 м. Плод – розовый, сердцевидный, массой 200 - 500 г. Очень красивые сердца с плотной мясистой структурой и малым количеством семян, красивый насыщенный цвет и форма плода, сладкая мякоть, хороший вкус и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0. </w:t>
      </w:r>
      <w:r>
        <w:rPr>
          <w:b/>
          <w:sz w:val="16"/>
          <w:szCs w:val="16"/>
        </w:rPr>
        <w:t>Божественный первый</w:t>
      </w:r>
      <w:r>
        <w:rPr>
          <w:sz w:val="16"/>
          <w:szCs w:val="16"/>
        </w:rPr>
        <w:t>. Куст: 1 - 1,5 м. Плод – малиновый, круглый, ровный, гладкий, плотный, массой 150 – 250 г. Хорош, как для дома, так и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1. </w:t>
      </w:r>
      <w:r>
        <w:rPr>
          <w:b/>
          <w:sz w:val="16"/>
          <w:szCs w:val="16"/>
          <w:u w:val="single"/>
        </w:rPr>
        <w:t>Болгарская халла</w:t>
      </w:r>
      <w:r>
        <w:rPr>
          <w:sz w:val="16"/>
          <w:szCs w:val="16"/>
        </w:rPr>
        <w:t>. Куст: около 1,2 м. Плод – розовый, округло-плоский, очень большой, сладкий, массой 300 - 600 г и больше. Изумляет одномерностью и качеством плодов. Мякоть ,,арбузная''. Высокоурожайный, болезнестойкий сорт. Величавые розовые купола на сравнительно невысоком кусту - прекрасное зрелищ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2.  </w:t>
      </w:r>
      <w:r>
        <w:rPr>
          <w:b/>
          <w:bCs/>
          <w:sz w:val="16"/>
          <w:szCs w:val="16"/>
          <w:u w:val="single"/>
        </w:rPr>
        <w:t>Болгарский жемчуг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Куст: около    1,5 м. Плод – красный, круглый, ровный, гладкий, большой, массой 250 – 400 г. Сорт салатного назначения, плотный с густым соком, приятным  вкусом  и высокой урожайностью. Домашний любимец</w:t>
      </w:r>
      <w:r>
        <w:rPr>
          <w:sz w:val="16"/>
          <w:szCs w:val="16"/>
          <w:lang w:val="uk-UA"/>
        </w:rPr>
        <w:t>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3. </w:t>
      </w:r>
      <w:r>
        <w:rPr>
          <w:b/>
          <w:sz w:val="16"/>
          <w:szCs w:val="16"/>
        </w:rPr>
        <w:t>Болгарское сердце</w:t>
      </w:r>
      <w:r>
        <w:rPr>
          <w:sz w:val="16"/>
          <w:szCs w:val="16"/>
        </w:rPr>
        <w:t>. Куст: около 1,5 м. Плод – красный, широкосердцевидный, мясистый, сахаристый на изломе, массой 300 - 600 г и больше. Большие ровные сердца превосходного вкуса как и все болгарские помидоры и с отличн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4. </w:t>
      </w:r>
      <w:r>
        <w:rPr>
          <w:b/>
          <w:sz w:val="16"/>
          <w:szCs w:val="16"/>
        </w:rPr>
        <w:t>Большой белый блюз</w:t>
      </w:r>
      <w:r>
        <w:rPr>
          <w:sz w:val="16"/>
          <w:szCs w:val="16"/>
        </w:rPr>
        <w:t>. Куст: около 1,5 м. Плод – от малочно-фиолетового в начальной стадии до жёлтого на вершине и тёмно-фиолетового у основания, округло-плоский, массой 200 - 400 г. Красивая необычная окраска плодов очень хорошего вкуса со сладостью и фруктовым ароматом. Прекрасный сорт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5. </w:t>
      </w:r>
      <w:r>
        <w:rPr>
          <w:b/>
          <w:sz w:val="16"/>
          <w:szCs w:val="16"/>
          <w:u w:val="single"/>
        </w:rPr>
        <w:t>Большой розовый блюз</w:t>
      </w:r>
      <w:r>
        <w:rPr>
          <w:sz w:val="16"/>
          <w:szCs w:val="16"/>
        </w:rPr>
        <w:t>. Куст: около 1,5 м. Плод – от зелёно-фиолетового в начальной стадии до тёмно-малинового на вершине и тёмно-фиолетово-шоколадного у основания, округлый, гладкий, массой 300 - 500 г. Фиолетовый и тёмно-синий цвета ,,переходят''на всё более крупные размеры плодов. Сами по себе плоды этого сорта величавы, ровные, как 33 богатыря, а ещё фиолетовые одёжки. К тому же весомый урожай - всё как в сказке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6. </w:t>
      </w:r>
      <w:r>
        <w:rPr>
          <w:b/>
          <w:sz w:val="16"/>
          <w:szCs w:val="16"/>
        </w:rPr>
        <w:t>Боярыня</w:t>
      </w:r>
      <w:r>
        <w:rPr>
          <w:sz w:val="16"/>
          <w:szCs w:val="16"/>
        </w:rPr>
        <w:t>. Куст: около 1,5 м. Плод – розовый, круглый, крупный, ровный, гладкий, массой 200 – 400 г. Красивый вид, приятный сладкий вкус, высокая урожайность. Незаменим дома, ценен на рынке – что ещё от сорта надо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7. </w:t>
      </w:r>
      <w:r>
        <w:rPr>
          <w:b/>
          <w:sz w:val="16"/>
          <w:szCs w:val="16"/>
          <w:u w:val="single"/>
        </w:rPr>
        <w:t>Бразильский принц</w:t>
      </w:r>
      <w:r>
        <w:rPr>
          <w:sz w:val="16"/>
          <w:szCs w:val="16"/>
        </w:rPr>
        <w:t>. Куст: около 1,5 м.. Плод -  жёлто-оранжевый, сердцевидный, мясистый, крупноплодный и красивый, массой 300 – 500 г. Снаружи – красота больших одномерных плодов, внутри – одна мякоть и превосходный вкус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8. </w:t>
      </w:r>
      <w:r>
        <w:rPr>
          <w:b/>
          <w:sz w:val="16"/>
          <w:szCs w:val="16"/>
        </w:rPr>
        <w:t>Бычье сердце</w:t>
      </w:r>
      <w:r>
        <w:rPr>
          <w:sz w:val="16"/>
          <w:szCs w:val="16"/>
        </w:rPr>
        <w:t>. Куст: около 1,5 м. Плод – красный, сердцевидный, мясистый, сахаристый на изломе, массой 200 - 400 г и больше. Неприхотливость, хорошая урожайность и настоящий вкус помидора - ,,вкус детства''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69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алентинк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8 – 2 м. Плод – красный, сердцевидный, плотный, вкусный, массой 200 – 300 г. Такие плоды-,,Валентинки’’очень похожи на те, которые дарят любимым на день ,,Святого Валентина’’, а урожайность этого сорта позволит сделать это всем родным и близки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0. </w:t>
      </w:r>
      <w:r>
        <w:rPr>
          <w:b/>
          <w:sz w:val="16"/>
          <w:szCs w:val="16"/>
        </w:rPr>
        <w:t>Ванька</w:t>
      </w:r>
      <w:r>
        <w:rPr>
          <w:sz w:val="16"/>
          <w:szCs w:val="16"/>
        </w:rPr>
        <w:t>. Куст мощный с толстыми стеблями высотой 1,5 - 1,6 м. Плод – красный, округло-плоский, большой, мясистый, массой 300 - 500 г и больше. Мякоть плотная, сахаристая, приятного вкуса. Много кистей с 5 - 6 плодами ,,лаптями''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71. </w:t>
      </w:r>
      <w:r>
        <w:rPr>
          <w:b/>
          <w:sz w:val="16"/>
          <w:szCs w:val="16"/>
          <w:u w:val="single"/>
        </w:rPr>
        <w:t>Великолепный Бонни.</w:t>
      </w:r>
      <w:r>
        <w:rPr>
          <w:sz w:val="16"/>
          <w:szCs w:val="16"/>
        </w:rPr>
        <w:t xml:space="preserve"> Действительно ве</w:t>
        <w:softHyphen/>
        <w:t>ли</w:t>
        <w:softHyphen/>
        <w:t>колепный сорт. Мощный куст с толстыми стеблями высотой 1,5 – 2 м. Плоды розовые, круп</w:t>
        <w:softHyphen/>
        <w:softHyphen/>
        <w:t>ные, шаро</w:t>
        <w:softHyphen/>
        <w:t>видные по 5 – 6 шт. в кисти с яр</w:t>
        <w:softHyphen/>
        <w:t>ко-малиновой очень нежной и сладкой мя</w:t>
        <w:softHyphen/>
        <w:t>котью, прекрасного товарного вида, массой 150 – 250 г. К тому же, имеет высокую урожайность. Плодоносит и в теплиц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2. </w:t>
      </w:r>
      <w:r>
        <w:rPr>
          <w:b/>
          <w:sz w:val="16"/>
          <w:szCs w:val="16"/>
          <w:u w:val="single"/>
        </w:rPr>
        <w:t>Венгерское сердце</w:t>
      </w:r>
      <w:r>
        <w:rPr>
          <w:sz w:val="16"/>
          <w:szCs w:val="16"/>
        </w:rPr>
        <w:t>. Куст мощный высотой около 1,8 м. Плод – насыщенно-розовый, сердцевидный, ровный, сладкий, массой 300 - 500 г. Очень красивые словно точёные большие блестящие сердца очаруют вас своим прекрасным внешним видом и тем более превосходным сладким вкусом плотной мякоти. Супер сорт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3. </w:t>
      </w:r>
      <w:r>
        <w:rPr>
          <w:b/>
          <w:sz w:val="16"/>
          <w:szCs w:val="16"/>
        </w:rPr>
        <w:t>Верна оранж</w:t>
      </w:r>
      <w:r>
        <w:rPr>
          <w:sz w:val="16"/>
          <w:szCs w:val="16"/>
        </w:rPr>
        <w:t>. Куст: 1 - 1,2 м. Плод – оранжевый, сердцевидный, мясистый, малосемянный, массой 200 – 400 г. Сорт при своей высокой урожайности и прекрасных вкусовых качествах не останется вне вашего особого внимания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4. </w:t>
      </w:r>
      <w:r>
        <w:rPr>
          <w:b/>
          <w:sz w:val="16"/>
          <w:szCs w:val="16"/>
        </w:rPr>
        <w:t>Весёлый гном</w:t>
      </w:r>
      <w:r>
        <w:rPr>
          <w:sz w:val="16"/>
          <w:szCs w:val="16"/>
        </w:rPr>
        <w:t>. Куст высотой 1,2 - 1,5 м. Плод – красный, сердцевидный с острой вершиной в виде ,,будёновки'', мясистый, плотный, массой 300 - 500 г. Красивый, распологающий вид, приятная вкусная мякоть плодов, растянутое плодоношени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5. </w:t>
      </w:r>
      <w:r>
        <w:rPr>
          <w:b/>
          <w:sz w:val="16"/>
          <w:szCs w:val="16"/>
          <w:u w:val="single"/>
        </w:rPr>
        <w:t>Винни Пух</w:t>
      </w:r>
      <w:r>
        <w:rPr>
          <w:sz w:val="16"/>
          <w:szCs w:val="16"/>
        </w:rPr>
        <w:t>. Куст: около 1,3 м. Плод – розовый, удлинённо-сердцевидный, красивый, массой 200 - 300 г и больше. Плоды очень удобны для еды в свежем виде и продажи на рынке. Необычайно урожайный сорт со сладкими плодам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6. </w:t>
      </w:r>
      <w:r>
        <w:rPr>
          <w:b/>
          <w:sz w:val="16"/>
          <w:szCs w:val="16"/>
        </w:rPr>
        <w:t>Германский Тидвелл</w:t>
      </w:r>
      <w:r>
        <w:rPr>
          <w:sz w:val="16"/>
          <w:szCs w:val="16"/>
        </w:rPr>
        <w:t>. Куст: около 1,8 м. Плод – малиновый, округло-плоский, большой, мясистый, массой 300 - 600 г. Гигантские ровные и красивые плоды очень высокого качества с приятной сладкой мякотью и большой нагрузкой на кусту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7. </w:t>
      </w:r>
      <w:r>
        <w:rPr>
          <w:b/>
          <w:sz w:val="16"/>
          <w:szCs w:val="16"/>
        </w:rPr>
        <w:t>Гигант Бельгии</w:t>
      </w:r>
      <w:r>
        <w:rPr>
          <w:sz w:val="16"/>
          <w:szCs w:val="16"/>
        </w:rPr>
        <w:t>. Куст: 1,5 – 1,7 м. Плод – оранжевый, округло-плоский, массой 300 – 500 г. Мякоть на разрезе абрикосового цвета, сладкая, сочная, ароматная. В противовес обычным гигантам отличается высокой урожайностью и, как все оранжевые, превосход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8. </w:t>
      </w:r>
      <w:r>
        <w:rPr>
          <w:b/>
          <w:sz w:val="16"/>
          <w:szCs w:val="16"/>
          <w:u w:val="single"/>
        </w:rPr>
        <w:t>Гражданская война Кима</w:t>
      </w:r>
      <w:r>
        <w:rPr>
          <w:sz w:val="16"/>
          <w:szCs w:val="16"/>
        </w:rPr>
        <w:t>. Куст: 1,5 - 1,6 м. Плод – розовый, красивой удлинённо-сердцевидной формы, гладкий, мясистый, массой 150 - 300 г. Редкий сорт, нужный размер, элегантный вид, превосходный вкус и настоящий аромат старинных сортов томатов и очень высокая урожайность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9. </w:t>
      </w:r>
      <w:r>
        <w:rPr>
          <w:b/>
          <w:sz w:val="16"/>
          <w:szCs w:val="16"/>
          <w:u w:val="single"/>
        </w:rPr>
        <w:t>Гранат</w:t>
      </w:r>
      <w:r>
        <w:rPr>
          <w:sz w:val="16"/>
          <w:szCs w:val="16"/>
        </w:rPr>
        <w:t>. Куст: около 1,5 м. Плод – красный, кубовидной формы в виде большого граната, мясистый, большой, но на удивление ровный и гладкий, массой 300 – 500 г и больше. Вызывает восхищение не только сахаристая мякоть и превосходный вкус, но и не характерное для больших плодов их обильное кистевое расположение. Супер гранд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0. </w:t>
      </w:r>
      <w:r>
        <w:rPr>
          <w:b/>
          <w:sz w:val="16"/>
          <w:szCs w:val="16"/>
          <w:u w:val="single"/>
        </w:rPr>
        <w:t>Дедушкино петушиное пёрышко</w:t>
      </w:r>
      <w:r>
        <w:rPr>
          <w:sz w:val="16"/>
          <w:szCs w:val="16"/>
        </w:rPr>
        <w:t>. Куст: 1,6 - 1,7 м. Плод –   розовый, сердцевидный, ровный, мясистый, массой 200 - 500 г. Неимоверно высокая урожайность очень красивых вытянутых сердец, один из самых урожайных. Плоды малосемянные очень вкусные со слад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1. </w:t>
      </w:r>
      <w:r>
        <w:rPr>
          <w:b/>
          <w:sz w:val="16"/>
          <w:szCs w:val="16"/>
        </w:rPr>
        <w:t>Дончак</w:t>
      </w:r>
      <w:r>
        <w:rPr>
          <w:sz w:val="16"/>
          <w:szCs w:val="16"/>
        </w:rPr>
        <w:t>. Куст: 1,2 - 1,4 м. Плод – красный, бочковидной формы, большой, мясистый, массой 300 - 600 г. Плоды такой формы, как правило, имеют плотную, очень густую консистенцию мякоти, обладающей превосходным сладковатым вкусом и используются в первую очередь  для приготовления вкусных салатов, а также густых соков, соусов и кетчуп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2. </w:t>
      </w:r>
      <w:r>
        <w:rPr>
          <w:b/>
          <w:sz w:val="16"/>
          <w:szCs w:val="16"/>
        </w:rPr>
        <w:t>Дэби Блекбурн</w:t>
      </w:r>
      <w:r>
        <w:rPr>
          <w:sz w:val="16"/>
          <w:szCs w:val="16"/>
        </w:rPr>
        <w:t>. Куст с картофельным листом высотой около 1,5 м. Плод – ярко-розовый, в технической спелости молочного цвета, округло-плоский, одномерный, массой 200 - 300 г. Малосеменной, яркий вкус и сочная мякоть. Очень урожай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3. </w:t>
      </w:r>
      <w:r>
        <w:rPr>
          <w:b/>
          <w:sz w:val="16"/>
          <w:szCs w:val="16"/>
          <w:u w:val="single"/>
        </w:rPr>
        <w:t>Жёлтая гора Бэрна</w:t>
      </w:r>
      <w:r>
        <w:rPr>
          <w:sz w:val="16"/>
          <w:szCs w:val="16"/>
        </w:rPr>
        <w:t>. Куст мощный высотой 1,5 - 1,7 м. Плод – оранжевый, округло-плоский, большой и очень сладкий, массой 400 - 600 г. Гладкие бифштексы с превосходным вкусом и ароматом, дынно-маслянистые, умеренно сочные. Вкус сладкий, мягкий, фруктовый. Но главная особенность в том, что в плодах практически нет пустот, одна мякоть с очень маленькими семенными камерами и самым маленьким количеством семя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4. </w:t>
      </w:r>
      <w:r>
        <w:rPr>
          <w:b/>
          <w:sz w:val="16"/>
          <w:szCs w:val="16"/>
          <w:u w:val="single"/>
        </w:rPr>
        <w:t>Земляника немецкая красная</w:t>
      </w:r>
      <w:r>
        <w:rPr>
          <w:sz w:val="16"/>
          <w:szCs w:val="16"/>
        </w:rPr>
        <w:t>. Куст: около 1,5 м. Плод – красный, сердцевидный, в виде большой земляники, мясистый, сладкий, массой 300 - 500 г. Мало жидкости и почти без семян. Идеально подходит для приготовления салатов и для всех видов переработки. Очень высокая урожайно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85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Земляника оранжева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2 м. Плод – оранжевый, сердцевидный, малосемянный, внушительных размеров, массой 300 – 600 г. Привлекает яркий насыщенный цвет, красивейшая форма плода-,,земляники’’, изумительный вкус и отменн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6. </w:t>
      </w:r>
      <w:r>
        <w:rPr>
          <w:b/>
          <w:sz w:val="16"/>
          <w:szCs w:val="16"/>
        </w:rPr>
        <w:t>Знаменитая клубника мисис Шлаубах</w:t>
      </w:r>
      <w:r>
        <w:rPr>
          <w:sz w:val="16"/>
          <w:szCs w:val="16"/>
        </w:rPr>
        <w:t>. Куст: 1,7 - 1,8 м. Плод – ярко-розовый, красивой удлинённо-сердцевидной формы, гладкий, массой 200 - 400 г. Привлекательный внешний вид, приятный вкус сладкой мякоти, высокая урожайность. Пригоден как для дома, так и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7. </w:t>
      </w:r>
      <w:r>
        <w:rPr>
          <w:b/>
          <w:sz w:val="16"/>
          <w:szCs w:val="16"/>
          <w:u w:val="single"/>
        </w:rPr>
        <w:t>Золотой ларец</w:t>
      </w:r>
      <w:r>
        <w:rPr>
          <w:sz w:val="16"/>
          <w:szCs w:val="16"/>
        </w:rPr>
        <w:t>. Куст: 1,2 - 1,5 м. Плод - жёлтый, широкосердцевидный, красивый, блестящий, большой, массой 300 - 600 г и до 800 г. Привлекает сорт большими золотистыми плодами, сладкой, сочной мякотью и очень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8.  </w:t>
      </w:r>
      <w:r>
        <w:rPr>
          <w:b/>
          <w:bCs/>
          <w:sz w:val="16"/>
          <w:szCs w:val="16"/>
          <w:u w:val="single"/>
        </w:rPr>
        <w:t>Императорский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>Куст: 1,5 – 2 м (можно в два стебля, но лучше в один). Плод – красный, овально-круглый, плотный, мас</w:t>
        <w:softHyphen/>
        <w:t>сой 200 – 400 г. Уро</w:t>
        <w:softHyphen/>
        <w:t>жайность – очень высо</w:t>
        <w:softHyphen/>
        <w:t xml:space="preserve">кая. Плоды снизу до верху одинакового размера. Хорош в теплице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9. </w:t>
      </w:r>
      <w:r>
        <w:rPr>
          <w:b/>
          <w:sz w:val="16"/>
          <w:szCs w:val="16"/>
        </w:rPr>
        <w:t>Киевлянка</w:t>
      </w:r>
      <w:r>
        <w:rPr>
          <w:sz w:val="16"/>
          <w:szCs w:val="16"/>
        </w:rPr>
        <w:t>. Куст: 1,5 – 1,8 м. Плод – розово-малиновый, овально-сердцевидный, ровный, гладкий, массой 200 – 400 г. Очень красивые оригинальной формы вытянутые сердца на огромных длинных кистях, мясистые, сладкие, вкусные. Растения как бы постепенно входят в силу, к концу сезона только наращивая урожа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0. </w:t>
      </w:r>
      <w:r>
        <w:rPr>
          <w:b/>
          <w:sz w:val="16"/>
          <w:szCs w:val="16"/>
        </w:rPr>
        <w:t>Киевские</w:t>
      </w:r>
      <w:r>
        <w:rPr>
          <w:sz w:val="16"/>
          <w:szCs w:val="16"/>
        </w:rPr>
        <w:t>. Куст: 1,6 - 1,8 м. Плод – красный, округло-плоский, среднекрупный, яркий, глянцевый, плотный, массой 200 - 300 г. Один из самых товарных для рынка. Красивый и качественный сорт с отличным балансом сахаров и кисло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1. </w:t>
      </w:r>
      <w:r>
        <w:rPr>
          <w:b/>
          <w:sz w:val="16"/>
          <w:szCs w:val="16"/>
          <w:u w:val="single"/>
        </w:rPr>
        <w:t>Клара (Испания)</w:t>
      </w:r>
      <w:r>
        <w:rPr>
          <w:sz w:val="16"/>
          <w:szCs w:val="16"/>
        </w:rPr>
        <w:t>. Куст: около 1,5 м. Плод – красный, широкосердцевидный, мясистый, гладкий, массой 300 – 500 г. Большие одномерные ровные сердца – бифштексы по 2 – 3 в каждой кисти на весь ряд с плотной начинкой. Вкус богатый и сладкий. Суперсорт отличного качества, сплошное удовольствие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2. </w:t>
      </w:r>
      <w:r>
        <w:rPr>
          <w:b/>
          <w:sz w:val="16"/>
          <w:szCs w:val="16"/>
        </w:rPr>
        <w:t>Кор-ди-буе (США)</w:t>
      </w:r>
      <w:r>
        <w:rPr>
          <w:sz w:val="16"/>
          <w:szCs w:val="16"/>
        </w:rPr>
        <w:t>. Куст: около 1,5 м. Плод - малиновый, удлинённо-сердцевидной формы, массой 200 - 300 г. Сорт выделяется необычайно красивыми и ровными плодами со сладостным вкусом. Урожайность очень высокая. Рыно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3*. </w:t>
      </w:r>
      <w:r>
        <w:rPr>
          <w:b/>
          <w:sz w:val="16"/>
          <w:szCs w:val="16"/>
        </w:rPr>
        <w:t>Корнеевский.</w:t>
      </w:r>
      <w:r>
        <w:rPr>
          <w:sz w:val="16"/>
          <w:szCs w:val="16"/>
        </w:rPr>
        <w:t xml:space="preserve"> Куст: до 1 м. Плод –     розовый,   округлоплоский, сочный, сладкий, массой  200 – 500 г. Высокоурожа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4. </w:t>
      </w:r>
      <w:r>
        <w:rPr>
          <w:b/>
          <w:bCs/>
          <w:sz w:val="16"/>
          <w:szCs w:val="16"/>
          <w:u w:val="single"/>
        </w:rPr>
        <w:t>Космонавт Волков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до 1,5 м. Плод – красный, овально-круглый, мяси</w:t>
        <w:softHyphen/>
        <w:t>стый, мас</w:t>
        <w:softHyphen/>
        <w:t>сой 300 – 600 г. Вкус – кисло-слад</w:t>
        <w:softHyphen/>
        <w:t>кий, при</w:t>
        <w:softHyphen/>
        <w:t>ятный. Уро</w:t>
        <w:softHyphen/>
        <w:t>жай</w:t>
        <w:softHyphen/>
        <w:t>ность очень вы</w:t>
        <w:softHyphen/>
        <w:t>сокая. Любимец! С хлебом-солью на столе – преле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5. </w:t>
      </w:r>
      <w:r>
        <w:rPr>
          <w:b/>
          <w:sz w:val="16"/>
          <w:szCs w:val="16"/>
        </w:rPr>
        <w:t>Красномордина</w:t>
      </w:r>
      <w:r>
        <w:rPr>
          <w:sz w:val="16"/>
          <w:szCs w:val="16"/>
        </w:rPr>
        <w:t>. Куст: до 1,5 м. Плод – розовый, сердцевидный, большой, сочный, сладкий, массой 300 - 500 г. Плоды очень большие, их много и вкус у них превосход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6. </w:t>
      </w:r>
      <w:r>
        <w:rPr>
          <w:b/>
          <w:sz w:val="16"/>
          <w:szCs w:val="16"/>
        </w:rPr>
        <w:t>Красный гигант (Болгария)</w:t>
      </w:r>
      <w:r>
        <w:rPr>
          <w:sz w:val="16"/>
          <w:szCs w:val="16"/>
        </w:rPr>
        <w:t>. Куст: 1,5 - 1,7 м. Плод – красный, округло-плоский, большой и очень большой, мясистый, массой 300 - 600 г и больше. Гигантские размеры, превосходный вкус и отличная густая мякоть для еды и переработки сок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7. </w:t>
      </w:r>
      <w:r>
        <w:rPr>
          <w:b/>
          <w:sz w:val="16"/>
          <w:szCs w:val="16"/>
        </w:rPr>
        <w:t>Лавандовое озеро (США)</w:t>
      </w:r>
      <w:r>
        <w:rPr>
          <w:sz w:val="16"/>
          <w:szCs w:val="16"/>
        </w:rPr>
        <w:t>. Куст: 1,3 - 1,4 м. Плод – тёмно-коричнево-красный с зелёными полосами, округло-плоский, большой, массой 300 - 600 г и больше. Суперсорт для гурманов, любителей ,,чёрных'' томатов -  гигантские, одномерные, очень красивые плоды отличного вкуса и приятного аромата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8. </w:t>
      </w:r>
      <w:r>
        <w:rPr>
          <w:b/>
          <w:sz w:val="16"/>
          <w:szCs w:val="16"/>
          <w:u w:val="single"/>
        </w:rPr>
        <w:t>Леди</w:t>
      </w:r>
      <w:r>
        <w:rPr>
          <w:sz w:val="16"/>
          <w:szCs w:val="16"/>
        </w:rPr>
        <w:t>. Куст мощный высотой до 1,5 м. Плод – насыщенно-красный, округло-плоский, большой, мясистый, блестящий, с небольшими рёбрышками, но за это без пятен и трещин, весом 300 - 600 г. Все плоды крупные и большие, урожайность и одномерность плодов выше любых похвал. Вкус превосходный. Толстая оболочка позволяет плодам выдержать дальнюю перевозку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99. </w:t>
      </w:r>
      <w:r>
        <w:rPr>
          <w:b/>
          <w:sz w:val="16"/>
          <w:szCs w:val="16"/>
          <w:u w:val="single"/>
        </w:rPr>
        <w:t>Лискин нос</w:t>
      </w:r>
      <w:r>
        <w:rPr>
          <w:sz w:val="16"/>
          <w:szCs w:val="16"/>
        </w:rPr>
        <w:t>. Куст: 1,5 - 1,8 м. Плод - ярко-оранжевый, удлинённо-сердцевидной формы с выгнутым ,,носиком'', красивый, мясистый, сладкого деликатесного вкуса, массой 200 - 300 г. Со стороны выглядит как будто бы из-под листьев выглядывают маленькие лисят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0. </w:t>
      </w:r>
      <w:r>
        <w:rPr>
          <w:b/>
          <w:sz w:val="16"/>
          <w:szCs w:val="16"/>
          <w:u w:val="single"/>
        </w:rPr>
        <w:t>Литовский гребень розовый</w:t>
      </w:r>
      <w:r>
        <w:rPr>
          <w:sz w:val="16"/>
          <w:szCs w:val="16"/>
        </w:rPr>
        <w:t>. Куст: около 1,5 м. Плод – розовый, красивой сердцевидной формы с удлинённым ,,носиком'', плотный, сладкий, как и все розовые, особенно сердцевидные, массой 200 - 400 г. Притягивает внимание красивым видом, радует высокой урожайностью и балует превосход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1. </w:t>
      </w:r>
      <w:r>
        <w:rPr>
          <w:b/>
          <w:sz w:val="16"/>
          <w:szCs w:val="16"/>
        </w:rPr>
        <w:t>Люстра</w:t>
      </w:r>
      <w:r>
        <w:rPr>
          <w:sz w:val="16"/>
          <w:szCs w:val="16"/>
        </w:rPr>
        <w:t>. Куст:  около 1,5 м. Плод – красный, широкосердцевидный, мясистый, плотный, массой 300 - 400 г. Одномерные плоды без повреждений с отличным вкусом и товарным вид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2. </w:t>
      </w:r>
      <w:r>
        <w:rPr>
          <w:b/>
          <w:sz w:val="16"/>
          <w:szCs w:val="16"/>
        </w:rPr>
        <w:t>Мазарини</w:t>
      </w:r>
      <w:r>
        <w:rPr>
          <w:sz w:val="16"/>
          <w:szCs w:val="16"/>
        </w:rPr>
        <w:t xml:space="preserve">. Куст: около 1,2 м. Плод - розовый, широкосердцевидный, красивый, плотнее обычных розовых, массой 300 - 400 г и больше. Урожайные с почти одновременным созреванием. Прескрасно могут подойти для рыночной торговли. Для любителей красоты и изысканного вкус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3. </w:t>
      </w:r>
      <w:r>
        <w:rPr>
          <w:b/>
          <w:sz w:val="16"/>
          <w:szCs w:val="16"/>
        </w:rPr>
        <w:t>Маргаретто (США)</w:t>
      </w:r>
      <w:r>
        <w:rPr>
          <w:sz w:val="16"/>
          <w:szCs w:val="16"/>
        </w:rPr>
        <w:t>. Куст: около 1,5 м. Плод - розовый, красивой удлинённо-сердцевидной формы, ровный, массой 300 - 500 г. Привлекательная форма плодов, приятный сладкий вкус, высокая урожайность - достоин быть на грядке и на рын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4. </w:t>
      </w:r>
      <w:r>
        <w:rPr>
          <w:b/>
          <w:sz w:val="16"/>
          <w:szCs w:val="16"/>
        </w:rPr>
        <w:t>Медвежье сердце</w:t>
      </w:r>
      <w:r>
        <w:rPr>
          <w:sz w:val="16"/>
          <w:szCs w:val="16"/>
        </w:rPr>
        <w:t>. Куст: до 1,5 м. Плод – розовый, красивый ровный конус, упругий, малосемянный, массой 300 - 500 г. Насыщенный розовый цвет мякоти, превосходный вкус, очень высокая урожайность. Дружное созревание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5. </w:t>
      </w:r>
      <w:r>
        <w:rPr>
          <w:b/>
          <w:bCs/>
          <w:sz w:val="16"/>
          <w:szCs w:val="16"/>
          <w:u w:val="single"/>
        </w:rPr>
        <w:t>Медовый спас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до 1,5 м. Плод – оранжевый, сердцевидный, плотный, мясистый, очень сладкий, почти без семян, массой 200 –  300 г (бывает до 500г). Помидор этот – для души и сердц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6. </w:t>
      </w:r>
      <w:r>
        <w:rPr>
          <w:b/>
          <w:sz w:val="16"/>
          <w:szCs w:val="16"/>
        </w:rPr>
        <w:t>Минусинские бычки</w:t>
      </w:r>
      <w:r>
        <w:rPr>
          <w:sz w:val="16"/>
          <w:szCs w:val="16"/>
        </w:rPr>
        <w:t>. Куст: около 1,2 м. Плод – красный, сердцевидной формы, очень плотный, массой 200 - 400 г и больше. Превосходный насыщенный вкус со сладостью и кислинко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7. </w:t>
      </w:r>
      <w:r>
        <w:rPr>
          <w:b/>
          <w:sz w:val="16"/>
          <w:szCs w:val="16"/>
        </w:rPr>
        <w:t>Минусинский сахарный</w:t>
      </w:r>
      <w:r>
        <w:rPr>
          <w:sz w:val="16"/>
          <w:szCs w:val="16"/>
        </w:rPr>
        <w:t>. Куст: около 1,5 м. Плод – красный, сердцевидный, ровный, массой 200 - 400 г и больше. Одинаковые на кусту по размерам и массе плоды с хорошей урожайностью, но главное достоинство сорта - нежная сахаристо-мармеладная сладковатая мякоть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208. </w:t>
      </w:r>
      <w:r>
        <w:rPr>
          <w:b/>
          <w:sz w:val="16"/>
          <w:szCs w:val="16"/>
        </w:rPr>
        <w:t>Мишка косолапый</w:t>
      </w:r>
      <w:r>
        <w:rPr>
          <w:sz w:val="16"/>
          <w:szCs w:val="16"/>
        </w:rPr>
        <w:t>. Куст: до 1,5 м. Плод – красный, широкосердцевидный, мясистый, ровный, массой 300 - 500 г. Красивый товарный вид, сладковатый вкус густой мякоти, суперурожайность - пригоден везде и для все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9. </w:t>
      </w:r>
      <w:r>
        <w:rPr>
          <w:b/>
          <w:sz w:val="16"/>
          <w:szCs w:val="16"/>
        </w:rPr>
        <w:t>Нонна Антонина (Италия)</w:t>
      </w:r>
      <w:r>
        <w:rPr>
          <w:sz w:val="16"/>
          <w:szCs w:val="16"/>
        </w:rPr>
        <w:t>. Куст мощный высотой 1,6 - 1,8 м. Плод – ярко-красный, округло-плоский большой бифштекс, мясистый, плотный, массой 400 - 600 г и больше. Все плоды гиганты, мелких нет, хорошего насыщенного помидорного вкуса. Урожайность очен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0. </w:t>
      </w:r>
      <w:r>
        <w:rPr>
          <w:b/>
          <w:sz w:val="16"/>
          <w:szCs w:val="16"/>
        </w:rPr>
        <w:t>Оранжевый Веллингтон</w:t>
      </w:r>
      <w:r>
        <w:rPr>
          <w:sz w:val="16"/>
          <w:szCs w:val="16"/>
        </w:rPr>
        <w:t>. Куст: около 1,5 м с картофельным листом. Плод – оранжевый, круглый, плотный, глянцевый, гладкий, массой 200 - 300 г. Красивый широколистный куст, одномерные помидоры превосходного десертного вкуса среднего походного размера и массы, высокая урожайность - сорт ,,домашний'', но большей частью предназначен для коммерци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1. </w:t>
      </w:r>
      <w:r>
        <w:rPr>
          <w:b/>
          <w:sz w:val="16"/>
          <w:szCs w:val="16"/>
        </w:rPr>
        <w:t>Паслён чёрный</w:t>
      </w:r>
      <w:r>
        <w:rPr>
          <w:sz w:val="16"/>
          <w:szCs w:val="16"/>
        </w:rPr>
        <w:t>. Куст: до 1,5 м. Плод – бордовый, округло-плоский, сладкий, сочный, массой 200 - 300 г. Для гурманов и любителей сладкого - ценителей вкуса ,,чёрного'' помидор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2. </w:t>
      </w:r>
      <w:r>
        <w:rPr>
          <w:b/>
          <w:sz w:val="16"/>
          <w:szCs w:val="16"/>
        </w:rPr>
        <w:t>Президент Америки</w:t>
      </w:r>
      <w:r>
        <w:rPr>
          <w:sz w:val="16"/>
          <w:szCs w:val="16"/>
        </w:rPr>
        <w:t>. Куст мощный высотой 1,6 – 1,8 м. Плод – красный, овально-круглый, ровный, мясистый, гладкий, массой 300 – 400 г. Томат для еды прямо с грядки, из раздела ,,с хлебом и солью’’ вместо обед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13. </w:t>
      </w:r>
      <w:r>
        <w:rPr>
          <w:b/>
          <w:bCs/>
          <w:sz w:val="16"/>
          <w:szCs w:val="16"/>
          <w:u w:val="single"/>
        </w:rPr>
        <w:t>Приамурский конус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Куст: до1,5 м. Плод – розовый, краси</w:t>
        <w:softHyphen/>
        <w:t>вой сердце</w:t>
        <w:softHyphen/>
        <w:t>видной формы, ров</w:t>
        <w:softHyphen/>
        <w:t>ный, сладкий, массой 200 – 300 г (бывает до 500 г). Отли</w:t>
        <w:softHyphen/>
        <w:t>ча</w:t>
        <w:softHyphen/>
        <w:t>ется товарным видом и высокой уро</w:t>
        <w:softHyphen/>
        <w:t>жайно</w:t>
        <w:softHyphen/>
        <w:t xml:space="preserve">стью. </w:t>
      </w:r>
      <w:r>
        <w:rPr>
          <w:sz w:val="16"/>
          <w:szCs w:val="16"/>
          <w:lang w:val="uk-UA"/>
        </w:rPr>
        <w:t>Семейн</w:t>
      </w:r>
      <w:r>
        <w:rPr>
          <w:sz w:val="16"/>
          <w:szCs w:val="16"/>
        </w:rPr>
        <w:t>ы</w:t>
      </w:r>
      <w:r>
        <w:rPr>
          <w:sz w:val="16"/>
          <w:szCs w:val="16"/>
          <w:lang w:val="uk-UA"/>
        </w:rPr>
        <w:t>й любимец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4. </w:t>
      </w:r>
      <w:r>
        <w:rPr>
          <w:b/>
          <w:sz w:val="16"/>
          <w:szCs w:val="16"/>
        </w:rPr>
        <w:t>Пылающее сердце</w:t>
      </w:r>
      <w:r>
        <w:rPr>
          <w:sz w:val="16"/>
          <w:szCs w:val="16"/>
        </w:rPr>
        <w:t>. Куст: около 1,5 м. Плод – красный, сердцевидный, ровный, плотный, массой 200 - 400 г. Сорт обладает  очень высокой урожайностью, вкусными мясистыми плодами, великолепными как в салатах, так и при любых видах переработ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5. </w:t>
      </w:r>
      <w:r>
        <w:rPr>
          <w:b/>
          <w:sz w:val="16"/>
          <w:szCs w:val="16"/>
        </w:rPr>
        <w:t>Робс</w:t>
      </w:r>
      <w:r>
        <w:rPr>
          <w:sz w:val="16"/>
          <w:szCs w:val="16"/>
        </w:rPr>
        <w:t>. Куст: 1,5 - 1,7 м. Плод – розовый, сердцевидный, мясистый, плотный, массой 300 - 500 г и больше. Отличается очень высокой урожайностью и высоким качеством выровненных плодов с приятным сладким вкус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6. </w:t>
      </w:r>
      <w:r>
        <w:rPr>
          <w:b/>
          <w:sz w:val="16"/>
          <w:szCs w:val="16"/>
        </w:rPr>
        <w:t>Роджеро</w:t>
      </w:r>
      <w:r>
        <w:rPr>
          <w:sz w:val="16"/>
          <w:szCs w:val="16"/>
        </w:rPr>
        <w:t>. Куст: около 1,8 м. Плод – красный, округлый, плотный, гладкий, массой 200 - 300 г. Многокамерные, мясистые, умеренно сочные вкуснейшие плоды среднего и крупного размера красивого товарного вида, с хорошей трансортабельностью и суперурожайностью - для коммерческого  и домашнего применени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17*.</w:t>
      </w:r>
      <w:r>
        <w:rPr>
          <w:b/>
          <w:bCs/>
          <w:sz w:val="16"/>
          <w:szCs w:val="16"/>
          <w:u w:val="single"/>
        </w:rPr>
        <w:t>Розовый великан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 до 1 м. Плод – розовый, круглый, большой – не</w:t>
        <w:softHyphen/>
        <w:t>много при</w:t>
        <w:softHyphen/>
        <w:t>плюс</w:t>
        <w:softHyphen/>
        <w:t>нут,  очень сочный, как арбуз, массой 300 –    600 г. Урожайность – высо</w:t>
        <w:softHyphen/>
        <w:t>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8. </w:t>
      </w:r>
      <w:r>
        <w:rPr>
          <w:b/>
          <w:sz w:val="16"/>
          <w:szCs w:val="16"/>
        </w:rPr>
        <w:t>Саша</w:t>
      </w:r>
      <w:r>
        <w:rPr>
          <w:sz w:val="16"/>
          <w:szCs w:val="16"/>
        </w:rPr>
        <w:t>. Куст мощный высотой около 1,5 м. Плод – красный, округло-плоский с лёгкой ребристостью, плотный, очень мясистый, массой 300 - 500 г и больше. Мелких плодов нет, урожайность фантастическая, отличные на вкус без заметных кисло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9. </w:t>
      </w:r>
      <w:r>
        <w:rPr>
          <w:b/>
          <w:sz w:val="16"/>
          <w:szCs w:val="16"/>
        </w:rPr>
        <w:t>Сердце Италии</w:t>
      </w:r>
      <w:r>
        <w:rPr>
          <w:sz w:val="16"/>
          <w:szCs w:val="16"/>
        </w:rPr>
        <w:t>. Куст: 1,5 - 1,7 м. Плоды – красные, округло-сердцевидные, большие и очень большие, очень мясистые, массой 300 - 600 г и больше. На мощном зелёном кусту алые гиганты шапки-плоды с очень приятной сладковатой мякотью, незаменимые в салатах в свежем виде и переработанные соком на соус и кетчупы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0. </w:t>
      </w:r>
      <w:r>
        <w:rPr>
          <w:b/>
          <w:sz w:val="16"/>
          <w:szCs w:val="16"/>
          <w:u w:val="single"/>
        </w:rPr>
        <w:t>Серо Блекбурн</w:t>
      </w:r>
      <w:r>
        <w:rPr>
          <w:sz w:val="16"/>
          <w:szCs w:val="16"/>
        </w:rPr>
        <w:t>. Куст: 1,6 - 1,8 м. Плод – оранжевый, округло-плоский, большой, очень сладкий, массой 400 - 600 г. Потрясающий вид кустов и урожая. Все плоды удивительно одномерные. Превосходный вкус. Если Вы хотите съесть по-настоящему сладкого помидора и угостить друзей - посадите этот супер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1. </w:t>
      </w:r>
      <w:r>
        <w:rPr>
          <w:b/>
          <w:sz w:val="16"/>
          <w:szCs w:val="16"/>
          <w:u w:val="single"/>
        </w:rPr>
        <w:t>Солдат Буффало</w:t>
      </w:r>
      <w:r>
        <w:rPr>
          <w:sz w:val="16"/>
          <w:szCs w:val="16"/>
        </w:rPr>
        <w:t>. Куст мощный с картофельными листьями высотой около 1,5 м. Плод – разноцветный коричнево-красный с розовой мякотью, округло-плоский, большой, массой 300 - 600 г и больше. На величественных кустах висит множество крупных и больших плодов отличного сильно фруктового вкуса, многокамерные, очень плотные, очень вкусные с приятным аромат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2. </w:t>
      </w:r>
      <w:r>
        <w:rPr>
          <w:b/>
          <w:sz w:val="16"/>
          <w:szCs w:val="16"/>
        </w:rPr>
        <w:t>Суперурожайные</w:t>
      </w:r>
      <w:r>
        <w:rPr>
          <w:sz w:val="16"/>
          <w:szCs w:val="16"/>
        </w:rPr>
        <w:t>. Куст: около 1,5 м. Плод – красный, овально-круглый, мясистый, ,,лощённый’’, массой 200 – 300 г. Очень урожайный рыночный сорт, привлекательный во всех отношения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3. </w:t>
      </w:r>
      <w:r>
        <w:rPr>
          <w:b/>
          <w:sz w:val="16"/>
          <w:szCs w:val="16"/>
        </w:rPr>
        <w:t>Сызранская роза</w:t>
      </w:r>
      <w:r>
        <w:rPr>
          <w:sz w:val="16"/>
          <w:szCs w:val="16"/>
        </w:rPr>
        <w:t>. Куст: около 1,5 м. Плод – розовый, округлый, плотный, с блестящей кожицей, массой 200 - 300 г и больше. Красивый товарный вид, хорошая транспортабельность, приятный сладкий вкус, высокая урожайность - пригоден как на дому, так и для продаж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4. </w:t>
      </w:r>
      <w:r>
        <w:rPr>
          <w:b/>
          <w:sz w:val="16"/>
          <w:szCs w:val="16"/>
        </w:rPr>
        <w:t>Терновский красный</w:t>
      </w:r>
      <w:r>
        <w:rPr>
          <w:sz w:val="16"/>
          <w:szCs w:val="16"/>
        </w:rPr>
        <w:t>. Куст мощный высотой 1,7 - 1,8 м. Плод – красный, округло-плоский, большой, мясистый, массой 300 - 500 г и больше. Большие ровные гладкие плоды без трещин и повреждений. Густая с насыщенным цветом мякоть, настоящий томатный вкус. Идеальный сорт для производства томатного со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5. </w:t>
      </w:r>
      <w:r>
        <w:rPr>
          <w:b/>
          <w:sz w:val="16"/>
          <w:szCs w:val="16"/>
        </w:rPr>
        <w:t>Томато красный</w:t>
      </w:r>
      <w:r>
        <w:rPr>
          <w:sz w:val="16"/>
          <w:szCs w:val="16"/>
        </w:rPr>
        <w:t>. Куст: около 1,8 м. Плод – красный, округло-сердцевидный, мясистый, массой 200 - 400 г. Красивые средней величины сердца, к тому же вкусом, а особенно урожайностью никому не уступи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6. </w:t>
      </w:r>
      <w:r>
        <w:rPr>
          <w:b/>
          <w:sz w:val="16"/>
          <w:szCs w:val="16"/>
        </w:rPr>
        <w:t>Томато розовый</w:t>
      </w:r>
      <w:r>
        <w:rPr>
          <w:sz w:val="16"/>
          <w:szCs w:val="16"/>
        </w:rPr>
        <w:t>. Куст: около 1,8 м. Плод – розовый, округло-сердцевидный, плотный, сладкий, массой 200 - 400 г. Плоды - сердца красивой формы и очень приятного сладкого вкуса при очень высокой урожайност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7. </w:t>
      </w:r>
      <w:r>
        <w:rPr>
          <w:b/>
          <w:sz w:val="16"/>
          <w:szCs w:val="16"/>
        </w:rPr>
        <w:t>Фиолетовая клубника</w:t>
      </w:r>
      <w:r>
        <w:rPr>
          <w:sz w:val="16"/>
          <w:szCs w:val="16"/>
        </w:rPr>
        <w:t>. Куст: около 1,5 м. Плод – пурпурно-бордовый, сердцевидный, сладкий, массой 200 - 300 г. Для гурманов изысканный вкус, для большой семьи очень большая урожайность, для всех просто чудесный изысканн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8. </w:t>
      </w:r>
      <w:r>
        <w:rPr>
          <w:b/>
          <w:sz w:val="16"/>
          <w:szCs w:val="16"/>
        </w:rPr>
        <w:t>Царевич</w:t>
      </w:r>
      <w:r>
        <w:rPr>
          <w:sz w:val="16"/>
          <w:szCs w:val="16"/>
        </w:rPr>
        <w:t>. Куст: 1,2 – 1,5 м. Плод – жёлтый, сердцевидный, сочный, сладкий, массой 300 – 500 г. Является одним из лидеров среди жёлтых. Сорт завораживает не только красотой больших и ровных золотисто-лимонных сердец, но и их обилием и превосход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9. </w:t>
      </w:r>
      <w:r>
        <w:rPr>
          <w:b/>
          <w:sz w:val="16"/>
          <w:szCs w:val="16"/>
        </w:rPr>
        <w:t>Челябинский баклажан</w:t>
      </w:r>
      <w:r>
        <w:rPr>
          <w:sz w:val="16"/>
          <w:szCs w:val="16"/>
        </w:rPr>
        <w:t>. Куст: около 1,5 м. Плод – красный, округло-овальный, мясистый, гладкий, массой 150 - 300 г. По плотности и форме напоминает баклажан, а по вкусу - настоящий домашний помидор для еды с ,,хлебом и солькой''. Растёт кистями, урожайност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0. </w:t>
      </w:r>
      <w:r>
        <w:rPr>
          <w:b/>
          <w:sz w:val="16"/>
          <w:szCs w:val="16"/>
        </w:rPr>
        <w:t>Чёрная пирамида</w:t>
      </w:r>
      <w:r>
        <w:rPr>
          <w:sz w:val="16"/>
          <w:szCs w:val="16"/>
        </w:rPr>
        <w:t>. Куст: около 1,5 м. Плод – пурпурно-розовый, сердцевидный, сладкий, массой 250 - 400 г. Красивая форма, приятный, сладостно-десертный вкус,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1. </w:t>
      </w:r>
      <w:r>
        <w:rPr>
          <w:b/>
          <w:sz w:val="16"/>
          <w:szCs w:val="16"/>
        </w:rPr>
        <w:t>Чёрно-фиолетовый</w:t>
      </w:r>
      <w:r>
        <w:rPr>
          <w:sz w:val="16"/>
          <w:szCs w:val="16"/>
        </w:rPr>
        <w:t>. Куст: около 1,2 м. Плод – цвета тёмно-молочного шоколада, округло-плоский, очень сладкий, массой 200 - 400 г. Один из самых продуктивных тёмноплодных сортов с богатым хорошо сбалансированным вкусом и сильным ароматом. Для гурманов и любителей сладенького, плодов очень много - достанется все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2. </w:t>
      </w:r>
      <w:r>
        <w:rPr>
          <w:b/>
          <w:sz w:val="16"/>
          <w:szCs w:val="16"/>
        </w:rPr>
        <w:t>Черногория</w:t>
      </w:r>
      <w:r>
        <w:rPr>
          <w:sz w:val="16"/>
          <w:szCs w:val="16"/>
        </w:rPr>
        <w:t>. Куст мощный высотой около 1,5 м. Плод – розовый, округло-плоский, гладкий, мясистый, сладкий, массой 300 - 500 г и больше. Хорошая завязываемость плодов, превосходный вкус, обильн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3. </w:t>
      </w:r>
      <w:r>
        <w:rPr>
          <w:b/>
          <w:sz w:val="16"/>
          <w:szCs w:val="16"/>
        </w:rPr>
        <w:t xml:space="preserve">Чёрное сердце Бреда </w:t>
      </w:r>
      <w:r>
        <w:rPr>
          <w:b/>
          <w:sz w:val="16"/>
          <w:szCs w:val="16"/>
          <w:lang w:val="uk-UA"/>
        </w:rPr>
        <w:t>(США)</w:t>
      </w:r>
      <w:r>
        <w:rPr>
          <w:sz w:val="16"/>
          <w:szCs w:val="16"/>
        </w:rPr>
        <w:t>. Куст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t xml:space="preserve"> 1,8 – 2 м. Плод – тёмно-коричневый, шоколадный, правильной сердцевидной формы, большой. массой 300 – 500 г и больше. С классическим вкусом чёрных томатов – сладкий, с привкусом экзотических фруктов, сочный и ароматный. Награда сладкоежкам, находка для гурман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4. </w:t>
      </w:r>
      <w:r>
        <w:rPr>
          <w:b/>
          <w:bCs/>
          <w:sz w:val="16"/>
          <w:szCs w:val="16"/>
          <w:u w:val="single"/>
        </w:rPr>
        <w:t>Чёрный оксхард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: около 1,5 м. Плод – бордово-шоколадный, в начальной стадии с тёмно-зелёными полосами, правильной сердцевидной формы, на  удивление мясистый, изумительно сладкий, массой 200 – 400 г и до 500 г. Восхищает не только вкусом, урожаем, но и красото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5. </w:t>
      </w:r>
      <w:r>
        <w:rPr>
          <w:b/>
          <w:sz w:val="16"/>
          <w:szCs w:val="16"/>
        </w:rPr>
        <w:t>Черроки фиолетовое сердце</w:t>
      </w:r>
      <w:r>
        <w:rPr>
          <w:sz w:val="16"/>
          <w:szCs w:val="16"/>
        </w:rPr>
        <w:t>. Куст: около 1,2 м. Плод – фиолетово-розовый, сердцевидный, сладкий, массой 200 – 300 г. Красивые ровные плоды оригинального окраса, приятный насыщенный вкус. Отличается болезнестойкостью и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6.  </w:t>
      </w:r>
      <w:r>
        <w:rPr>
          <w:b/>
          <w:bCs/>
          <w:sz w:val="16"/>
          <w:szCs w:val="16"/>
          <w:u w:val="single"/>
        </w:rPr>
        <w:t>Чудо Земли.</w:t>
      </w:r>
      <w:r>
        <w:rPr>
          <w:sz w:val="16"/>
          <w:szCs w:val="16"/>
        </w:rPr>
        <w:t xml:space="preserve"> Куст: до 1,5 м. Плод – розо</w:t>
        <w:softHyphen/>
        <w:t>вый, крупный, сердце</w:t>
        <w:softHyphen/>
        <w:t>видной формы,  мясистый, не рас</w:t>
        <w:softHyphen/>
        <w:t>трескивается, массой 200 – 300 г. Один из самых вкус</w:t>
        <w:softHyphen/>
        <w:t>ных сор</w:t>
        <w:softHyphen/>
        <w:t>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7. </w:t>
      </w:r>
      <w:r>
        <w:rPr>
          <w:b/>
          <w:sz w:val="16"/>
          <w:szCs w:val="16"/>
          <w:u w:val="single"/>
        </w:rPr>
        <w:t>Шарпей розовый</w:t>
      </w:r>
      <w:r>
        <w:rPr>
          <w:sz w:val="16"/>
          <w:szCs w:val="16"/>
        </w:rPr>
        <w:t>. Куст очень мощный высотой 1,8 - 2 м. Плод – насыщенно-розовый, грушевидный, слегка ребристый, очень плотный с маленькими семенными камерами, массой 200 - 300 г и до 400 г. Мякоть ,,дынная'', сахаристая, мясистая, почти без сока, что редкость для розовых. Идеальная для переработки на пасты, соусы, кетчупы и засолки. Прекрасно выдерживает дальнюю дорогу и очень урожай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8. </w:t>
      </w:r>
      <w:r>
        <w:rPr>
          <w:b/>
          <w:sz w:val="16"/>
          <w:szCs w:val="16"/>
          <w:u w:val="single"/>
        </w:rPr>
        <w:t>Шоколадное сердце Рейнхарда</w:t>
      </w:r>
      <w:r>
        <w:rPr>
          <w:sz w:val="16"/>
          <w:szCs w:val="16"/>
        </w:rPr>
        <w:t>. Куст: 1,6 - 1,7 м. Плод – шоколадно-коричневый цвета молочного шоколада, с розовой мякотью внутри, правильной сердцевидной формы, мясистый, плотный, массой 300 - 600 г.Красивый внешний вид, приятный богатый сладкий исключительный вкус. Высокая урожайность. Элегантный красавец!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9. </w:t>
      </w:r>
      <w:r>
        <w:rPr>
          <w:b/>
          <w:sz w:val="16"/>
          <w:szCs w:val="16"/>
        </w:rPr>
        <w:t>Яблочные</w:t>
      </w:r>
      <w:r>
        <w:rPr>
          <w:sz w:val="16"/>
          <w:szCs w:val="16"/>
        </w:rPr>
        <w:t>. Куст: до 1,5 м. Плод – красный, несмотря на большой размер, круглый, как яблоко, мясистый, массой 300 - 500 г и больше. Красивые, ровные, плотные шары, словно гандбольные мяч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0 </w:t>
      </w:r>
      <w:r>
        <w:rPr>
          <w:b/>
          <w:sz w:val="16"/>
          <w:szCs w:val="16"/>
        </w:rPr>
        <w:t>Японский оксхарт</w:t>
      </w:r>
      <w:r>
        <w:rPr>
          <w:sz w:val="16"/>
          <w:szCs w:val="16"/>
        </w:rPr>
        <w:t>. Куст: около 1,5 м. Плод – розовый, удлинённо-сердцевидный, плотный, массой 150 - 300 г. Красивый внешний вид, высокая урожайность, приятный сладкий вкус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1. </w:t>
      </w:r>
      <w:r>
        <w:rPr>
          <w:b/>
          <w:sz w:val="16"/>
          <w:szCs w:val="16"/>
        </w:rPr>
        <w:t>Яша Югославский</w:t>
      </w:r>
      <w:r>
        <w:rPr>
          <w:sz w:val="16"/>
          <w:szCs w:val="16"/>
        </w:rPr>
        <w:t>. Куст: около 1,5 м. Плод - розовый,  сердцевидный, гладкий, массой 300 - 500 г. Сорт урожайный, плоды большие без белых прожилок, красивые и вкусные - чего ещё огороднику надо?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5.  Помидоры – гиганты, массой до 1 кг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2. </w:t>
      </w:r>
      <w:r>
        <w:rPr>
          <w:b/>
          <w:sz w:val="16"/>
          <w:szCs w:val="16"/>
        </w:rPr>
        <w:t>Австралиец</w:t>
      </w:r>
      <w:r>
        <w:rPr>
          <w:sz w:val="16"/>
          <w:szCs w:val="16"/>
        </w:rPr>
        <w:t>. Куст высотой 1,2 – 1,5 м. Плод – красный, округло-плоский, большой, мясистый, вкусный, массой 400 – 600 г и больше. Неприхотлив, урожаен при любой погод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3. </w:t>
      </w:r>
      <w:r>
        <w:rPr>
          <w:b/>
          <w:sz w:val="16"/>
          <w:szCs w:val="16"/>
        </w:rPr>
        <w:t>Амана оранжевая</w:t>
      </w:r>
      <w:r>
        <w:rPr>
          <w:sz w:val="16"/>
          <w:szCs w:val="16"/>
        </w:rPr>
        <w:t>. Куст: 1,5 м. Плод – оранжевый, округлоплоский, мясистый, очень большой, массой 400 – 600 г, иногда огромные, 1 кг и больше. Обладает насыченой мякотью с превосходным медовым вкус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4.  </w:t>
      </w:r>
      <w:r>
        <w:rPr>
          <w:b/>
          <w:sz w:val="16"/>
          <w:szCs w:val="16"/>
          <w:u w:val="single"/>
        </w:rPr>
        <w:t>Биг Бой</w:t>
      </w:r>
      <w:r>
        <w:rPr>
          <w:sz w:val="16"/>
          <w:szCs w:val="16"/>
        </w:rPr>
        <w:t>. Куст: около 1,5 м с толстым мощ</w:t>
        <w:softHyphen/>
        <w:t>ным стеблем и красивым широким листом. Плод – красный, овально-сердцевидной формы, ров</w:t>
        <w:softHyphen/>
        <w:softHyphen/>
        <w:t>ный, мясистый, очень вкусный, массой до 1 кг. По сравнению с другими сортами-гигантами обладает большей урожайностью и устойчив к болезня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5. </w:t>
      </w:r>
      <w:r>
        <w:rPr>
          <w:b/>
          <w:sz w:val="16"/>
          <w:szCs w:val="16"/>
          <w:u w:val="single"/>
        </w:rPr>
        <w:t>Болгарское сердце крупное</w:t>
      </w:r>
      <w:r>
        <w:rPr>
          <w:sz w:val="16"/>
          <w:szCs w:val="16"/>
        </w:rPr>
        <w:t>. Куст мощный высотой около 1,5 м. Плод – красный, овально-сердцевидный, большой, мясистый, массой 400 - 600 г и до 1 кг, много сердец имеют вытянутую конусовидную форму с острым концом. При высокой урожайности больших и очень больших плодов, сорт, как и большинство сортов из Балкан, отличается хорошим вкусом густой мякоти насыщенно красного цве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6. </w:t>
      </w:r>
      <w:r>
        <w:rPr>
          <w:b/>
          <w:sz w:val="16"/>
          <w:szCs w:val="16"/>
        </w:rPr>
        <w:t>Болгарское чудо</w:t>
      </w:r>
      <w:r>
        <w:rPr>
          <w:sz w:val="16"/>
          <w:szCs w:val="16"/>
        </w:rPr>
        <w:t>. Куст: около 1,5 м. Плод – розовый, округло-плоский, большой, массой 300 - 600 г, отдельные до 1 кг. Мясистые бифштексы, плотные, сладкие с богатым ароматом и непревзойдённым вкусом. Из них получается редкий по красоте розовый томатный сок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7. </w:t>
      </w:r>
      <w:r>
        <w:rPr>
          <w:b/>
          <w:bCs/>
          <w:sz w:val="16"/>
          <w:szCs w:val="16"/>
          <w:u w:val="single"/>
        </w:rPr>
        <w:t>Большая девочка</w:t>
      </w:r>
      <w:r>
        <w:rPr>
          <w:sz w:val="16"/>
          <w:szCs w:val="16"/>
        </w:rPr>
        <w:t>.  Куст: около 1,8 м. Плод –. красный, угловато-цилиндрической бочковидной формы гигантских размеров, массой 300 – 600 г, отдельные до 1 кг и больше ( у нас в этом году был 1640 г). Уникальность сорта состоит в том,  что несмотря на большие и очень большие размеры, плодов на кистях завязывается почти как обычных сливок, но масса помидоров с одного куста намного больше своих собратьев-соседе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8. </w:t>
      </w:r>
      <w:r>
        <w:rPr>
          <w:b/>
          <w:sz w:val="16"/>
          <w:szCs w:val="16"/>
        </w:rPr>
        <w:t>Большая медведица</w:t>
      </w:r>
      <w:r>
        <w:rPr>
          <w:sz w:val="16"/>
          <w:szCs w:val="16"/>
        </w:rPr>
        <w:t>. Куст: около 1,8 м.  Плод – розовый с блестящей кожицей, округло-плоский, очень большой, мясистый, плотный,  массой 500 – 800 г и до 1 кг. Богатырский куст и плоды. Такой урожай гигантских плодов – большая редкость. Величие и мощь!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9. </w:t>
      </w:r>
      <w:r>
        <w:rPr>
          <w:b/>
          <w:sz w:val="16"/>
          <w:szCs w:val="16"/>
        </w:rPr>
        <w:t>Большой Зак жёлтый</w:t>
      </w:r>
      <w:r>
        <w:rPr>
          <w:sz w:val="16"/>
          <w:szCs w:val="16"/>
        </w:rPr>
        <w:t>. Куст: 1,6 – 1,8 м, стебель толстый. Плод – муарово-бело-жёлтый, иногда с небольшой розовой ,,шапочкой’’, округло-сердцевидный, очень большой, массой до 1 кг и больше. Одна мякоть, почти без семян, толстостенный. Один из самых крупноплодных среди жёлты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0. </w:t>
      </w:r>
      <w:r>
        <w:rPr>
          <w:b/>
          <w:sz w:val="16"/>
          <w:szCs w:val="16"/>
        </w:rPr>
        <w:t>Большой Зак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расный</w:t>
      </w:r>
      <w:r>
        <w:rPr>
          <w:sz w:val="16"/>
          <w:szCs w:val="16"/>
        </w:rPr>
        <w:t xml:space="preserve">. Куст мощный высотой 1,6 – 1,8 м. Плод – красный, округло-плоский, </w:t>
      </w:r>
      <w:r>
        <w:rPr>
          <w:sz w:val="16"/>
          <w:szCs w:val="16"/>
          <w:lang w:val="uk-UA"/>
        </w:rPr>
        <w:t xml:space="preserve"> очень большой, м</w:t>
      </w:r>
      <w:r>
        <w:rPr>
          <w:sz w:val="16"/>
          <w:szCs w:val="16"/>
        </w:rPr>
        <w:t>ясистый, толстостенный, массой 1 кг и значительно больше при умелом выращивании. Великан имеет хорошие вкусовые качества и урожайность, растёт и заметен везде, но предпочитает одиночество и уход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1. </w:t>
      </w:r>
      <w:r>
        <w:rPr>
          <w:b/>
          <w:sz w:val="16"/>
          <w:szCs w:val="16"/>
          <w:u w:val="single"/>
        </w:rPr>
        <w:t>Большой Кэрол</w:t>
      </w:r>
      <w:r>
        <w:rPr>
          <w:sz w:val="16"/>
          <w:szCs w:val="16"/>
        </w:rPr>
        <w:t>. Куст: 1,5 - 1,6 м. Плод – тёмно-красный, округло-плоский, очень большой, очень массивный, очень мясистый, массой 400 - 800 г, отдельные до 1 кг, красивый. Супергигант насыщенного яркого цвета превосходного вкуса и приятного аромата. Отличный для салатов, но более ценный и нужный к применению в соках, соусах и кетчупе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2. </w:t>
      </w:r>
      <w:r>
        <w:rPr>
          <w:b/>
          <w:sz w:val="16"/>
          <w:szCs w:val="16"/>
          <w:u w:val="single"/>
        </w:rPr>
        <w:t>Брутус</w:t>
      </w:r>
      <w:r>
        <w:rPr>
          <w:sz w:val="16"/>
          <w:szCs w:val="16"/>
        </w:rPr>
        <w:t>. Куст: 1,8 - 2 м. Плод – красный, округлый, очень большой, с небольшими ребрышками к основанию, мясистый, малосемянный, массой 400 - 800 г и до 1 кг и больше. Плоды-гиганты выделяются на грядке словно многоэтажка среди деревенских домиков. Прекрасная сладковатая мякоть изумительных вкусовых качеств и массовая нагрузка на кус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3. </w:t>
      </w:r>
      <w:r>
        <w:rPr>
          <w:b/>
          <w:sz w:val="16"/>
          <w:szCs w:val="16"/>
          <w:u w:val="single"/>
        </w:rPr>
        <w:t>Восхитительный красный</w:t>
      </w:r>
      <w:r>
        <w:rPr>
          <w:sz w:val="16"/>
          <w:szCs w:val="16"/>
        </w:rPr>
        <w:t>. Куст с картофельным листом высотой до 1,5 м. Плод – ярко-красный, округло-плоский, гладкий, мясистый, плотный, массой 400 - 600 г, отдельные до 1 кг. Плоды-бифштексы имеют маленькие семенные камеры, почти твердую мякоть и превосходный аромат. Не восхищаться им нельзя - великолепная урожайность и замечательный вкус. Величие и красота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54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Германский оксхарт</w:t>
      </w:r>
      <w:r>
        <w:rPr>
          <w:sz w:val="16"/>
          <w:szCs w:val="16"/>
        </w:rPr>
        <w:t>. Куст: до 1,5 м. Плод – красный, сердцевидный, очень большой, массой до 1 кг и больше. Несоизмеримо большие плоды этого сорта вызывают восхищение и удивление. Сверхурожайный, потрясающий сорт, один из самых крупноплодных в коллекци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5. </w:t>
      </w:r>
      <w:r>
        <w:rPr>
          <w:b/>
          <w:sz w:val="16"/>
          <w:szCs w:val="16"/>
          <w:u w:val="single"/>
        </w:rPr>
        <w:t>Дакоста португальская</w:t>
      </w:r>
      <w:r>
        <w:rPr>
          <w:sz w:val="16"/>
          <w:szCs w:val="16"/>
        </w:rPr>
        <w:t>. Куст: 1 - 1,2 м. Плод - розовый,  округло-плоский, очень большой, массой 400 - 600 г и до 800 г. Необычность сорта в том, что куст небольшой средней высоты, а на нём вырастают такие плоды-великаны, мясистые, вкусные и их много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256. </w:t>
      </w:r>
      <w:r>
        <w:rPr>
          <w:b/>
          <w:sz w:val="16"/>
          <w:szCs w:val="16"/>
        </w:rPr>
        <w:t>Египетская ладья</w:t>
      </w:r>
      <w:r>
        <w:rPr>
          <w:sz w:val="16"/>
          <w:szCs w:val="16"/>
        </w:rPr>
        <w:t>. Куст мощный высотой около 1,7 м. Плод – розовый, округло-плоский, большой и очень большой, плотный, массой 400 - 600 г и до 1 кг. Привлекает сорт высокой урожайностью массивных плодов и хорошим вкусом. Отличный сорт.</w:t>
      </w:r>
    </w:p>
    <w:p>
      <w:pPr>
        <w:pStyle w:val="Heading6"/>
        <w:rPr/>
      </w:pPr>
      <w:r>
        <w:rPr>
          <w:b w:val="false"/>
          <w:sz w:val="16"/>
          <w:szCs w:val="16"/>
          <w:lang w:val="ru-RU"/>
        </w:rPr>
        <w:t xml:space="preserve">  </w:t>
      </w:r>
      <w:r>
        <w:rPr>
          <w:b w:val="false"/>
          <w:sz w:val="16"/>
          <w:szCs w:val="16"/>
          <w:lang w:val="ru-RU"/>
        </w:rPr>
        <w:t>257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u w:val="single"/>
          <w:lang w:val="ru-RU"/>
        </w:rPr>
        <w:t>Жёлтый гигант Клода Брауна</w:t>
      </w:r>
      <w:r>
        <w:rPr>
          <w:sz w:val="16"/>
          <w:szCs w:val="16"/>
          <w:lang w:val="ru-RU"/>
        </w:rPr>
        <w:t xml:space="preserve">. </w:t>
      </w:r>
      <w:r>
        <w:rPr>
          <w:b w:val="false"/>
          <w:sz w:val="16"/>
          <w:szCs w:val="16"/>
          <w:lang w:val="ru-RU"/>
        </w:rPr>
        <w:t>Куст: 1,8 - 2 м. Плод – оранжевый, округло-плоский, очень большой, очень сладкий, массой 500 – 800 г, отдельные до 1 кг. Удивляет то, что с высотой растения масса - гигантов не уменьшается, как обычно, а увеличивается. Мощь, величие, красота, но на первом месте – превосходный вкус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8. </w:t>
      </w:r>
      <w:r>
        <w:rPr>
          <w:b/>
          <w:sz w:val="16"/>
          <w:szCs w:val="16"/>
          <w:u w:val="single"/>
        </w:rPr>
        <w:t>Завтрак Келлога</w:t>
      </w:r>
      <w:r>
        <w:rPr>
          <w:sz w:val="16"/>
          <w:szCs w:val="16"/>
        </w:rPr>
        <w:t>. Куст с широким картофельным листом высотой около 1,5 м. Плод – оранжевый, округло-плоский, большой и очень большой, мясистый, массой 400 - 600 г, отдельные до 1 кг. Красивый куст, не менее красиво множество величественных плодов с густой сладкой мякотью приятного десертного вкуса, с тонкой кожицей, без трещин, ароматных, сахарных на разломе. Прекрас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9.  </w:t>
      </w:r>
      <w:r>
        <w:rPr>
          <w:b/>
          <w:bCs/>
          <w:sz w:val="16"/>
          <w:szCs w:val="16"/>
          <w:u w:val="single"/>
        </w:rPr>
        <w:t>Кинг Конг</w:t>
      </w:r>
      <w:r>
        <w:rPr>
          <w:sz w:val="16"/>
          <w:szCs w:val="16"/>
        </w:rPr>
        <w:t>.  Куст: около 2 м. Плод – красный, широко-сердцевидной формы, очень большой, массой до 1 кг и более. Красивый и ровный, несмотря на очень внушительные размеры – одно восхищение и удовльствие от увиденного и сьеденно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0. </w:t>
      </w:r>
      <w:r>
        <w:rPr>
          <w:b/>
          <w:sz w:val="16"/>
          <w:szCs w:val="16"/>
        </w:rPr>
        <w:t>Командор Фортуна</w:t>
      </w:r>
      <w:r>
        <w:rPr>
          <w:sz w:val="16"/>
          <w:szCs w:val="16"/>
        </w:rPr>
        <w:t>. Куст: 1,6 – 1,8 м. Плод – красный, овально-кубовидной формы, мясистый, гладкий, малосеменной, массой 300 – 500 г, отдельные до 800 г.  Вкус отменный, урожайность высокая. Самые крупные плоды словно поллитровые банки с абрикосовым вареньем, сока почти нет – одна мякоть, рассыпчатая, сахарист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1. </w:t>
      </w:r>
      <w:r>
        <w:rPr>
          <w:b/>
          <w:sz w:val="16"/>
          <w:szCs w:val="16"/>
        </w:rPr>
        <w:t>Косово</w:t>
      </w:r>
      <w:r>
        <w:rPr>
          <w:sz w:val="16"/>
          <w:szCs w:val="16"/>
        </w:rPr>
        <w:t>. Куст мощный высотой 1,6 - 1,8 м. Плод – розовый, округлосердцевидный (первые большие плоды массой до 1 кг - округло-плоские, в дальнейшем - сердцевидные), большой, массой 400 - 600 г и до 1 кг. Очень сочные, имеют богатый сладкий вкус, семян мало и они мелкие. Классифицируется как суперсорт.</w:t>
      </w:r>
    </w:p>
    <w:p>
      <w:pPr>
        <w:pStyle w:val="Heading6"/>
        <w:rPr/>
      </w:pPr>
      <w:r>
        <w:rPr>
          <w:b w:val="false"/>
          <w:sz w:val="16"/>
          <w:szCs w:val="16"/>
          <w:lang w:val="ru-RU"/>
        </w:rPr>
        <w:t xml:space="preserve">  </w:t>
      </w:r>
      <w:r>
        <w:rPr>
          <w:b w:val="false"/>
          <w:sz w:val="16"/>
          <w:szCs w:val="16"/>
          <w:lang w:val="ru-RU"/>
        </w:rPr>
        <w:t>262.</w:t>
      </w:r>
      <w:r>
        <w:rPr>
          <w:sz w:val="16"/>
          <w:szCs w:val="16"/>
          <w:lang w:val="ru-RU"/>
        </w:rPr>
        <w:t xml:space="preserve"> Красное масляное сердце. </w:t>
      </w:r>
      <w:r>
        <w:rPr>
          <w:b w:val="false"/>
          <w:sz w:val="16"/>
          <w:szCs w:val="16"/>
          <w:lang w:val="ru-RU"/>
        </w:rPr>
        <w:t>Куст: 1,2 – 1,5 м. Плод – красный, сердцевидный, очень большой, массой около 1 кг. Супер-гиганты, упругие, мясистые, вкусные. Очень урожайный и болезнестойкий тяжеловес. Чем ближе к осени, тем крупнее плод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63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Медо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5 – 2 м. Плод – розовый, округлоплоский, очень большой, массой до 1 кг и больше. Сорт обладает одними из самых крупных розовых плодов-гигантов и действительно превосходным медовым 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4. </w:t>
      </w:r>
      <w:r>
        <w:rPr>
          <w:b/>
          <w:sz w:val="16"/>
          <w:szCs w:val="16"/>
          <w:u w:val="single"/>
        </w:rPr>
        <w:t>Оранжевый орангутанг</w:t>
      </w:r>
      <w:r>
        <w:rPr>
          <w:sz w:val="16"/>
          <w:szCs w:val="16"/>
        </w:rPr>
        <w:t>. Куст: 1,5 - 1,7 м. Плод – очень красивый биколор оранжево-розового цвета, округло-сердцевидный, очень большой, мясистый, массой 400 - 600 г, отдельные до 1 кг. Привлекает не только необычный экзотический вид, но и огромные размеры плодов, их большое множество и очень приятный сладкий вкус. Супер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5. </w:t>
      </w:r>
      <w:r>
        <w:rPr>
          <w:b/>
          <w:sz w:val="16"/>
          <w:szCs w:val="16"/>
          <w:u w:val="single"/>
        </w:rPr>
        <w:t>Провенцано</w:t>
      </w:r>
      <w:r>
        <w:rPr>
          <w:sz w:val="16"/>
          <w:szCs w:val="16"/>
        </w:rPr>
        <w:t>. Куст: около 1,5 м. Плод – красный, ровной удлинённой овально-сердцевидной формы, красивый, мясистый, массой 300 - 600 г, отдельные до 1 кг. Малосеменной. Вид балерины, вкус свежеиспечённого хлеба - для дома и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6. </w:t>
      </w:r>
      <w:r>
        <w:rPr>
          <w:b/>
          <w:sz w:val="16"/>
          <w:szCs w:val="16"/>
          <w:u w:val="single"/>
        </w:rPr>
        <w:t>Рим (Италия)</w:t>
      </w:r>
      <w:r>
        <w:rPr>
          <w:sz w:val="16"/>
          <w:szCs w:val="16"/>
        </w:rPr>
        <w:t>. Куст: 1,2 – 1,5 м. Плод – красный, округло-сердцевидной формы, массой на первой кисти до 1 кг и больше, на последующих 300 – 500 г. Плоды – гиганты просто шокируют, а их обилие вызывает сомнение в возможности куста их вырастить. Не сорт, а супер ,,бомба’’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7. </w:t>
      </w:r>
      <w:r>
        <w:rPr>
          <w:b/>
          <w:sz w:val="16"/>
          <w:szCs w:val="16"/>
        </w:rPr>
        <w:t>Розовый Бест</w:t>
      </w:r>
      <w:r>
        <w:rPr>
          <w:sz w:val="16"/>
          <w:szCs w:val="16"/>
        </w:rPr>
        <w:t>. Куст: 1,7 - 1,8 м. Плод – розовый, округло-плоский, очень большой, мясистый, массой 300 - 600 г, отдельные до 1 кг. Приятная сладкая и плотная консистенция и вкус, богатырский вид и значимый вес от высокого урож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8. </w:t>
      </w:r>
      <w:r>
        <w:rPr>
          <w:b/>
          <w:sz w:val="16"/>
          <w:szCs w:val="16"/>
          <w:u w:val="single"/>
        </w:rPr>
        <w:t>Сланкардс (США)</w:t>
      </w:r>
      <w:r>
        <w:rPr>
          <w:sz w:val="16"/>
          <w:szCs w:val="16"/>
        </w:rPr>
        <w:t>. Куст: 1,5 - 1,7 м. Плод – розовый, округло-сердцевидный, большой, мясистый, массой 400 - 600 г, отдельные до 1 кг. Красивые внушительных размеров плоды, сахаристая густая мякоть и весомый урожай. Один из лидеров среди крупноплод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69.  </w:t>
      </w:r>
      <w:r>
        <w:rPr>
          <w:b/>
          <w:sz w:val="16"/>
          <w:szCs w:val="16"/>
        </w:rPr>
        <w:t xml:space="preserve">Спринт-таймер. </w:t>
      </w:r>
      <w:r>
        <w:rPr>
          <w:sz w:val="16"/>
          <w:szCs w:val="16"/>
        </w:rPr>
        <w:t>Куст: до 1,5м. Плод - красный, сердцевидной формы, салатного наз</w:t>
        <w:softHyphen/>
        <w:t>на</w:t>
        <w:softHyphen/>
        <w:softHyphen/>
        <w:t>че</w:t>
        <w:softHyphen/>
        <w:t>ния, мясистый, вкусный, очень большой, массой до 1кг и больше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70.  </w:t>
      </w:r>
      <w:r>
        <w:rPr>
          <w:b/>
          <w:bCs/>
          <w:sz w:val="16"/>
          <w:szCs w:val="16"/>
        </w:rPr>
        <w:t xml:space="preserve">Чудо Земли (,,Сибирский Сад’’) – </w:t>
      </w:r>
      <w:r>
        <w:rPr>
          <w:bCs/>
          <w:sz w:val="16"/>
          <w:szCs w:val="16"/>
        </w:rPr>
        <w:t>лучший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из крупноплодных розовых сортов. </w:t>
      </w:r>
      <w:r>
        <w:rPr>
          <w:sz w:val="16"/>
          <w:szCs w:val="16"/>
        </w:rPr>
        <w:t xml:space="preserve"> Куст: до 2м, мощный, стебель толстый. Плод – розовый, округлоплоский, очень большой, массой до 1 кг. Мы смогли вырастить один из плодов массой около 1.5 кг. Супер крупные плоды нежного десертного вкус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 Крупноплодные сливк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71.  </w:t>
      </w:r>
      <w:r>
        <w:rPr>
          <w:b/>
          <w:bCs/>
          <w:sz w:val="16"/>
          <w:szCs w:val="16"/>
        </w:rPr>
        <w:t>Айсберг.</w:t>
      </w:r>
      <w:r>
        <w:rPr>
          <w:sz w:val="16"/>
          <w:szCs w:val="16"/>
        </w:rPr>
        <w:t xml:space="preserve"> Куст высотой 1,5 – 1,8 м.   Плод – красный, очень большая грушевидная сливка, массой 200 – 400 г. Среди подобных выглядит как   ,,Царь Колокол'', обладает изумительным вкусом, дынной мякотью и очень высокой урожайностью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2. </w:t>
      </w:r>
      <w:r>
        <w:rPr>
          <w:b/>
          <w:sz w:val="16"/>
          <w:szCs w:val="16"/>
        </w:rPr>
        <w:t>Амира</w:t>
      </w:r>
      <w:r>
        <w:rPr>
          <w:sz w:val="16"/>
          <w:szCs w:val="16"/>
        </w:rPr>
        <w:t>. Куст: до 1,5 м. Плод – розовый, правильной яйцевидной формы, ровный, мясистый, массой 100 - 200 г. Красивый вид, приятный вкус, универсальное применение,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3. </w:t>
      </w:r>
      <w:r>
        <w:rPr>
          <w:b/>
          <w:sz w:val="16"/>
          <w:szCs w:val="16"/>
          <w:u w:val="single"/>
        </w:rPr>
        <w:t>Андский рогатый</w:t>
      </w:r>
      <w:r>
        <w:rPr>
          <w:sz w:val="16"/>
          <w:szCs w:val="16"/>
        </w:rPr>
        <w:t>. Куст мощный высотой 1,6 - 1,8 м. Плод – красный, большая слива, очень мясистый, малосемянный, плотный, массой 150 - 250 г и до 300 г. Большущие удлинённые очень урожайные сливы-плоды внешне напоминающие рога быков, с сахаристой почти без сока мякотью, сладковатого без кислоты мягкого вкуса. Можно ломать и есть как огурец. Отличный сорт для свежих салатов, а особенно для приготовления соусов и кетчупов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274. </w:t>
      </w:r>
      <w:r>
        <w:rPr>
          <w:b/>
          <w:bCs/>
          <w:sz w:val="16"/>
          <w:szCs w:val="16"/>
          <w:u w:val="single"/>
        </w:rPr>
        <w:t>Аурия.</w:t>
      </w:r>
      <w:r>
        <w:rPr>
          <w:sz w:val="16"/>
          <w:szCs w:val="16"/>
        </w:rPr>
        <w:t xml:space="preserve"> Куст: 1,5 – 2 м. Плод –красная, очень длинная и тонкая сливка, пальцевидной формы, плотная и малосемянная, массой 100 – 200 г. Очаровательно выглядят кусты, напоминая вьющуюся крупноплодную фасоль. Желательно подавать к столу как огурцы, их можно ломать. Обладают хорошим вкусом   и   очень   высокой  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5. </w:t>
      </w:r>
      <w:r>
        <w:rPr>
          <w:b/>
          <w:sz w:val="16"/>
          <w:szCs w:val="16"/>
          <w:u w:val="single"/>
        </w:rPr>
        <w:t>Баловень судьбы</w:t>
      </w:r>
      <w:r>
        <w:rPr>
          <w:sz w:val="16"/>
          <w:szCs w:val="16"/>
        </w:rPr>
        <w:t>. Куст: около 1,5 м. Плод – красный, большая слива вида ,,Королевская", мясистая, вкусная, массой 150 - 250 г и до 300 г.Мякоть в разрезе розоватая, вкусная, нежная с приятным послевкусием. Отличный сорт для салатов, особенно для приготовления соусов и кетчупов, универсальный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6. </w:t>
      </w:r>
      <w:r>
        <w:rPr>
          <w:b/>
          <w:sz w:val="16"/>
          <w:szCs w:val="16"/>
        </w:rPr>
        <w:t>Бочковой засол</w:t>
      </w:r>
      <w:r>
        <w:rPr>
          <w:sz w:val="16"/>
          <w:szCs w:val="16"/>
        </w:rPr>
        <w:t>. Куст: около 1,5 м. Плод – красный, крупная сливка, мясистый, массой 150 - 200 г. Бочковидная сливка-плод с плотной мякотью нормального томатного вкуса с кислинкой. Хороша как для салатов в свежем виде, так и для переработки на томатопродукты, но особенно для засолки. Плодов мно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7. </w:t>
      </w:r>
      <w:r>
        <w:rPr>
          <w:b/>
          <w:sz w:val="16"/>
          <w:szCs w:val="16"/>
        </w:rPr>
        <w:t>Буратино</w:t>
      </w:r>
      <w:r>
        <w:rPr>
          <w:sz w:val="16"/>
          <w:szCs w:val="16"/>
        </w:rPr>
        <w:t>. Куст: около 1,5 м. Плод – снаружи бледно-оранжевый, внутри насыщенный тёмно-оранжевый, большая удлинённая сливка с большим длинным ,,носиком", как и Буратино, массой 100 - 200 г. Красивый своеобразный оригинальный вид, очень сладкий десертный вкус и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8. </w:t>
      </w:r>
      <w:r>
        <w:rPr>
          <w:b/>
          <w:sz w:val="16"/>
          <w:szCs w:val="16"/>
        </w:rPr>
        <w:t>Винный кувшин</w:t>
      </w:r>
      <w:r>
        <w:rPr>
          <w:sz w:val="16"/>
          <w:szCs w:val="16"/>
        </w:rPr>
        <w:t>. Куст: до 1,5 м. Плод – шоколадно-розовый, сливка грушевидной формы, мясистая, массой 100 - 150 г и до 200 г. Большее применение находит в салатах, но способен порадовать и в любых видах заготовок. Красивый высокоурожайн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9.  </w:t>
      </w:r>
      <w:r>
        <w:rPr>
          <w:b/>
          <w:bCs/>
          <w:sz w:val="16"/>
          <w:szCs w:val="16"/>
          <w:u w:val="single"/>
        </w:rPr>
        <w:t>Гибрид – 3 Тарасенко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до 1,5 м. Плод – красный, крупная сливка, мяси</w:t>
        <w:softHyphen/>
        <w:t>стый, уни</w:t>
        <w:softHyphen/>
        <w:t>версальный, отличный для консер</w:t>
        <w:softHyphen/>
        <w:t>вации, осо</w:t>
        <w:softHyphen/>
        <w:t>бен</w:t>
        <w:softHyphen/>
        <w:t>но для за</w:t>
        <w:softHyphen/>
        <w:t>солки, массой 100 – 200 г (иногда 300 г). Урожай</w:t>
        <w:softHyphen/>
        <w:t>ность – высокая. Старожил – любим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80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Гигант Свиттер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6 – 1,8 м. Плод – красный, сливка-гигант удлинённо-перцевидной необычной оригинальной формы с явно выраженным ,,носиком’ на вершине, малосемянная, мясистая, вкусная, массой 150 – 300 г. Выделяется среди себе подобных перцевидных не только формой, но и содержанием, и особенно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1. </w:t>
      </w:r>
      <w:r>
        <w:rPr>
          <w:b/>
          <w:sz w:val="16"/>
          <w:szCs w:val="16"/>
        </w:rPr>
        <w:t>Гигантские итальянские пасты</w:t>
      </w:r>
      <w:r>
        <w:rPr>
          <w:sz w:val="16"/>
          <w:szCs w:val="16"/>
        </w:rPr>
        <w:t>. Куст: 1,5 - 1,7 м. Плод – красный, большая сливка, мясистая, отменного вкуса и качества, массой 150 - 250 г и до 300 г. Имеет густую консистенцию мякоти, пригодную как для приготовления салатов, так и соков, соусов и кетчуп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2. </w:t>
      </w:r>
      <w:r>
        <w:rPr>
          <w:b/>
          <w:sz w:val="16"/>
          <w:szCs w:val="16"/>
        </w:rPr>
        <w:t>Дьявол Джерси</w:t>
      </w:r>
      <w:r>
        <w:rPr>
          <w:sz w:val="16"/>
          <w:szCs w:val="16"/>
        </w:rPr>
        <w:t>. Куст: 1,8 - 2 м. Плод – красный, перцевидный, мясистый, малосеменной, массой 200 - 250 г. Большущими перцами-плодами на длинных кистях,словно венками, увешаны высокие кусты. Мякоть сахаристая почти без сока. Пригодны к любому примен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3. </w:t>
      </w:r>
      <w:r>
        <w:rPr>
          <w:b/>
          <w:sz w:val="16"/>
          <w:szCs w:val="16"/>
        </w:rPr>
        <w:t>Египетская река Нил</w:t>
      </w:r>
      <w:r>
        <w:rPr>
          <w:sz w:val="16"/>
          <w:szCs w:val="16"/>
        </w:rPr>
        <w:t>. Куст: около 1,5 м. Плод – красный, сливовидно-сердцевидный,мясистый, плотный, массой 200 - 300 г. Большущая слива из сахаристой мякотью почти без сока -лакомый продукт для употребления в свежем виде и приготовления домашних заготовок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4. </w:t>
      </w:r>
      <w:r>
        <w:rPr>
          <w:b/>
          <w:sz w:val="16"/>
          <w:szCs w:val="16"/>
          <w:u w:val="single"/>
        </w:rPr>
        <w:t>Завтрак эмира</w:t>
      </w:r>
      <w:r>
        <w:rPr>
          <w:sz w:val="16"/>
          <w:szCs w:val="16"/>
        </w:rPr>
        <w:t>. Куст: до 1,5 м. Плод – красный, гигантская сливка типа ,, королевской’’, мясистая, вкусная, массой 150 – 300 г. Сорт отлично подходит для салатов, соусов, кетчупов, так как плоды имеют мало жидкости, почти одна мякоть и, как правило, с максимально возможной нагрузкой урожа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5. </w:t>
      </w:r>
      <w:r>
        <w:rPr>
          <w:b/>
          <w:sz w:val="16"/>
          <w:szCs w:val="16"/>
          <w:u w:val="single"/>
        </w:rPr>
        <w:t>Золотой клык</w:t>
      </w:r>
      <w:r>
        <w:rPr>
          <w:sz w:val="16"/>
          <w:szCs w:val="16"/>
        </w:rPr>
        <w:t>. Куст: 1,6 - 2 м. Плод - жёлто-оранжевый, большая сливка наподобие клыка типа ,,Королевская", массой 150 - 300 г. Плодоносит кистями по 5 плодов и больше. Особенностью сорта является превосходный деликатесный вкус со сладкой апельсиновой мякотью,красивый внешний товарный вид и высокая урожайность. Рыночны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286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Зуб дракона</w:t>
      </w:r>
      <w:r>
        <w:rPr>
          <w:sz w:val="16"/>
          <w:szCs w:val="16"/>
        </w:rPr>
        <w:t>. Куст: 1,5 - 1,7 м. Плод – красный, очень длинная крупная сливка, мясистая, плотная, массой 150 - 250 г. Плодоносит большими кистями, урожайность максимально возможная, не опадает при созревании, как другие перцевидные. Применение универсальное: в салатах, но больше для приготовления густого сока, соуса, кетчупа и пасты - в плодах почти одна мякоть без со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7. </w:t>
      </w:r>
      <w:r>
        <w:rPr>
          <w:b/>
          <w:sz w:val="16"/>
          <w:szCs w:val="16"/>
        </w:rPr>
        <w:t>Карл</w:t>
      </w:r>
      <w:r>
        <w:rPr>
          <w:sz w:val="16"/>
          <w:szCs w:val="16"/>
        </w:rPr>
        <w:t>. Куст: около 1,8 м. Плод – красный, овально-грушевидный, мясистый, массой 150 - 200 г и до 300 г. Плоды с плотной мякотью почти без сока: вкусные, сладкие, лёжкие. Можно в салаты в свежем виде, но идеальны для приготовления соусов и кетчупов. Урожайност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8. </w:t>
      </w:r>
      <w:r>
        <w:rPr>
          <w:b/>
          <w:sz w:val="16"/>
          <w:szCs w:val="16"/>
        </w:rPr>
        <w:t>Клубничное дерево</w:t>
      </w:r>
      <w:r>
        <w:rPr>
          <w:sz w:val="16"/>
          <w:szCs w:val="16"/>
        </w:rPr>
        <w:t>. Куст: до 1,5 м. Плод – насыщенно красный, правильной сердцевидной формы, мясистый, глянцевый, массой 100 - 200 г. Преимущества: красивый внешний вид, высокая урожайность, плотная консистенция мякоти и приятный вкус. Универсальное применение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9. </w:t>
      </w:r>
      <w:r>
        <w:rPr>
          <w:b/>
          <w:sz w:val="16"/>
          <w:szCs w:val="16"/>
          <w:u w:val="single"/>
        </w:rPr>
        <w:t>Ламбада</w:t>
      </w:r>
      <w:r>
        <w:rPr>
          <w:sz w:val="16"/>
          <w:szCs w:val="16"/>
        </w:rPr>
        <w:t xml:space="preserve">. Куст: 1,6 - 1,8 м. Плод – красный, грушевидный, мясистый, плотный, массой 200 - 300 г и до 400 г. Очень большие плоды-груши, очень вкусные, сладкие, с превосходным ароматом, не трескаются. В разрезе одно сплошное ,,мясо'' почти без сока. Из плодов получается супер густая паста. Удивительно урожайный сорт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0. </w:t>
      </w:r>
      <w:r>
        <w:rPr>
          <w:b/>
          <w:sz w:val="16"/>
          <w:szCs w:val="16"/>
        </w:rPr>
        <w:t>Лапоть из Садовки</w:t>
      </w:r>
      <w:r>
        <w:rPr>
          <w:sz w:val="16"/>
          <w:szCs w:val="16"/>
        </w:rPr>
        <w:t>. Куст: около 1,5 м. Плод – красный, сливовидный, мясистый, мякоть отличная, сока содержит мало, вкусная, массой 200 - 300 г и до 400 г. Широкоовальные бочковидные большие плоды-сливы обильно расположены кистями на не очень высоком кусту, подойдёт ,,во всё'', кроме банок - слишком велики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91. </w:t>
      </w:r>
      <w:r>
        <w:rPr>
          <w:b/>
          <w:sz w:val="16"/>
          <w:szCs w:val="16"/>
          <w:u w:val="single"/>
        </w:rPr>
        <w:t>Манго жёлтый</w:t>
      </w:r>
      <w:r>
        <w:rPr>
          <w:sz w:val="16"/>
          <w:szCs w:val="16"/>
        </w:rPr>
        <w:t>. Куст: 1,7 - 1,8 м. Плод - оранжевый, красивая очень большая сливка типа ,,Королевская", ровная, мясистая, гладкая, массой 200 - 300 г. Мякоть очень густая, сладкая. Благодаря отличному деликатесному вкусу можно изготовить любое блюдо для сладкоежек. Урожайность очен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2. </w:t>
      </w:r>
      <w:r>
        <w:rPr>
          <w:b/>
          <w:sz w:val="16"/>
          <w:szCs w:val="16"/>
        </w:rPr>
        <w:t>Марта</w:t>
      </w:r>
      <w:r>
        <w:rPr>
          <w:sz w:val="16"/>
          <w:szCs w:val="16"/>
        </w:rPr>
        <w:t>. Куст: 1,5 - 1,7 м. Плод – розовый, большая сливка вида ,,Королевская", мясистая, гладкая, массой 150 - 250 г. Обладает хорошей консистенцией мякоти, приятный сладкий вкус и очень высокую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3. </w:t>
      </w:r>
      <w:r>
        <w:rPr>
          <w:b/>
          <w:sz w:val="16"/>
          <w:szCs w:val="16"/>
        </w:rPr>
        <w:t>Минусинские стаканы оранжевые</w:t>
      </w:r>
      <w:r>
        <w:rPr>
          <w:sz w:val="16"/>
          <w:szCs w:val="16"/>
        </w:rPr>
        <w:t>. Куст: до 1,2 м. Плод – оранжевый, большая сливка типа ,,Королевская", ровная, плотная, массой 200 - 300 г. Мясистая густая структура мякоти без пустот и почти без семян, превосходный сладкий вкус - готовь, что хочешь. Высокоурожае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294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Пальмир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2 м. Плод – оранжевый, сливка-гигант длинная в виде вытянутого овала с небольшим ,,клювом’’ на вершине, массой 150 – 250 г. Один из наиболее понравившихся нам сортов в этом сезоне : издали поражает неимоверной урожайностью, вблизи восхищает красотой и величием, а остается любимым благодаря своему вкусу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5. </w:t>
      </w:r>
      <w:r>
        <w:rPr>
          <w:b/>
          <w:bCs/>
          <w:sz w:val="16"/>
          <w:szCs w:val="16"/>
        </w:rPr>
        <w:t>Перцевидный полосатый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:  до 1 м, мощный, крепкий, по сравнению с другими сор</w:t>
        <w:softHyphen/>
        <w:t>тами более устойчив к фитофторозу. Плод – крас</w:t>
        <w:softHyphen/>
        <w:t>ный с желтыми полосами, длинная сливка красивой пер</w:t>
        <w:softHyphen/>
        <w:t>цевидной формы, мясистая, малосе</w:t>
        <w:softHyphen/>
        <w:t>мянная, мас</w:t>
        <w:softHyphen/>
        <w:t>сой 100 – 150 г и до 200 г. Отличается высокой уро</w:t>
        <w:softHyphen/>
        <w:t>жай</w:t>
        <w:softHyphen/>
        <w:t>ностью, кра</w:t>
        <w:softHyphen/>
        <w:t>си</w:t>
        <w:softHyphen/>
        <w:t>вой формой плода и высокими вкусо</w:t>
        <w:softHyphen/>
        <w:t>выми свойствами 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296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Римская свеч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5 – 1,8 м. Плод – жёлтый, сливка удлинённо-перцевидная с ,,носиком’’, привлекательного вида и приятного вкуса, массой 100 – 150 г. Этот уникальный сверхурожайный сорт, украсив ваш огород, заинтересует и ближних, и дальни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7. </w:t>
      </w:r>
      <w:r>
        <w:rPr>
          <w:b/>
          <w:sz w:val="16"/>
          <w:szCs w:val="16"/>
          <w:u w:val="single"/>
        </w:rPr>
        <w:t>Святая Мария (Италия)</w:t>
      </w:r>
      <w:r>
        <w:rPr>
          <w:sz w:val="16"/>
          <w:szCs w:val="16"/>
        </w:rPr>
        <w:t>. Куст: 1,7 - 1,8 м. Плод – насыщенно красный, красивой удлинённо-сливовидной формы, мясистый, глянцевый, массой 200 - 300 г и больше. Мякоть густая приятного вкуса. Множество массивных плодов в первую очередь для повседневных салатов на стол и конечно же незаменим для приготовления соков, соусов и кетчуп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8. </w:t>
      </w:r>
      <w:r>
        <w:rPr>
          <w:b/>
          <w:sz w:val="16"/>
          <w:szCs w:val="16"/>
          <w:u w:val="single"/>
        </w:rPr>
        <w:t>Сердце Борова</w:t>
      </w:r>
      <w:r>
        <w:rPr>
          <w:sz w:val="16"/>
          <w:szCs w:val="16"/>
        </w:rPr>
        <w:t>. Куст мощный высотой 1,8 - 2 м. Плод –красный, удлинённая слива, большой, малосеменной, массой 150 - 250 г и больше, особенно в теплице. Ровные длинные перцевидные сливы, выделяющиеся на грядке среди сородичей своими размерами, количеством и богатырским видом, а за столом - приятным ароматным вкусом, пригодные ,,для всего''. Суперурожайн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9. </w:t>
      </w:r>
      <w:r>
        <w:rPr>
          <w:b/>
          <w:bCs/>
          <w:sz w:val="16"/>
          <w:szCs w:val="16"/>
        </w:rPr>
        <w:t>Сибирская тройка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Куст: до 1 м, изящный, мелколиственный. Плод – красный, красивая овально-вытянутая почти перцевидная сливка, мясистая, плотная, малосемянная, массой 150 –    300 г. Очень напоминает небольшую ель с множеством крупных шишек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0. </w:t>
      </w:r>
      <w:r>
        <w:rPr>
          <w:b/>
          <w:sz w:val="16"/>
          <w:szCs w:val="16"/>
        </w:rPr>
        <w:t>Сильный (Канада)</w:t>
      </w:r>
      <w:r>
        <w:rPr>
          <w:sz w:val="16"/>
          <w:szCs w:val="16"/>
        </w:rPr>
        <w:t>. Куст: около 1,5 м. Плод – жёлтый, сливовидно-сердцевидный, сладкий, массой 100 - 200 г. Красивые чисто жёлтые удлинённые сливки с эффектом прозрачности, приятный вкус мякоти, товарное качество, универсальное примен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1. </w:t>
      </w:r>
      <w:r>
        <w:rPr>
          <w:b/>
          <w:sz w:val="16"/>
          <w:szCs w:val="16"/>
        </w:rPr>
        <w:t>Сосулька чёрная</w:t>
      </w:r>
      <w:r>
        <w:rPr>
          <w:sz w:val="16"/>
          <w:szCs w:val="16"/>
        </w:rPr>
        <w:t>. Куст: 1,6 - 1,8 м. Плод – тёмно-коричневого шоколадного цвета, удлинённая сливка веретеновидной формы, красивая, ровная, мясистая, массой 100 - 150 г. Пригодна для всего  начиная с салатов и заканчивая различными заготовками. Растёт кистями, высокоурожайный универсал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2. </w:t>
      </w:r>
      <w:r>
        <w:rPr>
          <w:b/>
          <w:sz w:val="16"/>
          <w:szCs w:val="16"/>
        </w:rPr>
        <w:t>Фиолетовая гордость Весселя</w:t>
      </w:r>
      <w:r>
        <w:rPr>
          <w:sz w:val="16"/>
          <w:szCs w:val="16"/>
        </w:rPr>
        <w:t>. Куст: около 1,5 м. Плод – фиолетово-розово-шоколадный, большая удлинённая сливка типа ,,Королевская'', изредка вырастают сдвоенные в виде сердца, мясистая, массой 150 - 250 г. Грация больших слив, необычный цвет, приятный сладкий вкус ,,чёрных'' томатов и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03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Южный загар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ст: до 1,5 м. Плод –  оранжевая, очень большая сливка, массой  150  –  300г, плотная, малосемянная. Выделяется среди себе подобных крупноплодных не только очень красивым высокопробным золотистым видом, но и непревзойденным медовым вку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  Низкорослые, урожайны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4. </w:t>
      </w:r>
      <w:r>
        <w:rPr>
          <w:b/>
          <w:sz w:val="16"/>
          <w:szCs w:val="16"/>
          <w:u w:val="single"/>
        </w:rPr>
        <w:t>Богема</w:t>
      </w:r>
      <w:r>
        <w:rPr>
          <w:sz w:val="16"/>
          <w:szCs w:val="16"/>
        </w:rPr>
        <w:t>. Куст штамбовый мощный высотой 60 - 70 см. Плод – насыщенно-розовый снаружи и внутри, округлый, плотный, с блестящей кожицей в толстой оболочке, массой 150 - 250 г. Высокая урожайность, красивый внешний вид, товарность и транспортабельность делают пригодным этот сорт как для домашнего использования, так и, в первую очередь, для рыночной продажи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305. </w:t>
      </w:r>
      <w:r>
        <w:rPr>
          <w:b/>
          <w:sz w:val="16"/>
          <w:szCs w:val="16"/>
        </w:rPr>
        <w:t>Глобус</w:t>
      </w:r>
      <w:r>
        <w:rPr>
          <w:sz w:val="16"/>
          <w:szCs w:val="16"/>
        </w:rPr>
        <w:t>. Куст: 60 - 70 см. Плод – красный, округлый, с неярко выраженной сердцевидностью, гладкий, мясистый, массой 150 - 250 г. Красивые, ровные плоды с плотной мякотью и сладковатым вкусом, универсального назначения, в том числе и засолка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6. </w:t>
      </w:r>
      <w:r>
        <w:rPr>
          <w:b/>
          <w:sz w:val="16"/>
          <w:szCs w:val="16"/>
        </w:rPr>
        <w:t>Грушовка</w:t>
      </w:r>
      <w:r>
        <w:rPr>
          <w:sz w:val="16"/>
          <w:szCs w:val="16"/>
        </w:rPr>
        <w:t>. Куст штамбовый высотой 50 - 60 см. Плод – розовый, сливовидно-сердцевидный, сладкий, массой 100 - 200 г. Красивый вид с заметной сердцевидностью, приятный десертный вкус и высокая урожайность выделяют этот сорт среди други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7. </w:t>
      </w:r>
      <w:r>
        <w:rPr>
          <w:b/>
          <w:sz w:val="16"/>
          <w:szCs w:val="16"/>
        </w:rPr>
        <w:t>Жаудат</w:t>
      </w:r>
      <w:r>
        <w:rPr>
          <w:sz w:val="16"/>
          <w:szCs w:val="16"/>
        </w:rPr>
        <w:t>. Куст штамбовый с красивой широколистной рассадой типа ,,Волгоградский'' высотой 60 - 70 см. Плод – розовый, округлый, более плотный по сравнению с обычными розовыми, массой 150 - 250 г. Красивый куст и плод, высокая урожайность, минимум ухода, можно в засолку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8. </w:t>
      </w:r>
      <w:r>
        <w:rPr>
          <w:b/>
          <w:bCs/>
          <w:sz w:val="16"/>
          <w:szCs w:val="16"/>
          <w:u w:val="single"/>
        </w:rPr>
        <w:t>Каменный цветок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 Куст: 60  – 70 см.   Плод – красный, округлый, мякоть настолько плотная, что солёные помидоры можно резать ножом, вкусный, гладкий, ровный, массой 150 – 300 г. При неимоверно высокой урожайности хорош во всех отношения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9. </w:t>
      </w:r>
      <w:r>
        <w:rPr>
          <w:b/>
          <w:sz w:val="16"/>
          <w:szCs w:val="16"/>
        </w:rPr>
        <w:t>Карлик Золотое сердце</w:t>
      </w:r>
      <w:r>
        <w:rPr>
          <w:sz w:val="16"/>
          <w:szCs w:val="16"/>
        </w:rPr>
        <w:t>. Куст с красивой широколистной морщинистой рассадой типа ,,Волгоградский" высотой около 1 м. Плод – золотисто-жёлтый, широкосердцевидной формы, сладкий, массой 100 - 150 г. Красивый компактный куст, ровные плоды в виде сердец-,,валентинок'', приятный десерт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0. </w:t>
      </w:r>
      <w:r>
        <w:rPr>
          <w:b/>
          <w:sz w:val="16"/>
          <w:szCs w:val="16"/>
          <w:u w:val="single"/>
        </w:rPr>
        <w:t>Карлик Рабочая стрелка</w:t>
      </w:r>
      <w:r>
        <w:rPr>
          <w:sz w:val="16"/>
          <w:szCs w:val="16"/>
        </w:rPr>
        <w:t>. Куст: 70 - 90 см. Плод – красный, удлинённо-сливовидный с утолщением к вершине и небольшим ,,носиком'', плотный, малосочный, массой 80 - 120 г. Из-за малого количества сока идеально подходят для сушки и вяления. Необычный оригинальный вид, приятный сладковатый вкус, густая мякоть и огромная куча плодов. Реально чрезмерно плодовитый сорт, мини помидорное дерево-сад. Из низкорослых, пожалуй, один из самых урожайных в коллек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1. </w:t>
      </w:r>
      <w:r>
        <w:rPr>
          <w:b/>
          <w:sz w:val="16"/>
          <w:szCs w:val="16"/>
          <w:u w:val="single"/>
        </w:rPr>
        <w:t>Карлик Самоцвет Фрейзера</w:t>
      </w:r>
      <w:r>
        <w:rPr>
          <w:sz w:val="16"/>
          <w:szCs w:val="16"/>
        </w:rPr>
        <w:t>. Куст: 60 - 70 см. Плод – красный снаружи розовый внутри, округлый, глянцевый, сладкий, массой 150 - 250 г. Очень красивые плоды высокого товарного качества с толстыми стенками и перегородками, достаточно мясистые, с отличным сбалансированным вкусом и большой нагрузкой на куст. Как говорят в Грузии ,,жалко кушать, надо продавать''!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312. </w:t>
      </w:r>
      <w:r>
        <w:rPr>
          <w:b/>
          <w:sz w:val="16"/>
          <w:szCs w:val="16"/>
          <w:u w:val="single"/>
        </w:rPr>
        <w:t>Лимбо</w:t>
      </w:r>
      <w:r>
        <w:rPr>
          <w:sz w:val="16"/>
          <w:szCs w:val="16"/>
        </w:rPr>
        <w:t>. Куст: 60 - 70 см. Плод – красный, удлинённая сливка с заострённой вершиной, глянцевый, малосочный, очень плотный, массой 80 - 120 г. Супер-сорт, один из лучших среди аналогов. Очень красивые, пальцевидные, лёжкие, транспортабельные плоды идеальные для консерв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3. </w:t>
      </w:r>
      <w:r>
        <w:rPr>
          <w:b/>
          <w:sz w:val="16"/>
          <w:szCs w:val="16"/>
        </w:rPr>
        <w:t>Оскар</w:t>
      </w:r>
      <w:r>
        <w:rPr>
          <w:sz w:val="16"/>
          <w:szCs w:val="16"/>
        </w:rPr>
        <w:t>. Куст: 50 - 60 см. Плод – красный, бочковидной формы, мясистый, малосочный, массой 100 - 200 г. Красивый вид, плотная мякоть, сладковатый вкус и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4. </w:t>
      </w:r>
      <w:r>
        <w:rPr>
          <w:b/>
          <w:sz w:val="16"/>
          <w:szCs w:val="16"/>
        </w:rPr>
        <w:t>Пурпурное сердце Рейнхарда</w:t>
      </w:r>
      <w:r>
        <w:rPr>
          <w:sz w:val="16"/>
          <w:szCs w:val="16"/>
        </w:rPr>
        <w:t>. Куст штамбовый с красивой широколистной рассадой типа ,,Волгоградский'' высотой до 1 м. Плод – пурпурно-шоколадный, сердцевидный, сладкий, массой 100 - 250 г. Красивый куст, необычный цвет плодов, приятный сладки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5. </w:t>
      </w:r>
      <w:r>
        <w:rPr>
          <w:b/>
          <w:sz w:val="16"/>
          <w:szCs w:val="16"/>
        </w:rPr>
        <w:t>Пурпурное царство</w:t>
      </w:r>
      <w:r>
        <w:rPr>
          <w:sz w:val="16"/>
          <w:szCs w:val="16"/>
        </w:rPr>
        <w:t>. Куст штамбовый с красивой широколистной рассадой высотой 70 - 90 см. Плод – шоколадно-розовый, округло-плоский, сладкий, массой 150 - 250 г. Красивый вид куста и плодов, десертный приятный вкус, отсутствие необходимости пасынкования и высокий урожа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6. </w:t>
      </w:r>
      <w:r>
        <w:rPr>
          <w:b/>
          <w:sz w:val="16"/>
          <w:szCs w:val="16"/>
          <w:u w:val="single"/>
        </w:rPr>
        <w:t>Супер итальянская паста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50 - 60 см. Плод – красный, удлинённо-сливовидный, мясистый, очень плотный, массой 60 - 100 г. Малосочные, не трескаются, не гниют, хорошо сохраняются в лёжке. Сладковатый вкус с пониженным содержанием кислоты. Пригоден как для консервации, так и для приготовления соусов, кетчупа, пас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7. </w:t>
      </w:r>
      <w:r>
        <w:rPr>
          <w:b/>
          <w:sz w:val="16"/>
          <w:szCs w:val="16"/>
        </w:rPr>
        <w:t>Эджи (Болгария)</w:t>
      </w:r>
      <w:r>
        <w:rPr>
          <w:sz w:val="16"/>
          <w:szCs w:val="16"/>
        </w:rPr>
        <w:t>. Куст: 70 - 90 см. Плод – красный, круглый, ровный, мясистый, с толстой стенкой, красивого товарного вида, массой 150 - 300 г. Отличная урожайность,,консистенция, вкус и внешний вид способствуют разностороннему применению плодов этого сорта, в том числе и для реализации на рын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8. </w:t>
      </w:r>
      <w:r>
        <w:rPr>
          <w:b/>
          <w:sz w:val="16"/>
          <w:szCs w:val="16"/>
          <w:u w:val="single"/>
        </w:rPr>
        <w:t>Белла</w:t>
      </w:r>
      <w:r>
        <w:rPr>
          <w:sz w:val="16"/>
          <w:szCs w:val="16"/>
        </w:rPr>
        <w:t>. Куст высотой до 1,5 м. Плод – пёстрый, красный с продольными оранжевыми полосами, большая сливка типа ,,Королевская'', красивая, мясистая, сладкая, массой 150 - 250 г. Достаточно упругие и без трещин, малосемянные, с нежной вкусной мякотью. Универсальный, пригоден как для употребления в свежем виде, так и для любых видов заготовок. Имеет оригинальный вид и приятный вкус. Пользуется большим спросом на рын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9. </w:t>
      </w:r>
      <w:r>
        <w:rPr>
          <w:b/>
          <w:sz w:val="16"/>
          <w:szCs w:val="16"/>
          <w:u w:val="single"/>
        </w:rPr>
        <w:t>Бурракерские любимцы (США)</w:t>
      </w:r>
      <w:r>
        <w:rPr>
          <w:sz w:val="16"/>
          <w:szCs w:val="16"/>
        </w:rPr>
        <w:t>. Куст: около 1,5 м. Плод - тёмно-оранжевый с розовыми полосами и розовой ,,шапочкой'' на вершине, округло-плоский, плотный, очень большой, массой 400 - 600 г и до 1 кг. Покорит всех красотой, мощью и неповторимым сладким вкусом одномерных плодов. Даже кушать жалк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0. </w:t>
      </w:r>
      <w:r>
        <w:rPr>
          <w:b/>
          <w:sz w:val="16"/>
          <w:szCs w:val="16"/>
        </w:rPr>
        <w:t>Винтейдж Ван</w:t>
      </w:r>
      <w:r>
        <w:rPr>
          <w:sz w:val="16"/>
          <w:szCs w:val="16"/>
        </w:rPr>
        <w:t>. Куст: до 1 м. Плод –пёстрый, розовый с густыми оранжевыми полосами, округло-плоский, массой 150 - 250 г. Очень красивый, оригинально-экзотический вид и приятный сладки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1. </w:t>
      </w:r>
      <w:r>
        <w:rPr>
          <w:b/>
          <w:sz w:val="16"/>
          <w:szCs w:val="16"/>
        </w:rPr>
        <w:t>Вспышка молнии</w:t>
      </w:r>
      <w:r>
        <w:rPr>
          <w:sz w:val="16"/>
          <w:szCs w:val="16"/>
        </w:rPr>
        <w:t>. Куст: до 1,5 м. Плод – пёстрый, розовый с оранжевыми продольными полосами, удлинённо-сердцевидной формы, сладкий, массой 100 - 200 г. Красивый вид, хороший вкус с приятным ароматом,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2. </w:t>
      </w:r>
      <w:r>
        <w:rPr>
          <w:b/>
          <w:sz w:val="16"/>
          <w:szCs w:val="16"/>
        </w:rPr>
        <w:t>Гавайский ананас</w:t>
      </w:r>
      <w:r>
        <w:rPr>
          <w:sz w:val="16"/>
          <w:szCs w:val="16"/>
        </w:rPr>
        <w:t>. Куст: до 1,5 м. Плод – двухцветный, оранжевый с розовыми полосами и розовой ,,шапочкой’’, большой, мясистый, вкусный, массой 300 – 600 г и до 1 кг. Неимоверно красив, сладок , урожаен - ,,сладкий красавец’’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3. </w:t>
      </w:r>
      <w:r>
        <w:rPr>
          <w:b/>
          <w:sz w:val="16"/>
          <w:szCs w:val="16"/>
        </w:rPr>
        <w:t>Гиацинтовое сокровище Джанет</w:t>
      </w:r>
      <w:r>
        <w:rPr>
          <w:sz w:val="16"/>
          <w:szCs w:val="16"/>
        </w:rPr>
        <w:t>. Куст с картофельными листьями высотой около 1,2 м. Плод – молочный с тёмно-зелёными полосами в технической спелости, который затем в биологической спелости превращается в оранжевый с жёлтыми полосами, округло-плоский, мясистый, очень сладкий, массой 200 - 400 г и больше. Красивый привлекательный вид, приятный десертный вкус, хорошая урожайность даже в сложных климатических условия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4. </w:t>
      </w:r>
      <w:r>
        <w:rPr>
          <w:b/>
          <w:sz w:val="16"/>
          <w:szCs w:val="16"/>
          <w:u w:val="single"/>
        </w:rPr>
        <w:t>Джаз</w:t>
      </w:r>
      <w:r>
        <w:rPr>
          <w:sz w:val="16"/>
          <w:szCs w:val="16"/>
        </w:rPr>
        <w:t>. Куст: 1,5 - 1,7 м. Плод – пёстрый, розовый с оранжевыми полосками, округло-плоский, большой, мясистый, массой 300 - 600 г и больше. Оригинальный красивый богатырь в нарядной одежде с превосходным вкусом, с очень приятным фруктовым привкусом, и с весомым багажом. И, как говорят в Одессе, спешите иметь и видеть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5. </w:t>
      </w:r>
      <w:r>
        <w:rPr>
          <w:b/>
          <w:sz w:val="16"/>
          <w:szCs w:val="16"/>
          <w:u w:val="single"/>
        </w:rPr>
        <w:t>Долговязая Салли</w:t>
      </w:r>
      <w:r>
        <w:rPr>
          <w:sz w:val="16"/>
          <w:szCs w:val="16"/>
        </w:rPr>
        <w:t>. Куст: 1,5 - 1,7 м. Плод – от светло-зелёного с тёмно-зелёными полосами до розового с золотистыми полосами, сердцевидный, сладкий, с малым количеством семян, массой 200 - 400 г. Миловидный экзот превосходного сладкого вкуса. Красивейшие расписные сердца и их очень мно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6. </w:t>
      </w:r>
      <w:r>
        <w:rPr>
          <w:b/>
          <w:bCs/>
          <w:sz w:val="16"/>
          <w:szCs w:val="16"/>
          <w:u w:val="single"/>
        </w:rPr>
        <w:t>Дон Жуа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 Куст: 50– 70 см. Плод – розовая с жёлтыми полосками сливка, мас</w:t>
        <w:softHyphen/>
        <w:t>сой 100 – 200 г. Плоды висят кистями по 6 – 7 штук, долго сохраняются на кусту не опадая и не растрескиваясь. Универсального назнач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7. </w:t>
      </w:r>
      <w:r>
        <w:rPr>
          <w:b/>
          <w:sz w:val="16"/>
          <w:szCs w:val="16"/>
        </w:rPr>
        <w:t>Дроблёное сердце</w:t>
      </w:r>
      <w:r>
        <w:rPr>
          <w:sz w:val="16"/>
          <w:szCs w:val="16"/>
        </w:rPr>
        <w:t>. Куст: до 1,5 м. Плод – от зелёного с тёмно-зелёными полосами до шоколадно-пурпурно-розового с тёмно-зелёными или тёмно-коричневыми полосами, сердцевидный с необычно большой заострённой вершиной, массой 150 - 250 г. Сорт - диковинка, необычный цвет, необычный вид и при этом море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8. </w:t>
      </w:r>
      <w:r>
        <w:rPr>
          <w:b/>
          <w:sz w:val="16"/>
          <w:szCs w:val="16"/>
        </w:rPr>
        <w:t>Зелёная тайна личинки</w:t>
      </w:r>
      <w:r>
        <w:rPr>
          <w:sz w:val="16"/>
          <w:szCs w:val="16"/>
        </w:rPr>
        <w:t>. Куст: до 1,5 м, лист картофельный. Плод – зелёный (созревший – с жёлтым оттенком, перезревший – мягкий, с бронзовым оттенком), округло-плоский, сочный, массой 200 – 400 г. Очень, очень сладкий как для помидора. Болезнестоек, урожаем обеспечит всех желающи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9. </w:t>
      </w:r>
      <w:r>
        <w:rPr>
          <w:b/>
          <w:sz w:val="16"/>
          <w:szCs w:val="16"/>
        </w:rPr>
        <w:t>Зелёное сердце Рейнхарда</w:t>
      </w:r>
      <w:r>
        <w:rPr>
          <w:sz w:val="16"/>
          <w:szCs w:val="16"/>
        </w:rPr>
        <w:t>. Куст: около 1,5 м. Плод – зелёный, в биологической спелости лишь немного набирает желтоватого цвета и лишь хозяин грядки сможет определить, когда он созревает, ровной сердцевидной формы, сочный, массой 200 - 300 г и больше. Из кусочков приготовленного салата трудно определить, что это за овощ или фрукт - вкус фруктовый, ароматный, необычно сладок. Оригинальный экзотически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0. </w:t>
      </w:r>
      <w:r>
        <w:rPr>
          <w:b/>
          <w:sz w:val="16"/>
          <w:szCs w:val="16"/>
          <w:u w:val="single"/>
        </w:rPr>
        <w:t>Калифорнийский тюльпан</w:t>
      </w:r>
      <w:r>
        <w:rPr>
          <w:sz w:val="16"/>
          <w:szCs w:val="16"/>
        </w:rPr>
        <w:t>. Куст: до 1,5 м. Плод – оранжево-розовый, бутоновидный, с явно выраженными продольными дольками, сладкий, массой 150 - 200 г. Экзотический сорт оригинальной формы деликатесного вкуса с фантастической урожайностью. Посадите возле дома вдалеке от грядки и все будут спрашивать: ,,Что это?"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1. </w:t>
      </w:r>
      <w:r>
        <w:rPr>
          <w:b/>
          <w:sz w:val="16"/>
          <w:szCs w:val="16"/>
          <w:u w:val="single"/>
        </w:rPr>
        <w:t>Канадское наследие</w:t>
      </w:r>
      <w:r>
        <w:rPr>
          <w:sz w:val="16"/>
          <w:szCs w:val="16"/>
        </w:rPr>
        <w:t>. Куст: 1,5 - 1,7 м. Плод – биколор оранжево-розовый, сердцевидный, сладкий, массой 150 - 300 г. Очень красивые ровные гладенькие сердечки на зелёном фоне куста словно декоративные украшения на бразильском карнавале. Посадите этот сорт и будете целое лето и осень радовать глаз и сто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2. </w:t>
      </w:r>
      <w:r>
        <w:rPr>
          <w:b/>
          <w:sz w:val="16"/>
          <w:szCs w:val="16"/>
        </w:rPr>
        <w:t>Конфеты Вирджинии (США)</w:t>
      </w:r>
      <w:r>
        <w:rPr>
          <w:sz w:val="16"/>
          <w:szCs w:val="16"/>
        </w:rPr>
        <w:t>. Куст: около 1,5 м. Плод – жёлто-оранжевый с рубиновыми разводами, плоско-округлый, очень сладкий, вкуснее конфет, массой 300 – 500 г, бывает и до 1 кг. Красота и вкус неописуемы. Редкий экзотически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3. </w:t>
      </w:r>
      <w:r>
        <w:rPr>
          <w:b/>
          <w:sz w:val="16"/>
          <w:szCs w:val="16"/>
        </w:rPr>
        <w:t>Королевское сердце</w:t>
      </w:r>
      <w:r>
        <w:rPr>
          <w:sz w:val="16"/>
          <w:szCs w:val="16"/>
        </w:rPr>
        <w:t>. Куст: 1,7 - 1,8 м. Плод - красивый биколор, оранжевый с розовыми продольными лучами и красивой розовой ,,шапочкой'' на вершине, сердцевидный, мясистый, сладкий, массой в основном 200 - 300 г, но могут быть и больше 500 г. Очень, очень красивый деликатесный сорт с отменн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4. </w:t>
      </w:r>
      <w:r>
        <w:rPr>
          <w:b/>
          <w:sz w:val="16"/>
          <w:szCs w:val="16"/>
          <w:u w:val="single"/>
        </w:rPr>
        <w:t>Король красоты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ст: около 1,5 м. Плод – вначале молочный с продольными зелёными полосами, затем превращается в золотисто-оранжевый с розовыми полосами и мраморно-розовым соком в средине, округлоплоский, сладкий, массой 300 – 500 г. Завораживает необычайно красивым сочетанием цветов, большими плодами и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5. </w:t>
      </w:r>
      <w:r>
        <w:rPr>
          <w:b/>
          <w:sz w:val="16"/>
          <w:szCs w:val="16"/>
          <w:u w:val="single"/>
        </w:rPr>
        <w:t>Красная мишень</w:t>
      </w:r>
      <w:r>
        <w:rPr>
          <w:sz w:val="16"/>
          <w:szCs w:val="16"/>
        </w:rPr>
        <w:t>. Куст: около 1,6 м. Плод – биколор оранжево-розовый, округло-плоский, большой, сладкий, массой 300 - 600 г. Мякоть тоже двухцветная оранжево-розовая, мраморная, очень красивая в разрезе. Плоды мясистые очень вкусные с приятным ароматом. Сорт очень урожайный, отличный в салатах и масса продукции для заготовок на зим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6. </w:t>
      </w:r>
      <w:r>
        <w:rPr>
          <w:b/>
          <w:sz w:val="16"/>
          <w:szCs w:val="16"/>
        </w:rPr>
        <w:t>Кровоточащее сердце</w:t>
      </w:r>
      <w:r>
        <w:rPr>
          <w:sz w:val="16"/>
          <w:szCs w:val="16"/>
        </w:rPr>
        <w:t>. Куст: 1,6 - 1,8 м. Плод – биколор жёлто-оранжевый с розовыми разводами, ровный по форме и массе, очень красивый, массой 100 - 200 г. Миниатюрно-сказочное маленькое сердечко, скорее как украшение, но и к семейному столу большое сладкое подспорь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7. </w:t>
      </w:r>
      <w:r>
        <w:rPr>
          <w:b/>
          <w:sz w:val="16"/>
          <w:szCs w:val="16"/>
        </w:rPr>
        <w:t>Малахитовая шкатулка.</w:t>
      </w:r>
      <w:r>
        <w:rPr>
          <w:sz w:val="16"/>
          <w:szCs w:val="16"/>
        </w:rPr>
        <w:t xml:space="preserve"> Куст: до  1,5 м. Плод – зелёный с жёлтым отливом, округлоплоский, массой 200 – 500 г. Сорт удивляет сочетанием необычного цвета и очень сладкого вкус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8. </w:t>
      </w:r>
      <w:r>
        <w:rPr>
          <w:b/>
          <w:sz w:val="16"/>
          <w:szCs w:val="16"/>
          <w:u w:val="single"/>
        </w:rPr>
        <w:t>Мамонт немецкий золотой</w:t>
      </w:r>
      <w:r>
        <w:rPr>
          <w:sz w:val="16"/>
          <w:szCs w:val="16"/>
        </w:rPr>
        <w:t>. Куст мощный высотой около1,5 м. Плод – двухцветный оранжево-розовый, округло-плоский, очень большой и сладкий, массой 400 - 600 г. Очень мясистый, превосходного десертного вкуса,плоды почти без сока, одно ,,мясо''. На кусту висят только большие помидоры, средних и маленьких нет. Супер сорт по красоте и вкус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9. </w:t>
      </w:r>
      <w:r>
        <w:rPr>
          <w:b/>
          <w:sz w:val="16"/>
          <w:szCs w:val="16"/>
        </w:rPr>
        <w:t>Мятный (США)</w:t>
      </w:r>
      <w:r>
        <w:rPr>
          <w:sz w:val="16"/>
          <w:szCs w:val="16"/>
        </w:rPr>
        <w:t>. Куст мощный высотой около 1,5 м. Плод – биколор оранжево-розовый, округло-плоский, большой, сладкий, массой 300 - 600 г и больше. Завлекающий вид оригинально красивых помидоров, где на кусту одни гиганты, и прекрасный десертный вкус плодов с приятным аромат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0. </w:t>
      </w:r>
      <w:r>
        <w:rPr>
          <w:b/>
          <w:sz w:val="16"/>
          <w:szCs w:val="16"/>
        </w:rPr>
        <w:t>Обескровленное сердце зелёное (США)</w:t>
      </w:r>
      <w:r>
        <w:rPr>
          <w:sz w:val="16"/>
          <w:szCs w:val="16"/>
        </w:rPr>
        <w:t>. Куст: 1,5 - 1,7 м. Плод – в биологической спелости зелёный с розовыми полосами как снаружи так и внутри, округло-сердцевидный, очень сладкого фруктового вкуса, массой 150 - 250 г. Красивый экзот оригинального вкуса и цвета для гурманов и любителей сладко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1. </w:t>
      </w:r>
      <w:r>
        <w:rPr>
          <w:b/>
          <w:sz w:val="16"/>
          <w:szCs w:val="16"/>
        </w:rPr>
        <w:t>Обескровленное сердце оранжевое (США)</w:t>
      </w:r>
      <w:r>
        <w:rPr>
          <w:sz w:val="16"/>
          <w:szCs w:val="16"/>
        </w:rPr>
        <w:t>. Куст: 1,5 - 1,7 м. Плод – вначале светло-зелёный с тёмно-зелёными полосами, затем превращается в жёлто-оранжевый с зелёными полосами и розовой вершиной и в конечном итоге становится оранжевым с розовыми полосами, округло-сердцевидный, массой 150 - 250 г. Красивейшие плоды снаружи и в разрезе, вкусные, сладкие с хорошим балансом сока и мякоти и великолепным ароматом. Можно выращивать как украшение, а можно как деликатес - настоящий ,,хамелеон-диковинка''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2. </w:t>
      </w:r>
      <w:r>
        <w:rPr>
          <w:b/>
          <w:sz w:val="16"/>
          <w:szCs w:val="16"/>
        </w:rPr>
        <w:t>Огонь Марцано</w:t>
      </w:r>
      <w:r>
        <w:rPr>
          <w:sz w:val="16"/>
          <w:szCs w:val="16"/>
        </w:rPr>
        <w:t>. Куст: 1,5 - 1,7 м. Плод – как пёстрый светофор: вначале светло-зелёный с тёмно-зелёными полосами, затем превращается в жёлто- оранжевый с яркими зелёными полосами и в конце становится красным с оранжевыми полосами, красивая удлинённо-овальная сливка пулевидной формы, массой 70 - 120 г. Удивительно привлекательные упругие плоды прекрасно подойдут для еды как в свежем виде так и в консервации. Прекрасный вкус без ощутимой кисло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3. </w:t>
      </w:r>
      <w:r>
        <w:rPr>
          <w:b/>
          <w:sz w:val="16"/>
          <w:szCs w:val="16"/>
          <w:u w:val="single"/>
        </w:rPr>
        <w:t>Оранжевый джаз</w:t>
      </w:r>
      <w:r>
        <w:rPr>
          <w:sz w:val="16"/>
          <w:szCs w:val="16"/>
        </w:rPr>
        <w:t>. Куст: до 1,5 м. Плод – оранжевый с жёлтыми полосами, округло-плоский, красивый, мясистый, плотный, массой 200 - 500 г. Экзотически оригинальный вид, мягкий десертный фруктовый вкус, обильная урожайность. Просто супер по всем параметрам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44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Оранжевый из России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,6 – 1,8 м. Плод – жёлто-оранжевый с малиновыми разводами, сердцевидный, эффектный, массой 300 – 600 г. Красота и вкус – неописуемы : притягивает радужными цветами и изумитель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5. </w:t>
      </w:r>
      <w:r>
        <w:rPr>
          <w:b/>
          <w:sz w:val="16"/>
          <w:szCs w:val="16"/>
          <w:u w:val="single"/>
        </w:rPr>
        <w:t>Полосатый оксхарт</w:t>
      </w:r>
      <w:r>
        <w:rPr>
          <w:sz w:val="16"/>
          <w:szCs w:val="16"/>
        </w:rPr>
        <w:t>. Куст: до 1,5 м. Плод – биколор, оранжевый с розовыми разводами правильной сердцевидной формы, мясистый, сочный, вкуснейший, массой 150 - 300 г. Притягивает внимание к сорту не только красивый необычный внешний вид двухцветных сердец, но и одномерность плодов и их большое множество. А вкус распробуете за столом - он отличнейший. Рынок по таким томатам плач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6. </w:t>
      </w:r>
      <w:r>
        <w:rPr>
          <w:b/>
          <w:sz w:val="16"/>
          <w:szCs w:val="16"/>
        </w:rPr>
        <w:t>Полосатый шоколад</w:t>
      </w:r>
      <w:r>
        <w:rPr>
          <w:sz w:val="16"/>
          <w:szCs w:val="16"/>
        </w:rPr>
        <w:t>. Куст: около 1,5 м. Плод – шоколадно-коричневый с зелёными полосами, округло-плоский, сладкий, массой 150 - 300 г. Необычный красивый вид особенно в технической спелости, превосходный десертный вкус ,,чёрных'' томатов и очень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7. </w:t>
      </w:r>
      <w:r>
        <w:rPr>
          <w:b/>
          <w:sz w:val="16"/>
          <w:szCs w:val="16"/>
          <w:u w:val="single"/>
        </w:rPr>
        <w:t>Прозорливый колдун</w:t>
      </w:r>
      <w:r>
        <w:rPr>
          <w:sz w:val="16"/>
          <w:szCs w:val="16"/>
        </w:rPr>
        <w:t>. Куст: до 1,5 м. Плод – хамелеон: вначале зелёный, потом становится оранжевым и если его не срывать превращается в оранжево-розовый с такой же мякотью внутри, большая груша, мясистая, плотная, сладкая, массой 200 - 300 г. Красивый привлекательный вид, очень высокая урожайность, как все грушевидные обладает густой консистенцией и приятным сладки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8. </w:t>
      </w:r>
      <w:r>
        <w:rPr>
          <w:b/>
          <w:sz w:val="16"/>
          <w:szCs w:val="16"/>
        </w:rPr>
        <w:t>Сан Блу (США)</w:t>
      </w:r>
      <w:r>
        <w:rPr>
          <w:sz w:val="16"/>
          <w:szCs w:val="16"/>
        </w:rPr>
        <w:t>. Куст: около 1,5 м. Плод - тёмно-оранжевый с необычным фиолетовым загаром, круглый, мясистый, гладкий ,,мандарин'', массой 150 - 250 г. Оригинальный экзотический сорт, плоды которого имеют потрясающий внешний вид и сладкий фруктов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9. </w:t>
      </w:r>
      <w:r>
        <w:rPr>
          <w:b/>
          <w:sz w:val="16"/>
          <w:szCs w:val="16"/>
          <w:u w:val="single"/>
        </w:rPr>
        <w:t>Сердце зебры</w:t>
      </w:r>
      <w:r>
        <w:rPr>
          <w:sz w:val="16"/>
          <w:szCs w:val="16"/>
        </w:rPr>
        <w:t>. Куст: около 1,5 м. Плод – красивый биколор оранжево-розовой окраски, идеально правильная форма сердца, мясистый, нежный, массой 200 - 300 г. Красивейший маняще-привлекательный вид, ароматная, сладкая, вкуснейшая мякоть, высокий урожай - подарок гурмана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0. </w:t>
      </w:r>
      <w:r>
        <w:rPr>
          <w:b/>
          <w:sz w:val="16"/>
          <w:szCs w:val="16"/>
          <w:u w:val="single"/>
        </w:rPr>
        <w:t>Стыдливый румянец</w:t>
      </w:r>
      <w:r>
        <w:rPr>
          <w:sz w:val="16"/>
          <w:szCs w:val="16"/>
        </w:rPr>
        <w:t>. Куст: 1,8 - 2 м. Плод – оранжево-розовый, удлинённая сливка пулевидной формы, ровная по весу и размерам, сладкая, массой 40 - 50 г. Фантастическое количество экзотических хрустящих полосатых помидорчиков-,,пикулей'', очень красивого вида и приятного десертного вкус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51</w:t>
      </w:r>
      <w:r>
        <w:rPr>
          <w:b/>
          <w:sz w:val="16"/>
          <w:szCs w:val="16"/>
        </w:rPr>
        <w:t>. Фаберже.</w:t>
      </w:r>
      <w:r>
        <w:rPr>
          <w:sz w:val="16"/>
          <w:szCs w:val="16"/>
        </w:rPr>
        <w:t xml:space="preserve"> Куст: около 2 м. Плод –  от молочного с тёмно-зелёными продольными полосами до тёмно-розового с фиолетово-золотистыми полосами, круглый, красивый, сладкий, массой 50 – 80 г. Привлекает необычной оригинальной красотой расцветок шаровидных плодов, винным привкусом и высокой урожайностью. Удивительно красивый сорт. Это надо видет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2. </w:t>
      </w:r>
      <w:r>
        <w:rPr>
          <w:b/>
          <w:sz w:val="16"/>
          <w:szCs w:val="16"/>
        </w:rPr>
        <w:t>Чудо Арканзаса</w:t>
      </w:r>
      <w:r>
        <w:rPr>
          <w:sz w:val="16"/>
          <w:szCs w:val="16"/>
        </w:rPr>
        <w:t>. Куст: около 1,5 м. Плод – биколор оранжевый с розовыми разводами, округло-плоский, сладкий, массой 300 - 600 г. Привлекательный на вид, приятный на вкус, отличный в свежих салатах и зимних заготов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.  Долголежащие, зим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3. </w:t>
      </w:r>
      <w:r>
        <w:rPr>
          <w:b/>
          <w:bCs/>
          <w:sz w:val="16"/>
          <w:szCs w:val="16"/>
        </w:rPr>
        <w:t>Шедевр – 1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70 – 90 см. Плод – от мо</w:t>
        <w:softHyphen/>
        <w:t>лочного до светло-красного цвета, круглый, массой 100 – 200 г. Хранится до 6 – 8 месяце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.  Фиолетово-синие, красота и здоровье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На сегодняшний день самая экзотическая и пожалуй ценная группа сортов. Из фиолетового окраса основания и зелёного на вершине только под действием прямых солнечных лучей цвет основания плода с высоты, со стороны солнца превращается в тёмно-синий, почти чёрный, а скрытая от солнца вершина, находящаяся снизу вне солнца, приобретает цвет ,шапочки’’, характерной для данного сорта. Обладают повышенными лечебными свойств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4. 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 xml:space="preserve">-20 + </w:t>
      </w:r>
      <w:r>
        <w:rPr>
          <w:b/>
          <w:sz w:val="16"/>
          <w:szCs w:val="16"/>
          <w:lang w:val="en-US"/>
        </w:rPr>
        <w:t>Beanty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ing</w:t>
      </w:r>
      <w:r>
        <w:rPr>
          <w:sz w:val="16"/>
          <w:szCs w:val="16"/>
        </w:rPr>
        <w:t>. Куст высотой 1,5м. Плод - от фиолетового сверху и зелёного снизу в технической спелости до тёмно-синего почти чёрного сверху и тёмно-оранжевого снизу в биологической спелости, округло-плоский, массой 150 - 250 г. Красота необычная, вкус изумительный. Ни один гость не пройдёт мимо вашей грядки, не обратив на него внима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5. </w:t>
      </w:r>
      <w:r>
        <w:rPr>
          <w:b/>
          <w:sz w:val="16"/>
          <w:szCs w:val="16"/>
          <w:u w:val="single"/>
        </w:rPr>
        <w:t>Восставший звездный истребитель</w:t>
      </w:r>
      <w:r>
        <w:rPr>
          <w:sz w:val="16"/>
          <w:szCs w:val="16"/>
        </w:rPr>
        <w:t>. Куст: 1,5 - 1,6 м. Плод –  пестрый: от молочно-салатового с фиолетовым напылением в начальной стадии до жёлто-зелёного на вершине и тёмно-синими полосами у основания в конечной стадии,сердцевидный, очень сладкий, массой 150 - 300 г. Очень необычный экзот, к тому же красивой сердцевидной формы и вдобавок принадлежащий  к числу одних из самых сладких-зелёных, кивиподобных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6. </w:t>
      </w:r>
      <w:r>
        <w:rPr>
          <w:b/>
          <w:sz w:val="16"/>
          <w:szCs w:val="16"/>
          <w:u w:val="single"/>
        </w:rPr>
        <w:t>Гаргамел</w:t>
      </w:r>
      <w:r>
        <w:rPr>
          <w:sz w:val="16"/>
          <w:szCs w:val="16"/>
        </w:rPr>
        <w:t>. Куст: 1 - 1,2 м. Плод – восхитительной красоты: тёмно-синий почти чёрный у основания и красно-фиолетовый с оранжевым на вершине, красивой правильной яйцевидной формы, очень сочный, достаточно мясистый, массой 100 - 150 г. Чудесный оригинальный экзотический вид и окраска, хороший вкус, как и у всех синих очень высокая урожайность и стойкость к болезням. Для всех видов переработки и ежедневного употребления в свежем вид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7. </w:t>
      </w:r>
      <w:r>
        <w:rPr>
          <w:b/>
          <w:sz w:val="16"/>
          <w:szCs w:val="16"/>
        </w:rPr>
        <w:t>Гном Бой с тенью</w:t>
      </w:r>
      <w:r>
        <w:rPr>
          <w:sz w:val="16"/>
          <w:szCs w:val="16"/>
        </w:rPr>
        <w:t>. Куст штамбовый высотой до 1 м. Плод - тёмно-синий почти чёрный сверху под солнцем и тёмно-красный снизу в тени, красивая удлинённая сливка с маленьким ,,носиком'', массой 100 - 150 г. Кусты очень урожайные, плоды с отличной консистенцией, мясистые, с малым количеством сока, очень устойчивы к грибным болезням и вируса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8. </w:t>
      </w:r>
      <w:r>
        <w:rPr>
          <w:b/>
          <w:sz w:val="16"/>
          <w:szCs w:val="16"/>
        </w:rPr>
        <w:t>Люсид Джем</w:t>
      </w:r>
      <w:r>
        <w:rPr>
          <w:sz w:val="16"/>
          <w:szCs w:val="16"/>
        </w:rPr>
        <w:t>. Куст: 1,5 - 1,7 м. Плод – пёстрый, зелёно-фиолетовый в технической спелости и оранжевый с розовыми разводами на вершине и тёмно_синий в основании в биологической спелости, округло-плоский, сладкий, массой 150 - 250 г. Красивый экзотический томат, который можно садить как украшение, а использовать как весомую добавку к столу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9. </w:t>
      </w:r>
      <w:r>
        <w:rPr>
          <w:b/>
          <w:sz w:val="16"/>
          <w:szCs w:val="16"/>
        </w:rPr>
        <w:t>Мадмуазель Фурье</w:t>
      </w:r>
      <w:r>
        <w:rPr>
          <w:sz w:val="16"/>
          <w:szCs w:val="16"/>
        </w:rPr>
        <w:t>. Куст: около 1,2 м. Плод – от зелёно-фиолетового до тёмно-синего сверху и тёмно-розового снизу на вершине, округлый, красивый, оригинальный, сладкий, массой 150 - 300 г. Мякоть плотная, сочная, приятного вкуса и аромата. Привлекает экзотика, восхищает урожайность и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0. </w:t>
      </w:r>
      <w:r>
        <w:rPr>
          <w:b/>
          <w:sz w:val="16"/>
          <w:szCs w:val="16"/>
          <w:u w:val="single"/>
        </w:rPr>
        <w:t>Мечта Алисы</w:t>
      </w:r>
      <w:r>
        <w:rPr>
          <w:sz w:val="16"/>
          <w:szCs w:val="16"/>
        </w:rPr>
        <w:t>. Куст: 1,2 - 1,4 м. Плод – триколор: зелёный с тёмно-зелёными полосами и фиолетовыми разводами в технической спелости и оранжевый с розовыми полосами на вершине и тёмно-коричневыми разводами у основания в биологической спелости, округло-плоский, сладкий, массой 150 - 300 г. Мякоть нежная,сочная, сладкого вкуса и сложного приятного аромата. Очень необычный красивый оригинальный экзот, который в отличие от предшественников добавил в весе, соответственно во вкусе, товарности и не уступит им в урожай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1. </w:t>
      </w:r>
      <w:r>
        <w:rPr>
          <w:b/>
          <w:sz w:val="16"/>
          <w:szCs w:val="16"/>
        </w:rPr>
        <w:t>Озарк закат красный</w:t>
      </w:r>
      <w:r>
        <w:rPr>
          <w:sz w:val="16"/>
          <w:szCs w:val="16"/>
        </w:rPr>
        <w:t>. Куст: 1,5 - 1,6 м. Плод – от фиолетово-зелёного до тёмно-синего в основании и тёмно-красного на вершине, округло-сердцевидной красивой формы, сочный, массой 100 - 200 г. Красивый экзот, стабильно высокоурожаен, болезнестойкий. Универсальное примен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2. </w:t>
      </w:r>
      <w:r>
        <w:rPr>
          <w:b/>
          <w:sz w:val="16"/>
          <w:szCs w:val="16"/>
        </w:rPr>
        <w:t>Озарк закат розовый</w:t>
      </w:r>
      <w:r>
        <w:rPr>
          <w:sz w:val="16"/>
          <w:szCs w:val="16"/>
        </w:rPr>
        <w:t>. Куст: 1,5 - 1,6 м. Плод – от фиолетово-зелёного до тёмно-синего в основании и тёмно-розового на вершине, округло-сердцевидной красивой формы, сочный, сладкий, массой 100 - 200 г. Красивый экзот, стабильно высокоурожаен, болезнестойкий. Универсальное применени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3. </w:t>
      </w:r>
      <w:r>
        <w:rPr>
          <w:b/>
          <w:sz w:val="16"/>
          <w:szCs w:val="16"/>
          <w:u w:val="single"/>
        </w:rPr>
        <w:t>Паскаль из Пикардии</w:t>
      </w:r>
      <w:r>
        <w:rPr>
          <w:sz w:val="16"/>
          <w:szCs w:val="16"/>
        </w:rPr>
        <w:t>. Куст: около 1,5 м. Плод – от фиолетово-зелёного цвета до тёмно-синего у основания и тёмно-красного на вершине, удлинённо-сердцевидной красивой формы, глянцевый, мясистый, массой 100 - 200 г. Оригинальный экзот, как и все тёмно-синие суперурожаен, болезнестойкий и имеет замечательный насыщен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4. </w:t>
      </w:r>
      <w:r>
        <w:rPr>
          <w:b/>
          <w:sz w:val="16"/>
          <w:szCs w:val="16"/>
          <w:u w:val="single"/>
        </w:rPr>
        <w:t>Послеобеденный восторг</w:t>
      </w:r>
      <w:r>
        <w:rPr>
          <w:sz w:val="16"/>
          <w:szCs w:val="16"/>
        </w:rPr>
        <w:t>. Куст: около 1,5 м. Плод – пёстрый: зелёно-фиолетовый в начальной стадии и оранжевый с розовыми разводами на вершине и тёмно-синий в основании в конечной стадии, округло-плоский, крупный и большой, массой 200 - 400 г. Кроме красивого необычного вида удивляет, почти шокирует, интенсивная урожайность и приятный десертный необычный фруктов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5. </w:t>
      </w:r>
      <w:r>
        <w:rPr>
          <w:b/>
          <w:sz w:val="16"/>
          <w:szCs w:val="16"/>
          <w:u w:val="single"/>
        </w:rPr>
        <w:t>С носиком от OSU</w:t>
      </w:r>
      <w:r>
        <w:rPr>
          <w:sz w:val="16"/>
          <w:szCs w:val="16"/>
        </w:rPr>
        <w:t>. Куст: около 1,5 м. Плод – зелёный с фиолетовым напылением в технической спелости и тёмно-красный с тёмным основанием в биологической спелости, удлинённая сливка перцевидной формы, мясистая, массой 80 - 120 г. Необычно тёмный цвет, необычно очень высокая урожайность, необычно приятная на вкус сладковатая малосеменная мякоть, и необычно стоек к болезня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6. </w:t>
      </w:r>
      <w:r>
        <w:rPr>
          <w:b/>
          <w:sz w:val="16"/>
          <w:szCs w:val="16"/>
          <w:u w:val="single"/>
        </w:rPr>
        <w:t>Сержант Пеппер</w:t>
      </w:r>
      <w:r>
        <w:rPr>
          <w:sz w:val="16"/>
          <w:szCs w:val="16"/>
        </w:rPr>
        <w:t>. Куст: около 1,2 м. Плод – от фиолетово-зелёного цвета до тёмно-синего в основе и тёмно-розового на вершине, один из первых сердцевидных сортов тёмно-синей окраски, очень мясистый, сочный, массой 150 - 300 г. Мякоть в середине красная, имеет приятный томатный аромат, хорошего вкуса, семян немного. Один из самых красивых синих сортов - на нашем огороде подходят к нему одним из первых и делают селф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7. </w:t>
      </w:r>
      <w:r>
        <w:rPr>
          <w:b/>
          <w:sz w:val="16"/>
          <w:szCs w:val="16"/>
          <w:u w:val="single"/>
        </w:rPr>
        <w:t>Синяя груша</w:t>
      </w:r>
      <w:r>
        <w:rPr>
          <w:sz w:val="16"/>
          <w:szCs w:val="16"/>
        </w:rPr>
        <w:t>. Куст: 1,5 - 1,6 м. Плод – пёстрый, от зелёно-фиолетового до цвета молочного шоколада на вершине и тёмно-синего у основания, грушевидный, массой 100 - 250 г. При всём разнообразии цветов эта большая груша имеет малиновую сладкую мармеладную мякоть и как все тёмно-синие очень высокую урожайность и болезнестойк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8. </w:t>
      </w:r>
      <w:r>
        <w:rPr>
          <w:b/>
          <w:sz w:val="16"/>
          <w:szCs w:val="16"/>
        </w:rPr>
        <w:t>Сочная красотка</w:t>
      </w:r>
      <w:r>
        <w:rPr>
          <w:sz w:val="16"/>
          <w:szCs w:val="16"/>
        </w:rPr>
        <w:t>. Куст: около 1,5 м. Плод – пёстрый зелёный с фиолетовыми и тёмно-зелёными полосами в начальной стадии и розовый на вершине и тёмно-синий у основания в конечной стадии, округло-плоский, сладкий, массой 150 - 300 г. Выделяется среди прочих необычной экзотической расцветкой, неимоверно высокой урожайностью, сладким вкусом с фруктовым привкусом и высокой болезнестойк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9. </w:t>
      </w:r>
      <w:r>
        <w:rPr>
          <w:b/>
          <w:sz w:val="16"/>
          <w:szCs w:val="16"/>
        </w:rPr>
        <w:t>Чёрная красота</w:t>
      </w:r>
      <w:r>
        <w:rPr>
          <w:sz w:val="16"/>
          <w:szCs w:val="16"/>
        </w:rPr>
        <w:t>. Куст: 1 - 1,2 м. Плод – от тёмно-фиолетового до почти чёрного цвета, округло-плоский, массой 100 - 200 г. Мякоть розовая, сладкая, ароматная. Этот сорт самый тёмный из всех тёмно-синих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pict>
          <v:shape id="shape_0" fillcolor="black" stroked="t" o:allowincell="f" style="position:absolute;margin-left:126pt;margin-top:8.2pt;width:255.85pt;height:31.05pt;mso-wrap-style:none;v-text-anchor:middle" type="_x0000_t136">
            <v:path textpathok="t"/>
            <v:textpath on="t" fitshape="t" string="Перец сладкий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верхранни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Здоровье.</w:t>
      </w:r>
      <w:r>
        <w:rPr>
          <w:sz w:val="16"/>
          <w:szCs w:val="16"/>
        </w:rPr>
        <w:t xml:space="preserve"> Куст высотой 30 – 50 см. Плод – от желтого цвета в технической спелости до крас</w:t>
        <w:softHyphen/>
        <w:t>ного цвета  в биологической, красивой ровно-коничес</w:t>
        <w:softHyphen/>
        <w:t>кой формы, небольшой, универсальный, отличный для фарширования, массой 50 – 100 г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Лайлак Белл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50 – 70 см. Плод – от фи</w:t>
        <w:softHyphen/>
        <w:t>олетового до темно-вишневого цвета, конусо</w:t>
        <w:softHyphen/>
        <w:t>вид</w:t>
        <w:softHyphen/>
        <w:t>ный, стенка средней толщины, массой 100 – 150 г. Отличается очень ранним созреванием, необычной окраской плода в начальной стадии созревания и очень высокой стабильн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Ода.</w:t>
      </w:r>
      <w:r>
        <w:rPr>
          <w:sz w:val="16"/>
          <w:szCs w:val="16"/>
        </w:rPr>
        <w:t xml:space="preserve"> Куст: 30 – 40 см, усыпан перчинками. Плод – один из самых красивых по окраске блестя</w:t>
        <w:softHyphen/>
        <w:t>щего светло-фиолетового (сиреневого) цвета в технической спелости и темно-красный с фиоле</w:t>
        <w:softHyphen/>
        <w:t>то</w:t>
        <w:softHyphen/>
        <w:t>вым загаром в биологической, конусовидный, мас</w:t>
        <w:softHyphen/>
        <w:t>сой    50 – 100 г. Урожайность фантастическая, за пло</w:t>
        <w:softHyphen/>
        <w:t xml:space="preserve">дами не видно листьев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анний</w:t>
      </w:r>
    </w:p>
    <w:p>
      <w:pPr>
        <w:pStyle w:val="21"/>
        <w:jc w:val="left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  <w:u w:val="single"/>
        </w:rPr>
        <w:t>Альба.</w:t>
      </w:r>
      <w:r>
        <w:rPr>
          <w:sz w:val="16"/>
          <w:szCs w:val="16"/>
        </w:rPr>
        <w:t xml:space="preserve"> Куст высотой 50 – 70 см. Плод – от бело-жел</w:t>
        <w:softHyphen/>
        <w:t>того цвета до оранжево-красного, тупокони</w:t>
        <w:softHyphen/>
        <w:t>ческой формы, толстостенный, сочный при лю</w:t>
        <w:softHyphen/>
        <w:t>бой погоде, массой 100 – 200 г. Урожайность – неимоверно вы</w:t>
        <w:softHyphen/>
        <w:t>сокая. Растет плодами вверх. Отличный для рын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. </w:t>
      </w:r>
      <w:r>
        <w:rPr>
          <w:b/>
          <w:sz w:val="16"/>
          <w:szCs w:val="16"/>
          <w:u w:val="single"/>
        </w:rPr>
        <w:t>Аркан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зелёного цвета до золотисто-жёлтого, кубовидный, с очень толстой стенкой, ровный, гладкий, массой 200 - 300 г и больше. Мякоть сочная и сладкая. Выделяется красивым товарным внешним видом, очень высокой завязываемостью плодов и урожайностью, приятным десертным вкусом. Рыночный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 </w:t>
      </w:r>
      <w:r>
        <w:rPr>
          <w:b/>
          <w:sz w:val="16"/>
          <w:szCs w:val="16"/>
          <w:u w:val="single"/>
        </w:rPr>
        <w:t>Белое золот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 40 – 50 см. Плод – от зелёной до светящейся жемчужно-жёлтой окраски, кубовидной формы, толстостенный, очень сочный, массой 250 – 400 г. Сорт универсального назначения, выделяется среди собратьев гигантскими  размерами плодов, необычной окраской и нежно-пряным вкусо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. </w:t>
      </w:r>
      <w:r>
        <w:rPr>
          <w:b/>
          <w:sz w:val="16"/>
          <w:szCs w:val="16"/>
        </w:rPr>
        <w:t>Большой куш.</w:t>
      </w:r>
      <w:r>
        <w:rPr>
          <w:sz w:val="16"/>
          <w:szCs w:val="16"/>
        </w:rPr>
        <w:t xml:space="preserve"> Куст: около 50 см. Плод – ярко-красный, усечённо-цилиндрический, глянцевый, толстостенный, массой 150 - 250 г. Кусты сравнительно небольшие, а все увешаны плодами хорошего качества. Перцы сладкие, ароматные, подходят для различной кулинарии, маринования и заморажи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. </w:t>
      </w:r>
      <w:r>
        <w:rPr>
          <w:b/>
          <w:sz w:val="16"/>
          <w:szCs w:val="16"/>
        </w:rPr>
        <w:t>Босс золотой.</w:t>
      </w:r>
      <w:r>
        <w:rPr>
          <w:sz w:val="16"/>
          <w:szCs w:val="16"/>
        </w:rPr>
        <w:t xml:space="preserve"> Куст: около 70 см. Плод – жёлто-оранжевый, цилиндро-конический, толстостенный, мясистый, массой 150 - 250 г. Выделяется красивым внешним видом, ярким цветом сплошной массы множества плодов, десертным вкусом сочной сладкой мяко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. </w:t>
      </w:r>
      <w:r>
        <w:rPr>
          <w:b/>
          <w:sz w:val="16"/>
          <w:szCs w:val="16"/>
          <w:u w:val="single"/>
        </w:rPr>
        <w:t>Бура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- 70 см. Плод – от зелёного до тёмно-красного цвета, удлинённо-кубовидный, большой, с очень толстой стенкой, массой 200 - 300 г и больше. Вкус великолепный. Сочность высокая. Все плоды крупные и одномерные. Характеризуется устойчивостью к солнечным ожогам и стрессоустойчив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. </w:t>
      </w:r>
      <w:r>
        <w:rPr>
          <w:b/>
          <w:sz w:val="16"/>
          <w:szCs w:val="16"/>
          <w:u w:val="single"/>
        </w:rPr>
        <w:t>Бычий нос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70 см. Плод – красный, правильной кубовидной формы с хорошей толстой стенкой, массой 200 - 300 г. Замечательный внешний вид, толстеньких крепышей достаточно много, у них превосходный вкус и аромат, поэтому и применяют их везде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11. </w:t>
      </w:r>
      <w:r>
        <w:rPr>
          <w:b/>
          <w:sz w:val="16"/>
          <w:szCs w:val="16"/>
        </w:rPr>
        <w:t>Бьянка.</w:t>
      </w:r>
      <w:r>
        <w:rPr>
          <w:sz w:val="16"/>
          <w:szCs w:val="16"/>
        </w:rPr>
        <w:t xml:space="preserve"> Куст: около 50 см. Плод – от ярко-молочного до ярко-жёлтого удлинённо-кубовидный, очень сочный, массой 200 - 300 г. Необычный экзотический окрас и вкус мякоти, очень высокая урожайность. При формировании нагрузки имеет тенденцию к очень крупным плода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. </w:t>
      </w:r>
      <w:r>
        <w:rPr>
          <w:b/>
          <w:sz w:val="16"/>
          <w:szCs w:val="16"/>
          <w:u w:val="single"/>
        </w:rPr>
        <w:t>Везуву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тёмно-красный, кубовидный и удлинённо-кубовидный, толстостенный, гладкий, блестящий, массой 200 - 300 г и больше. Вкус сладкий с ярко выраженным ароматом. Красивый внешне, приятного вкуса внутри, с полной ношей урожая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. </w:t>
      </w:r>
      <w:r>
        <w:rPr>
          <w:b/>
          <w:sz w:val="16"/>
          <w:szCs w:val="16"/>
          <w:u w:val="single"/>
        </w:rPr>
        <w:t>Велика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тёмно-зелёного до малиново-красного, кубовидный и удлинённо-кубовидный, массивный, с очень толстой стенкой, сладкий, очень вкусный, массой 300 - 400 г и больше. Полностью оправдывает своё название. Удивляет способность куста выдерживать такую нагрузку. Для открытого грунта и теплиц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. </w:t>
      </w:r>
      <w:r>
        <w:rPr>
          <w:b/>
          <w:sz w:val="16"/>
          <w:szCs w:val="16"/>
        </w:rPr>
        <w:t>Громада.</w:t>
      </w:r>
      <w:r>
        <w:rPr>
          <w:sz w:val="16"/>
          <w:szCs w:val="16"/>
        </w:rPr>
        <w:t xml:space="preserve"> Куст: около 60 см. Плод – от зелёного до красного, удлинённо-конусовидный, глянцевый, массой 200 - 250 г. Весь куст увешан длинными утолщёнными красными сосульками с хорошей стенкой и вкусом. Предназначен для выращивания в открытом грунте и под плёночными укрытия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. </w:t>
      </w:r>
      <w:r>
        <w:rPr>
          <w:b/>
          <w:sz w:val="16"/>
          <w:szCs w:val="16"/>
        </w:rPr>
        <w:t>Денни.</w:t>
      </w:r>
      <w:r>
        <w:rPr>
          <w:sz w:val="16"/>
          <w:szCs w:val="16"/>
        </w:rPr>
        <w:t xml:space="preserve"> Куст: около 60 см. Плод – красный, конусовидный, массой 150 - 200 г. Плодов настолько много, что они как бы не умещаются на одном кусту и торчат в разные стороны словно толстые красные сосульки-морковки из авось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. </w:t>
      </w:r>
      <w:r>
        <w:rPr>
          <w:b/>
          <w:sz w:val="16"/>
          <w:szCs w:val="16"/>
        </w:rPr>
        <w:t>Добрыня.</w:t>
      </w:r>
      <w:r>
        <w:rPr>
          <w:sz w:val="16"/>
          <w:szCs w:val="16"/>
        </w:rPr>
        <w:t xml:space="preserve"> Куст: около 80 см. Плод – красный, удлинённо-конусовидный, массой 150 - 250 г. Высокий куст, плодов много, но главное в том, что перчин одинаково стабильно много на всех кустах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. </w:t>
      </w:r>
      <w:r>
        <w:rPr>
          <w:b/>
          <w:sz w:val="16"/>
          <w:szCs w:val="16"/>
          <w:u w:val="single"/>
        </w:rPr>
        <w:t>Жёлтый буйвол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– 70 см. Плод – от салатного в технической спелости до жёлтого цвета в биологической спелости, округло-овальный с очень толстой сочной стенкой, сладкий, массой 200 – 300 г. Куст увешан перчинками ,,толстушками’’, как сковорода выпечкой - ,,пампушками’’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8. </w:t>
      </w:r>
      <w:r>
        <w:rPr>
          <w:b/>
          <w:sz w:val="16"/>
          <w:szCs w:val="16"/>
        </w:rPr>
        <w:t>Золотой папочка.</w:t>
      </w:r>
      <w:r>
        <w:rPr>
          <w:sz w:val="16"/>
          <w:szCs w:val="16"/>
        </w:rPr>
        <w:t xml:space="preserve"> Куст: 70 - 80 см. Плод – жёлто-оранжевый, удлинённо-цилиндрический, гладкий, глянцевый, массой 150 - 250 г. Сочные, сладкие, ароматные перцы сорта голландской селекции привлекают прежде всего изумительно фантастической урожайностью, раннеспелостью и приятным десертным вкусо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9. </w:t>
      </w:r>
      <w:r>
        <w:rPr>
          <w:b/>
          <w:sz w:val="16"/>
          <w:szCs w:val="16"/>
          <w:u w:val="single"/>
        </w:rPr>
        <w:t>Золотой самородок</w:t>
      </w:r>
      <w:r>
        <w:rPr>
          <w:sz w:val="16"/>
          <w:szCs w:val="16"/>
        </w:rPr>
        <w:t>. Куст:  50–70 см. Плод – от зелёного цвета в технической спелости до насыщенно-оранжевого цвета в биологической, конусовидный, ровный, красивого товарного вида, сочный, сладкий, массой 100 – 150 г. Обладает повышенной урожайностью, привлекает красотой и вкусом плодов, идеален для заморозки и фарширов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0. </w:t>
      </w:r>
      <w:r>
        <w:rPr>
          <w:b/>
          <w:bCs/>
          <w:sz w:val="16"/>
          <w:szCs w:val="16"/>
          <w:u w:val="single"/>
        </w:rPr>
        <w:t>Ингрид.</w:t>
      </w:r>
      <w:r>
        <w:rPr>
          <w:sz w:val="16"/>
          <w:szCs w:val="16"/>
        </w:rPr>
        <w:t xml:space="preserve"> Куст: 50 – 70 см. Плод – от тёмно-зеленого до чёрно-коричневого цвета, цилиндрической формы, плотный, толстостенный, массой 150 – 250 г. Отличается от других очень сладким шоколадным вкусом  и очень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1. </w:t>
      </w:r>
      <w:r>
        <w:rPr>
          <w:b/>
          <w:sz w:val="16"/>
          <w:szCs w:val="16"/>
        </w:rPr>
        <w:t>Китайская стена.</w:t>
      </w:r>
      <w:r>
        <w:rPr>
          <w:sz w:val="16"/>
          <w:szCs w:val="16"/>
        </w:rPr>
        <w:t xml:space="preserve"> Куст: 60 – 70 см. Плод  – от зелёного до тёмно-красного цвета, конус длиной 15-16 см, ровный, гладкий, красивый, массой 150 – 180 г. Имеет полное сходство с названием – сплошная стена плодов, сродни красному забор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2. </w:t>
      </w:r>
      <w:r>
        <w:rPr>
          <w:b/>
          <w:bCs/>
          <w:sz w:val="16"/>
          <w:szCs w:val="16"/>
          <w:u w:val="single"/>
        </w:rPr>
        <w:t>Колобок.</w:t>
      </w:r>
      <w:r>
        <w:rPr>
          <w:sz w:val="16"/>
          <w:szCs w:val="16"/>
        </w:rPr>
        <w:t xml:space="preserve"> Куст: 40 –  50 см. Плод – от зеле</w:t>
        <w:softHyphen/>
        <w:softHyphen/>
        <w:t>но</w:t>
        <w:softHyphen/>
        <w:t>го до темно-красн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3. </w:t>
      </w:r>
      <w:r>
        <w:rPr>
          <w:b/>
          <w:sz w:val="16"/>
          <w:szCs w:val="16"/>
        </w:rPr>
        <w:t>Колокол.</w:t>
      </w:r>
      <w:r>
        <w:rPr>
          <w:sz w:val="16"/>
          <w:szCs w:val="16"/>
        </w:rPr>
        <w:t xml:space="preserve"> Куст: 70 - 80 см. Плод – от молочного цвета в технической спелости до красного в биологической спелости, тупоконический, колоколовидный, толстостенный, массой 150 - 200 г. Красивый привлекательный внешний вид, ровный по размерам и массе и стабильно высокоурожай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4. </w:t>
      </w:r>
      <w:r>
        <w:rPr>
          <w:b/>
          <w:sz w:val="16"/>
          <w:szCs w:val="16"/>
        </w:rPr>
        <w:t>Красная лихорадка.</w:t>
      </w:r>
      <w:r>
        <w:rPr>
          <w:sz w:val="16"/>
          <w:szCs w:val="16"/>
        </w:rPr>
        <w:t xml:space="preserve"> Куст: 60 - 70 см. Плод – красный, удлинённо-конусовидный, глянцевый, толстостенный, массой 150 - 250 г. Рано созревающее множество плодов с хорошей сочной мякотью и приятным аромат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5. </w:t>
      </w:r>
      <w:r>
        <w:rPr>
          <w:b/>
          <w:sz w:val="16"/>
          <w:szCs w:val="16"/>
        </w:rPr>
        <w:t>Красная шапочка</w:t>
      </w:r>
      <w:r>
        <w:rPr>
          <w:sz w:val="16"/>
          <w:szCs w:val="16"/>
        </w:rPr>
        <w:t>. Куст: 50 –  60 см. Плод – от зелёного до красного цвета, кубовидной формы, толстостенный, сочный, массой 200 – 250 г. Плоды верхних ярусов, как правило, растут вверх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6. </w:t>
      </w:r>
      <w:r>
        <w:rPr>
          <w:b/>
          <w:sz w:val="16"/>
          <w:szCs w:val="16"/>
          <w:u w:val="single"/>
        </w:rPr>
        <w:t>Красный Батти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50 см. Плод – от зелёного до красного, красивой сердцевидной формы, гладкий, толстостенный, массой 150 - 200 г. Имеет приятный сладкий вкус. Пригоден для всех видов переработки и заготовок, идеально подходит для фаршировки. Высокопродуктивный сорт сладкого перца для дома и для продаж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7. </w:t>
      </w:r>
      <w:r>
        <w:rPr>
          <w:b/>
          <w:sz w:val="16"/>
          <w:szCs w:val="16"/>
          <w:u w:val="single"/>
        </w:rPr>
        <w:t>Красный буйвол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– 70 см. Плод – от салатного в технической спелости до красного цвета в биологической спелости, округло-овальный с очень толстой сочной стенкой, массой 200 – 300 г. Мясистые, красивые плоды свисают со статного ку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. </w:t>
      </w:r>
      <w:r>
        <w:rPr>
          <w:b/>
          <w:sz w:val="16"/>
          <w:szCs w:val="16"/>
        </w:rPr>
        <w:t>Красный гурман.</w:t>
      </w:r>
      <w:r>
        <w:rPr>
          <w:sz w:val="16"/>
          <w:szCs w:val="16"/>
        </w:rPr>
        <w:t xml:space="preserve"> Куст: 50 - 60 см. Плод – красный, кубовидный и удлинённо-кубовидный, толстостенный, массой 150 - 250 г и до 300 г. Несмотря на свою раннеспелость и очень высокую урожайность успевает набрать зорошую толстую стенку и превосходный аромат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9. </w:t>
      </w:r>
      <w:r>
        <w:rPr>
          <w:b/>
          <w:sz w:val="16"/>
          <w:szCs w:val="16"/>
        </w:rPr>
        <w:t>Красный красавец.</w:t>
      </w:r>
      <w:r>
        <w:rPr>
          <w:sz w:val="16"/>
          <w:szCs w:val="16"/>
        </w:rPr>
        <w:t xml:space="preserve"> Куст: около 50 см. Плод – от зелёного до насыщенно-красного, усечённо-цилиндрический, гладкий, плотный, с очень толстой стенкой, массой 200 - 250 г и больше. Привлекает красивый изящный вид, толщина стенки, очень высокая урожайность. Хорошо завязывается, долго сохраняет товарный вид и длительно хранится после убор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0. </w:t>
      </w:r>
      <w:r>
        <w:rPr>
          <w:b/>
          <w:sz w:val="16"/>
          <w:szCs w:val="16"/>
          <w:u w:val="single"/>
        </w:rPr>
        <w:t>Лимонное чуд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– 60 см. Плод  – от зелёного до жёлто-оранжевого цвета, призмовидной формы, крупный, гладкий, ровный по массе, отличного вкуса, массой 150 – 200 г. Сорт хорошо переносит неблагоприятные условия выращивания, имеет очень высокую урожайность. Великолепно подходит для использования в свежем виде, в салатах,  для консервировани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1. </w:t>
      </w:r>
      <w:r>
        <w:rPr>
          <w:b/>
          <w:sz w:val="16"/>
          <w:szCs w:val="16"/>
          <w:u w:val="single"/>
        </w:rPr>
        <w:t>Меришор.</w:t>
      </w:r>
      <w:r>
        <w:rPr>
          <w:sz w:val="16"/>
          <w:szCs w:val="16"/>
        </w:rPr>
        <w:t xml:space="preserve"> Куст: 50 – 60 см со светло-зелёными листьями. Плод –от молочно-кремовой до оранжево-красной окраски, томатовидно-кубовидной формы, массой 100 – 200 г. Сорт обладает очень толстой сочной стенкой изящно ровных плодов, очень хорошей завязываемостью и, следовательно, высокой урожайностью даже в жаркую погоду, привлекает красотой до краев наполненного плодами куста. Прелест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2. </w:t>
      </w:r>
      <w:r>
        <w:rPr>
          <w:b/>
          <w:sz w:val="16"/>
          <w:szCs w:val="16"/>
          <w:u w:val="single"/>
        </w:rPr>
        <w:t>Озарк гигант жёлтый (СШ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– 80 см. Плод – от зелёной до жёлтой окраски, кубовидный, очень большой, массивный, толстостенный, массой 300 – 400 г. Мякоть сочная, очень сладкая, ароматная. Высокоурожайный крупноплодный сорт с обильным и продолжительным плодоношением. Сорт – бомбовоз. Красавец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3. </w:t>
      </w:r>
      <w:r>
        <w:rPr>
          <w:b/>
          <w:sz w:val="16"/>
          <w:szCs w:val="16"/>
        </w:rPr>
        <w:t>Озарк гигант красный</w:t>
      </w:r>
      <w:r>
        <w:rPr>
          <w:sz w:val="16"/>
          <w:szCs w:val="16"/>
        </w:rPr>
        <w:t>. Куст: 60 – 70 см. Плод – от зелёной до красной окраски, широко-кубовидной формы, большой, толстостенный, массой 300 – 400 г. Стенки сочные, сладкие. Потрясающий сорт с очень крупными плодами и высок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4. </w:t>
      </w:r>
      <w:r>
        <w:rPr>
          <w:b/>
          <w:sz w:val="16"/>
          <w:szCs w:val="16"/>
        </w:rPr>
        <w:t>Розовое облако.</w:t>
      </w:r>
      <w:r>
        <w:rPr>
          <w:sz w:val="16"/>
          <w:szCs w:val="16"/>
        </w:rPr>
        <w:t xml:space="preserve"> Куст: 50 - 60 см. Плод – от зелёного минуя жёлто-оранжевый до малинового, конусовидный, массой 150 - 200 г. Оригинальная красивая расцветка невероятно высокая урожайность, приятный сладковат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5. </w:t>
      </w:r>
      <w:r>
        <w:rPr>
          <w:b/>
          <w:sz w:val="16"/>
          <w:szCs w:val="16"/>
          <w:u w:val="single"/>
        </w:rPr>
        <w:t>Симфония жёлтая</w:t>
      </w:r>
      <w:r>
        <w:rPr>
          <w:sz w:val="16"/>
          <w:szCs w:val="16"/>
        </w:rPr>
        <w:t>. Куст: 60 – 70 см. Плод – от зелёной до жёлтой окраски, вытянуто-цилиндрической формы, очень большой, с хорошей толстой стенкой и приятным сладким вкусом, массой 300 – 400 г. Виден издали, как дядя Степа, где б Вы его не посади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6. </w:t>
      </w:r>
      <w:r>
        <w:rPr>
          <w:b/>
          <w:sz w:val="16"/>
          <w:szCs w:val="16"/>
        </w:rPr>
        <w:t>Симфония красная.</w:t>
      </w:r>
      <w:r>
        <w:rPr>
          <w:sz w:val="16"/>
          <w:szCs w:val="16"/>
        </w:rPr>
        <w:t xml:space="preserve"> Куст: 70 - 80 см. Плод – от зелёного до красного цвета, вытянуто-конической или вытянуто-цилиндрической формы, большой, толстостенный, из сочной мякотью, массой 200 - 300 г и больше. Плоды такого сорта невозможно не заметить, а попробовав - забы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. </w:t>
      </w:r>
      <w:r>
        <w:rPr>
          <w:b/>
          <w:sz w:val="16"/>
          <w:szCs w:val="16"/>
          <w:u w:val="single"/>
        </w:rPr>
        <w:t>Сладкий Джек оранже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от зелёного до ярко-оранжевого, кубовидный, массой 150 - 250 г. Ровная красивая форма, яркий насыщенный цвет, очень сладкий, десертный вкус и очень много плод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. </w:t>
      </w:r>
      <w:r>
        <w:rPr>
          <w:b/>
          <w:sz w:val="16"/>
          <w:szCs w:val="16"/>
        </w:rPr>
        <w:t>Сладкий мармелад.</w:t>
      </w:r>
      <w:r>
        <w:rPr>
          <w:sz w:val="16"/>
          <w:szCs w:val="16"/>
        </w:rPr>
        <w:t xml:space="preserve"> Куст: 60 – 70 см. Плод – от зелёного до тёмно-коричневого шоколадного цвета, кубовидно-цилиндрической формы, толстостенный, массой 200 – 300 г. Мякоть янтарно-красная, вкусная, мармеладная. Сладкая экзотика и море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.  </w:t>
      </w:r>
      <w:r>
        <w:rPr>
          <w:b/>
          <w:bCs/>
          <w:sz w:val="16"/>
          <w:szCs w:val="16"/>
          <w:u w:val="single"/>
        </w:rPr>
        <w:t>Солнышко.</w:t>
      </w:r>
      <w:r>
        <w:rPr>
          <w:sz w:val="16"/>
          <w:szCs w:val="16"/>
        </w:rPr>
        <w:t xml:space="preserve"> Куст: 40 – 50 см. Плод – от зеле</w:t>
        <w:softHyphen/>
        <w:softHyphen/>
        <w:t>но</w:t>
        <w:softHyphen/>
        <w:t>го до желто-оранже</w:t>
        <w:softHyphen/>
        <w:t>вого цвета, круглый, краси</w:t>
        <w:softHyphen/>
        <w:t>вый, один из самых толстостенных (толщина стенки более 1 см), массой 100 – 150 г, отличного вкуса. Используется в свежем виде, прекрасно подходит для всех видов консерв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. </w:t>
      </w:r>
      <w:r>
        <w:rPr>
          <w:b/>
          <w:sz w:val="16"/>
          <w:szCs w:val="16"/>
        </w:rPr>
        <w:t>Требия (Япония).</w:t>
      </w:r>
      <w:r>
        <w:rPr>
          <w:sz w:val="16"/>
          <w:szCs w:val="16"/>
        </w:rPr>
        <w:t xml:space="preserve"> Куст: 60 – 80 см. Плод – от ярко-зелёной окраски до жёлто-оранжевой, цилиндро-конической формы, толстостенный, сладкий, массой 200 – 300 г. Большой выход стандартных плодов в условиях высоких температур, растут они вершиной вверх. Очень продуктивный урожайный сорт и по вкусу хорош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. </w:t>
      </w:r>
      <w:r>
        <w:rPr>
          <w:b/>
          <w:sz w:val="16"/>
          <w:szCs w:val="16"/>
          <w:u w:val="single"/>
        </w:rPr>
        <w:t>Фаршировочный.</w:t>
      </w:r>
      <w:r>
        <w:rPr>
          <w:sz w:val="16"/>
          <w:szCs w:val="16"/>
        </w:rPr>
        <w:t xml:space="preserve"> Куст: 70 – 80 см. Плод – от светло-зелёного до красного цвета, конусовидной формы, толстостенный, массой около 150 г. Все плоды стандартные – одного размера. Более идеального сорта для заморозки и фаршировки не сыщешь – высокий куст всплошную увешан сердечками - </w:t>
      </w:r>
      <w:r>
        <w:rPr>
          <w:sz w:val="16"/>
          <w:szCs w:val="16"/>
          <w:lang w:val="uk-UA"/>
        </w:rPr>
        <w:t>=</w:t>
      </w:r>
      <w:r>
        <w:rPr>
          <w:sz w:val="16"/>
          <w:szCs w:val="16"/>
        </w:rPr>
        <w:t>валентинками</w:t>
      </w:r>
      <w:r>
        <w:rPr>
          <w:sz w:val="16"/>
          <w:szCs w:val="16"/>
          <w:lang w:val="uk-UA"/>
        </w:rPr>
        <w:t>=</w:t>
      </w:r>
      <w:r>
        <w:rPr>
          <w:sz w:val="16"/>
          <w:szCs w:val="16"/>
        </w:rPr>
        <w:t>. Супер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. </w:t>
      </w:r>
      <w:r>
        <w:rPr>
          <w:b/>
          <w:sz w:val="16"/>
          <w:szCs w:val="16"/>
          <w:u w:val="single"/>
        </w:rPr>
        <w:t>Шай Ред Свит (Китай)</w:t>
      </w:r>
      <w:r>
        <w:rPr>
          <w:sz w:val="16"/>
          <w:szCs w:val="16"/>
        </w:rPr>
        <w:t>. Куст: 70 – 80 см. Плод – от зелёного до красного, цилиндро-конический, толстостенный, крупный, массой 200 – 300 г. Плодов много, как и китайцев, но на кусту умещают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. </w:t>
      </w:r>
      <w:r>
        <w:rPr>
          <w:b/>
          <w:sz w:val="16"/>
          <w:szCs w:val="16"/>
        </w:rPr>
        <w:t>Шоколадный Батти.</w:t>
      </w:r>
      <w:r>
        <w:rPr>
          <w:sz w:val="16"/>
          <w:szCs w:val="16"/>
        </w:rPr>
        <w:t xml:space="preserve"> Куст: около 60 см. Плод – красно-шоколадный, ширококонический, ровный, гладкий, с толстой стенкой, массой 150 - 200 г. Фаршировочный сорт перца с толстой и сочной мякотью, потрясающе сладкого вкуса, все одинаковые как на подбор, очень урожайный. Необыкновенно хороши в свежем виде, не говоря уже о любом виде консерв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  </w:t>
      </w:r>
      <w:r>
        <w:rPr>
          <w:b/>
          <w:bCs/>
          <w:sz w:val="16"/>
          <w:szCs w:val="16"/>
          <w:u w:val="single"/>
        </w:rPr>
        <w:t>Шорокшары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Куст: 50 –  70 см со светло-зе</w:t>
        <w:softHyphen/>
        <w:t>леными листьями. Плод – от светло-желтого до       ор</w:t>
        <w:softHyphen/>
        <w:t>анжево-красного цвета, пирами</w:t>
        <w:softHyphen/>
        <w:t>дальной фор</w:t>
        <w:softHyphen/>
        <w:t>мы, кра</w:t>
        <w:softHyphen/>
        <w:t>сивого товарного вида, с толстой сочной стенкой и очень приятным слад</w:t>
        <w:softHyphen/>
        <w:t>ким вкусом, мас</w:t>
        <w:softHyphen/>
        <w:t>сой  150 – 250 г. Очень высокая урожайность. Один из самых люби</w:t>
        <w:softHyphen/>
        <w:t>мых в нашей коллек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5. </w:t>
      </w:r>
      <w:r>
        <w:rPr>
          <w:b/>
          <w:sz w:val="16"/>
          <w:szCs w:val="16"/>
        </w:rPr>
        <w:t>Ягуар.</w:t>
      </w:r>
      <w:r>
        <w:rPr>
          <w:sz w:val="16"/>
          <w:szCs w:val="16"/>
        </w:rPr>
        <w:t xml:space="preserve"> Куст: около 50 см. Плод – от зелёного до тёмно-жёлтого, призмовидный, глянцевый, сладкий, массой 150 - 250 г. Яркий окрас, отличный вкус и множество пл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реднеспелы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6. </w:t>
      </w:r>
      <w:r>
        <w:rPr>
          <w:b/>
          <w:sz w:val="16"/>
          <w:szCs w:val="16"/>
          <w:u w:val="single"/>
        </w:rPr>
        <w:t>Азиатский гигант жёлтый</w:t>
      </w:r>
      <w:r>
        <w:rPr>
          <w:sz w:val="16"/>
          <w:szCs w:val="16"/>
        </w:rPr>
        <w:t>. Куст компактный малораскидистый (плоды в центре куста), высотой 50  –  60 см. Плод – от зелёного до жёлто-оранжевого цвета, широкопирамидальный, красивый, мясистый, с очень толстой стенкой, поэтому глянцевый и очень сладкий, массой 250 – 350 г. Плоды привлекают своей крупноплодностью, толщиной стенок и сладким ароматным вкусом. Очень хорош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7. </w:t>
      </w:r>
      <w:r>
        <w:rPr>
          <w:b/>
          <w:sz w:val="16"/>
          <w:szCs w:val="16"/>
          <w:u w:val="single"/>
        </w:rPr>
        <w:t>Азиатский гигант красный</w:t>
      </w:r>
      <w:r>
        <w:rPr>
          <w:sz w:val="16"/>
          <w:szCs w:val="16"/>
        </w:rPr>
        <w:t>. Куст: 50  –  60 см. Плод – от зелёного в технической спелости до красного цвета в биологической спелости, кубовидно-цилиндрической формы, массивный, с очень толстой стенкой, гладкий, глянцевый, массой 250 – 350 г. Как боцман на корабле – не самый большой, но внушитель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8. </w:t>
      </w:r>
      <w:r>
        <w:rPr>
          <w:b/>
          <w:sz w:val="16"/>
          <w:szCs w:val="16"/>
          <w:u w:val="single"/>
        </w:rPr>
        <w:t>Алжирски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см. Плод – жёлтый, кубовидно-призмовидный, толстостенный, сочный, сладкий, массой 200 - 300 г. Очень большой потенциал: чем больше будете кормить его и ухаживать за ним, тем больше отдачи можно от него получить. А по вкусу и областям применения он вам понравит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9. </w:t>
      </w:r>
      <w:r>
        <w:rPr>
          <w:b/>
          <w:sz w:val="16"/>
          <w:szCs w:val="16"/>
          <w:u w:val="single"/>
        </w:rPr>
        <w:t>Американец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тёмно-зелёного до тёмно-красного, кубовидные и удлинённо-кубовидные, ровные, большие, массивные, с очень толстой стенкой, массой 250 - 400г. Любит хорошо покушать и попить, но и с отдачей в должниках не останется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50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Американская корона</w:t>
      </w:r>
      <w:r>
        <w:rPr>
          <w:sz w:val="16"/>
          <w:szCs w:val="16"/>
        </w:rPr>
        <w:t>.  Куст: 70 – 80 см. Плод – от тёмно-зелёного минуя тёмно-коричневый до тёмно-красного цвета, удлинённо-призмовидной формы, с хорошей толстой стенкой, ароматным вкусом, массой 300 –    400 г. Кусты этого сорта напоминают скорее гардеробный шкаф с подвешенной обувью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51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  <w:u w:val="single"/>
        </w:rPr>
        <w:t>Анастасия.</w:t>
      </w:r>
      <w:r>
        <w:rPr>
          <w:sz w:val="16"/>
          <w:szCs w:val="16"/>
        </w:rPr>
        <w:t xml:space="preserve"> Куст: 60 – 80 см. Плод – от тем</w:t>
        <w:softHyphen/>
        <w:t>но-зеленого до темно-красного цвета, краси</w:t>
        <w:softHyphen/>
        <w:t>вой сердцевидной формы, толстостенный, соч</w:t>
        <w:softHyphen/>
        <w:t>ный, от</w:t>
        <w:softHyphen/>
        <w:t>личного товарного вида и вкусовых ка</w:t>
        <w:softHyphen/>
        <w:t>честв, массой 150 – 250 г. Один из самых красивых сортов в коллек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2. </w:t>
      </w:r>
      <w:r>
        <w:rPr>
          <w:b/>
          <w:sz w:val="16"/>
          <w:szCs w:val="16"/>
          <w:u w:val="single"/>
        </w:rPr>
        <w:t>Артур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 с мощным толстым стеблем высотой 60 – 70 см. Плод – от тёмно-зелёного до тёмно-красного, кубовидной формы, большой, с очень толстой стенкой, сочный, массой 300 - 400 г и выше. Сорт пригоден как для домашнего употребления, так и для продажи в супермаркета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3. </w:t>
      </w:r>
      <w:r>
        <w:rPr>
          <w:b/>
          <w:sz w:val="16"/>
          <w:szCs w:val="16"/>
          <w:u w:val="single"/>
        </w:rPr>
        <w:t>Барон.</w:t>
      </w:r>
      <w:r>
        <w:rPr>
          <w:sz w:val="16"/>
          <w:szCs w:val="16"/>
        </w:rPr>
        <w:t xml:space="preserve"> Куст: 70 – 90 см. Плод – от тёмно-зелёного цвета до красного, тупоконической фор</w:t>
        <w:softHyphen/>
        <w:t>мы, с гладкой кожицей, очень большой, толсто</w:t>
        <w:softHyphen/>
        <w:t>стен</w:t>
        <w:softHyphen/>
        <w:t>ный, вкусный, массой 200 – 400 г. Засухоус</w:t>
        <w:softHyphen/>
        <w:t>той</w:t>
        <w:softHyphen/>
        <w:t>чив, отличного то</w:t>
        <w:softHyphen/>
        <w:t>вар</w:t>
        <w:softHyphen/>
        <w:t>но</w:t>
        <w:softHyphen/>
        <w:t>го ви</w:t>
        <w:softHyphen/>
        <w:t>да и высокой урожайности. Любимец!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4. </w:t>
      </w:r>
      <w:r>
        <w:rPr>
          <w:b/>
          <w:sz w:val="16"/>
          <w:szCs w:val="16"/>
        </w:rPr>
        <w:t xml:space="preserve">Бирюза. </w:t>
      </w:r>
      <w:r>
        <w:rPr>
          <w:sz w:val="16"/>
          <w:szCs w:val="16"/>
        </w:rPr>
        <w:t>Куст: 50 – 60 см. Плод – от зелёного до ярко-красного, кубовидный, ровный, высота и диаметр 10 - 11 см с очень толстой стенкой, массой 250 - 400 г. Подходящий для выращивания в открытом грунте или плёночной теплице. рекомендуется для универсального использования в домашней кулинар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5. </w:t>
      </w:r>
      <w:r>
        <w:rPr>
          <w:b/>
          <w:sz w:val="16"/>
          <w:szCs w:val="16"/>
          <w:u w:val="single"/>
        </w:rPr>
        <w:t>Большая Берт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см. Плод – от зелёного до красного, ширококонусовидный, очень большой, гладкий, массивный, с очень толстой стенкой, массой 300 - 400 г. и больше. Он действительно громадный, без подвязки не обойтись. Огородный великан с приятной на вкус толстой мякотью и высокой урожайностью. Для открытого грунта и теплиц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6. </w:t>
      </w:r>
      <w:r>
        <w:rPr>
          <w:b/>
          <w:sz w:val="16"/>
          <w:szCs w:val="16"/>
        </w:rPr>
        <w:t>Большое сердце.</w:t>
      </w:r>
      <w:r>
        <w:rPr>
          <w:sz w:val="16"/>
          <w:szCs w:val="16"/>
        </w:rPr>
        <w:t xml:space="preserve"> Куст: около 1 м. Плод – от зелёного до тёмно-красного цвета, ширококонусовидный, толстостенный, сочный, массой около 300 г. Сорт красавец – внушает уважение, вызывает восхищ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7. </w:t>
      </w:r>
      <w:r>
        <w:rPr>
          <w:b/>
          <w:sz w:val="16"/>
          <w:szCs w:val="16"/>
        </w:rPr>
        <w:t>Большой красный сыр.</w:t>
      </w:r>
      <w:r>
        <w:rPr>
          <w:sz w:val="16"/>
          <w:szCs w:val="16"/>
        </w:rPr>
        <w:t xml:space="preserve"> Куст: около 50 см. Плод – от тёмно-зелёного до насыщенно-красного, удлинённо-конусовидный, толстостенный, массой 200 - 300 г и больше. Выглядит на столе, как большие ломти нарезанного сыра. Высокоурожа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8. </w:t>
      </w:r>
      <w:r>
        <w:rPr>
          <w:b/>
          <w:sz w:val="16"/>
          <w:szCs w:val="16"/>
          <w:u w:val="single"/>
        </w:rPr>
        <w:t>Большой Реус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 с мощным толстым стеблем и широким листом высотой 70 – 80 см. Плод – от зелёного до ярко-красного, удлинённый, очень большой конус, массивный, толстостенный, массой 300 - 500 г. Высокоурожайный супер-сорт из серии ,,богатырей'' - один плод на весь праздничный сто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9. </w:t>
      </w:r>
      <w:r>
        <w:rPr>
          <w:b/>
          <w:sz w:val="16"/>
          <w:szCs w:val="16"/>
        </w:rPr>
        <w:t>Бордовый исполин.</w:t>
      </w:r>
      <w:r>
        <w:rPr>
          <w:sz w:val="16"/>
          <w:szCs w:val="16"/>
        </w:rPr>
        <w:t xml:space="preserve"> Куст: 60 - 70 см. Плод – от бордово-зелёного до бордово-красного удлинённо-пирамидальный, толстостенный, массой 200 - 300 г. Сорт родом из Англии. Красивая форма и цвет, приятный кисло-сладкий вкус,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0. </w:t>
      </w:r>
      <w:r>
        <w:rPr>
          <w:b/>
          <w:sz w:val="16"/>
          <w:szCs w:val="16"/>
        </w:rPr>
        <w:t>Боцман.</w:t>
      </w:r>
      <w:r>
        <w:rPr>
          <w:sz w:val="16"/>
          <w:szCs w:val="16"/>
        </w:rPr>
        <w:t xml:space="preserve"> Куст: 1 – 1,2 м. Плод – от зелёной окраски до тёмно-красной с тёмным муаром, кубовидно-конусовидной формы, очень большой, толстостенный, массой 300 – 400 г, бывает и больше. Мякоть сочная, ароматная. Гигантские кусты-деревья, объёмные плоды – словно из страны великан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1. </w:t>
      </w:r>
      <w:r>
        <w:rPr>
          <w:b/>
          <w:sz w:val="16"/>
          <w:szCs w:val="16"/>
        </w:rPr>
        <w:t xml:space="preserve">Великан Голландии. </w:t>
      </w:r>
      <w:r>
        <w:rPr>
          <w:sz w:val="16"/>
          <w:szCs w:val="16"/>
        </w:rPr>
        <w:t>Куст: 50 – 60 см. Плод – от тёмно-зелёного до малиново-красного, удлинённо-кубовидный, блестящий, толстостенный, сочный, ароматный, массой 200 - 300 г и до 500 г. Высокая урожайность, крупноплодность, отличные вкусовые качеств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2.  </w:t>
      </w:r>
      <w:r>
        <w:rPr>
          <w:b/>
          <w:sz w:val="16"/>
          <w:szCs w:val="16"/>
        </w:rPr>
        <w:t>Геракл</w:t>
      </w:r>
      <w:r>
        <w:rPr>
          <w:sz w:val="16"/>
          <w:szCs w:val="16"/>
        </w:rPr>
        <w:t xml:space="preserve">.  Куст: 50 – 60 см. Плод – от тёмно-зеленого до тёмно-красного, куб с очень толстой стенкой, массивный, гладкий, блестящий, массой 250 – 350 г. Вкус настоящего сладкого сочного перца, который можно есть как яблоко. Только богатырь может нести на себе такую массу плодов-тяжеловесов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3. </w:t>
      </w:r>
      <w:r>
        <w:rPr>
          <w:b/>
          <w:sz w:val="16"/>
          <w:szCs w:val="16"/>
          <w:u w:val="single"/>
        </w:rPr>
        <w:t>Геркулес жёлт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– 60 см. Плод – от тёмно-зелёного до жёлто-оранжевого цвета, кубовидный, мясистый, глянцевый, массой 300 – 400 г и больше. Из больших жёлтых один из самых толстостенных. Мы уверены, что этот сорт станет самым частым, желанным гостем на вашей кухне, ведь по кулинарным качествам ему просто нет равных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t xml:space="preserve"> он восхитительно сочный и очень сладкий. т. е. можно есть как яблоко или арбуз прямо с куста. И на рынке он вне конкурен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4. </w:t>
      </w:r>
      <w:r>
        <w:rPr>
          <w:b/>
          <w:sz w:val="16"/>
          <w:szCs w:val="16"/>
          <w:u w:val="single"/>
        </w:rPr>
        <w:t>Геркулес красн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– 60 см. Плод – от зелёного до ярко-красного алого цвета, кубовидный, гладкий, мясистый, с очень толстой стенкой, массой 300 – 400 г и больше. Цвет плодов очень красивый, каждый плод очень увесистый и поэтому, чтобы набрать килограмм – другой для лечо, вам не придётся опустошить полгрядки. Как богатыри из сказки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5. </w:t>
      </w:r>
      <w:r>
        <w:rPr>
          <w:b/>
          <w:sz w:val="16"/>
          <w:szCs w:val="16"/>
        </w:rPr>
        <w:t xml:space="preserve">Гигант жёлтый. </w:t>
      </w:r>
      <w:r>
        <w:rPr>
          <w:sz w:val="16"/>
          <w:szCs w:val="16"/>
        </w:rPr>
        <w:t>Куст: около 60 см. Плод – от зелёного до жёлто-оранжевого цвета, кубовидный, ровный, гладкий, сочный, толстостенный, массой 200 - 300 г и больше. красивый внешний вид, отличная урожайность и приятный десертный вкус - всем хорош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6. </w:t>
      </w:r>
      <w:r>
        <w:rPr>
          <w:b/>
          <w:sz w:val="16"/>
          <w:szCs w:val="16"/>
        </w:rPr>
        <w:t xml:space="preserve">Гигант малиновый. </w:t>
      </w:r>
      <w:r>
        <w:rPr>
          <w:sz w:val="16"/>
          <w:szCs w:val="16"/>
        </w:rPr>
        <w:t>Куст: 50 – 60 см. Плод – от зелёного до малиново-красного, удлинённо-кубовидный, толстостенный, массой 200 - 300 г и больше. Мякоть сочная, нежная, сладковатая с приятным перечным ароматом. Очень неприхотлив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7. </w:t>
      </w:r>
      <w:r>
        <w:rPr>
          <w:b/>
          <w:sz w:val="16"/>
          <w:szCs w:val="16"/>
          <w:u w:val="single"/>
        </w:rPr>
        <w:t>Голиаф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насыщенно красного, призмовидной формы, толстостенный, массой около 300 г. Перцы сочные, вкусные, рекомендуются для использования в свежем виде и разных видов домашней кулинарии. Величие, массивность, очень высокая, даже чрезмерная нагруз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8. </w:t>
      </w:r>
      <w:r>
        <w:rPr>
          <w:b/>
          <w:sz w:val="16"/>
          <w:szCs w:val="16"/>
        </w:rPr>
        <w:t>Гулливер.</w:t>
      </w:r>
      <w:r>
        <w:rPr>
          <w:sz w:val="16"/>
          <w:szCs w:val="16"/>
        </w:rPr>
        <w:t xml:space="preserve"> Куст: 50 - 60 см. Плод – от зелёного до ярко-красного, призмовидный, толстостенный. массой около 300 г. Имеет высокую урожайность, устойчив к неблагоприятным погодным условиям и болезням. Подходит для выращивания как в открытом грунте, так и в теплиц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69.  </w:t>
      </w:r>
      <w:r>
        <w:rPr>
          <w:b/>
          <w:bCs/>
          <w:sz w:val="16"/>
          <w:szCs w:val="16"/>
          <w:u w:val="single"/>
        </w:rPr>
        <w:t>Гурме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Куст: 60 – 80 см. Плод – от темно-зе</w:t>
        <w:softHyphen/>
        <w:t>леной до темно-оранжевой окраски, цилиндро-кубо</w:t>
        <w:softHyphen/>
        <w:t>видной формы, массивный, боль</w:t>
        <w:softHyphen/>
        <w:t>шой, толсто</w:t>
        <w:softHyphen/>
        <w:softHyphen/>
        <w:softHyphen/>
        <w:t>стен</w:t>
        <w:softHyphen/>
        <w:softHyphen/>
        <w:t>ный, массой 150 – 300 г. Впечат</w:t>
        <w:softHyphen/>
        <w:t>ляет своими разме</w:t>
        <w:softHyphen/>
        <w:t>рами и отличными вкусовыми каче</w:t>
        <w:softHyphen/>
        <w:t>ствами. Самый сладкий из нашей коллек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0. </w:t>
      </w:r>
      <w:r>
        <w:rPr>
          <w:b/>
          <w:sz w:val="16"/>
          <w:szCs w:val="16"/>
        </w:rPr>
        <w:t>Денвер (Канада).</w:t>
      </w:r>
      <w:r>
        <w:rPr>
          <w:sz w:val="16"/>
          <w:szCs w:val="16"/>
        </w:rPr>
        <w:t xml:space="preserve"> Куст: 70 – 80 см. Плод – от зелёного цвета до ярко-тёмно-красного, длинный (20 см и более), но не узкий конус, с хорошей толщиной стенки, массой 200 – 300 г. Куст словно перевёрнутый ящик с красными бутылками из под ,, пепси-колы’’. Красавец, который с трудом спрячется в 3-х литровой бан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1. </w:t>
      </w:r>
      <w:r>
        <w:rPr>
          <w:b/>
          <w:sz w:val="16"/>
          <w:szCs w:val="16"/>
          <w:u w:val="single"/>
        </w:rPr>
        <w:t>Желтое сердц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70 см. Плод – от зелёного до жёлтого цвета, сердцевидный, с очень толстой стенкой, сладкий, массой 100 - 200 г и больше. Имея одну из самых толстых стенок и соответственно хороший вкус, привлекательный вид и отличную урожайность, будет одним из фаворитов на грядке и на столе. Универсаль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2. </w:t>
      </w:r>
      <w:r>
        <w:rPr>
          <w:b/>
          <w:sz w:val="16"/>
          <w:szCs w:val="16"/>
          <w:u w:val="single"/>
        </w:rPr>
        <w:t>Жёлтый рог быка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: около 1 м. Плод – от зелёного до оранжевого цвета, удлинённый большой конус, гладкий, внушительных размеров, массой 200 - 300 г и больше. Выглядят неординарно, красиво, заманчиво, употребляются легко и сладост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3. </w:t>
      </w:r>
      <w:r>
        <w:rPr>
          <w:b/>
          <w:sz w:val="16"/>
          <w:szCs w:val="16"/>
        </w:rPr>
        <w:t>Змейка жёлтая.</w:t>
      </w:r>
      <w:r>
        <w:rPr>
          <w:sz w:val="16"/>
          <w:szCs w:val="16"/>
        </w:rPr>
        <w:t xml:space="preserve"> Куст: около 1 м. Плод – от салатного до ярко-жёлтого цвета, змеевидной формы длинной около 30 см, сладкий, массой около 50 г. Оригинальный красивый сорт сладкого перца больше похожего на горький, используемый как в сыром виде, так и в большей степени в сушенном в качестве паприки - душистой и ароматной. Количество плодов трудно сосчита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4. </w:t>
      </w:r>
      <w:r>
        <w:rPr>
          <w:b/>
          <w:sz w:val="16"/>
          <w:szCs w:val="16"/>
          <w:u w:val="single"/>
        </w:rPr>
        <w:t>Змейка красна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1 м и выше. Плод – от жёлто-салатного до тёмно-красного цвета, длинная до 30 см змейка, очень красивый, сладкий, массой около 50 г. Сорт сочетает в себе несколько ценных качеств: неприхотлив, можно выращивать на огороде и в теплице, устойчив к болезням, дает ну очень высокий урожай. Его можно спутать с сортами змеевидной формы горького перца и выиграть любое пари, посчитав его как бы за горький. Вы можете использовать его, как в свежем, так и в сушеном виде, как паприку: он легко высыхает, вкус душистый, существенно отличается от своих сочных и мясистых собратьев сладкого происхо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5. </w:t>
      </w:r>
      <w:r>
        <w:rPr>
          <w:b/>
          <w:sz w:val="16"/>
          <w:szCs w:val="16"/>
        </w:rPr>
        <w:t>Золотая мамочка.</w:t>
      </w:r>
      <w:r>
        <w:rPr>
          <w:sz w:val="16"/>
          <w:szCs w:val="16"/>
        </w:rPr>
        <w:t xml:space="preserve"> Куст: около 70 см. Плод – жёлто-оранжевый, кубовидно-цилиндрической формы, толстостенный, массой 200 - 300 г. Сорт из той серии, плоды которого можно помыть и кушать целыми, как яблоко: сочные, сладкие. Вдобавок очень высокоурожай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6. </w:t>
      </w:r>
      <w:r>
        <w:rPr>
          <w:b/>
          <w:sz w:val="16"/>
          <w:szCs w:val="16"/>
          <w:u w:val="single"/>
        </w:rPr>
        <w:t>Золото Сибири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жёлто-оранжевого, призмовидный, толстостенный, глянцевый блеск, массой 200 - 300 г. Красивые крупные плоды этого сорта ценятся овощеводами за приятный вкус и насыщенный аромат, а также за обильный урожа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7. </w:t>
      </w:r>
      <w:r>
        <w:rPr>
          <w:b/>
          <w:sz w:val="16"/>
          <w:szCs w:val="16"/>
        </w:rPr>
        <w:t>Золотой клад (Италия).</w:t>
      </w:r>
      <w:r>
        <w:rPr>
          <w:sz w:val="16"/>
          <w:szCs w:val="16"/>
        </w:rPr>
        <w:t xml:space="preserve"> Куст: 50 - 60 см. Плод – от зелёного до золотисто-жёлтого, усечённо-пирамидальной формы, большой, толстостенный, массой около 300 г. Кожица тонкая, нежная, поверхность глянцевая. Внушительных размеров крупные плоды, сладкая десертного вкуса мякоть и очень обильн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8. </w:t>
      </w:r>
      <w:r>
        <w:rPr>
          <w:b/>
          <w:sz w:val="16"/>
          <w:szCs w:val="16"/>
        </w:rPr>
        <w:t>Золотой слиток.</w:t>
      </w:r>
      <w:r>
        <w:rPr>
          <w:sz w:val="16"/>
          <w:szCs w:val="16"/>
        </w:rPr>
        <w:t xml:space="preserve"> Куст: 50 - 60 см. Плод – от зелёного до золотисто-жёлтого, кубовидный, сладкий, сочный, массой 200 - 300 г. Отличается долгим хранением и универсальным использованием, великолепным вкусом и отличной урожай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79. </w:t>
      </w:r>
      <w:r>
        <w:rPr>
          <w:b/>
          <w:sz w:val="16"/>
          <w:szCs w:val="16"/>
        </w:rPr>
        <w:t>Золотой телёнок.</w:t>
      </w:r>
      <w:r>
        <w:rPr>
          <w:sz w:val="16"/>
          <w:szCs w:val="16"/>
        </w:rPr>
        <w:t xml:space="preserve"> Куст: 70 - 80 см. Плод – от зелёного до золотисто-жёлтого, усечённо-цилиндрический, толстостенный, сладкий, массой около 300 г. Величественно-богатырский вид, приятный, десертный вкус. Трудолюб - нагрузку несет большую. Рыно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0. </w:t>
      </w:r>
      <w:r>
        <w:rPr>
          <w:b/>
          <w:bCs/>
          <w:sz w:val="16"/>
          <w:szCs w:val="16"/>
          <w:u w:val="single"/>
        </w:rPr>
        <w:t>Золотой фазан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50 – 70 см.    Плод – от темно-зеленого до желто-оранжевого цвета, куполо</w:t>
        <w:softHyphen/>
        <w:t>образ</w:t>
        <w:softHyphen/>
        <w:t>ный, очень толстостенный, тяжелый, краси</w:t>
        <w:softHyphen/>
        <w:t>вой фор</w:t>
        <w:softHyphen/>
        <w:t>мы, один из самых слад</w:t>
        <w:softHyphen/>
        <w:t>ких, массой 150 – 300 г. Уро</w:t>
        <w:softHyphen/>
        <w:t xml:space="preserve">жайность – очень высокая. </w:t>
      </w:r>
      <w:r>
        <w:rPr>
          <w:bCs/>
          <w:color w:val="000000"/>
          <w:sz w:val="16"/>
          <w:szCs w:val="16"/>
        </w:rPr>
        <w:t>Старожил - любимец!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1. </w:t>
      </w:r>
      <w:r>
        <w:rPr>
          <w:b/>
          <w:sz w:val="16"/>
          <w:szCs w:val="16"/>
          <w:u w:val="single"/>
        </w:rPr>
        <w:t>Израиль оранже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70 см. Плод – тёмно-оранжевый, кубовидно-призмовидный блочной формы, толстостенный, очень сладкий, массой около 200 г. Плоды среднего размера, идеальны для цветного лечо и их реально очень много. К тому же они ровные по форме и размеру и имеют отличный десерт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2. </w:t>
      </w:r>
      <w:r>
        <w:rPr>
          <w:b/>
          <w:sz w:val="16"/>
          <w:szCs w:val="16"/>
        </w:rPr>
        <w:t>Илья Муромец.</w:t>
      </w:r>
      <w:r>
        <w:rPr>
          <w:sz w:val="16"/>
          <w:szCs w:val="16"/>
        </w:rPr>
        <w:t xml:space="preserve"> Куст: 60 - 70 см. Плод – от светло-зелёного до красного цвета, тупоконический, гладкий, массой 200 - 300 г. Мякоть сочная приятного вкуса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3. </w:t>
      </w:r>
      <w:r>
        <w:rPr>
          <w:b/>
          <w:bCs/>
          <w:sz w:val="16"/>
          <w:szCs w:val="16"/>
          <w:u w:val="single"/>
        </w:rPr>
        <w:t>Итальянский сапог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Куст: 80 – 100 см. Плод – от зеленого до красного цвета, цилиндро</w:t>
        <w:softHyphen/>
        <w:t>коничес</w:t>
        <w:softHyphen/>
        <w:t>кой формы, толстостенный, самый круп</w:t>
        <w:softHyphen/>
        <w:t xml:space="preserve">ноплодный в коллекции (длиной – 20 см и более), массой – 300 – 500 г. Урожайность – высока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4. </w:t>
      </w:r>
      <w:r>
        <w:rPr>
          <w:b/>
          <w:sz w:val="16"/>
          <w:szCs w:val="16"/>
        </w:rPr>
        <w:t xml:space="preserve">Карабас Барабас (Италия). </w:t>
      </w:r>
      <w:r>
        <w:rPr>
          <w:sz w:val="16"/>
          <w:szCs w:val="16"/>
        </w:rPr>
        <w:t xml:space="preserve"> Куст: 60 – 80 см. Плод – от зелёного до тёмно-красного цвета, в виде срезанной пирамиды, массивный, толстостенный, массой 200 – 300 г. Мякоть сочная, сладкая, ароматная. Вкусовые качества отличные. Сорт устойчив к болезням и сюрпризом по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5.  </w:t>
      </w:r>
      <w:r>
        <w:rPr>
          <w:b/>
          <w:bCs/>
          <w:sz w:val="16"/>
          <w:szCs w:val="16"/>
          <w:u w:val="single"/>
        </w:rPr>
        <w:t>Карпатия</w:t>
      </w:r>
      <w:r>
        <w:rPr>
          <w:sz w:val="16"/>
          <w:szCs w:val="16"/>
        </w:rPr>
        <w:t xml:space="preserve"> – “высокий блондин”. Куст: 1 м и более,  устойчив на корню.  Плод – от свет</w:t>
        <w:softHyphen/>
        <w:t>ло-зеленого до золо</w:t>
        <w:softHyphen/>
        <w:t>тис</w:t>
        <w:softHyphen/>
        <w:t>то-оранжевого цвета, конусо</w:t>
        <w:softHyphen/>
        <w:t>видный,  круп</w:t>
        <w:softHyphen/>
        <w:t>ный,  дли</w:t>
        <w:softHyphen/>
        <w:t>ной  до  20 см, массой  150 – 250 г. Привле</w:t>
        <w:softHyphen/>
        <w:t>кает кра</w:t>
        <w:softHyphen/>
        <w:t>сотой боль</w:t>
        <w:softHyphen/>
        <w:t>шого с гладкой кожицей плода и отличными вкусо</w:t>
        <w:softHyphen/>
        <w:t>выми ка</w:t>
        <w:softHyphen/>
        <w:t>чест</w:t>
        <w:softHyphen/>
        <w:t>вами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6. </w:t>
      </w:r>
      <w:r>
        <w:rPr>
          <w:b/>
          <w:sz w:val="16"/>
          <w:szCs w:val="16"/>
          <w:u w:val="single"/>
        </w:rPr>
        <w:t>Касабланк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70 см. Плод – от молочного цвета в технической спелости и до жёлтого в биологической, кубовидный, с очень толстой стенкой, массой 200 - 300 г. Сорт родом из Северной Испании. Срывать их можно пораньше, вкус они уже имеют и отлично дозариваются. Вид красивый, мякоть очень сочная, сладкая. Отличается высоким урожаем и дружной его отдачей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87. </w:t>
      </w:r>
      <w:r>
        <w:rPr>
          <w:b/>
          <w:bCs/>
          <w:sz w:val="16"/>
          <w:szCs w:val="16"/>
          <w:u w:val="single"/>
        </w:rPr>
        <w:t>Катюша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уст: 40 – 60 см, компактный. Плод – оранжевый, эффектно-красивый в виде широкого конуса (наподобие ,,Ласточ</w:t>
        <w:softHyphen/>
        <w:t>ки”), гладкий, толстостенный, массой 100 – 150 г , с очень хорошими вкусовыми качества</w:t>
        <w:softHyphen/>
        <w:t>ми, высокой урожайностью и товарным видом. Незаменимый участник всех видов употребления, лучший для фарширов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8. </w:t>
      </w:r>
      <w:r>
        <w:rPr>
          <w:b/>
          <w:sz w:val="16"/>
          <w:szCs w:val="16"/>
        </w:rPr>
        <w:t>Коста-Риканский сладкий золотой.</w:t>
      </w:r>
      <w:r>
        <w:rPr>
          <w:sz w:val="16"/>
          <w:szCs w:val="16"/>
        </w:rPr>
        <w:t xml:space="preserve"> Куст: около 50 см. Плод – жёлтый, тупоконической формы с красивыми узорчатыми рёбрышками у основания, толстостенный, сладкий, массой 200 - 250 г и больше. На родине он может быть показывает и большие результаты, но и нас он не обидел и вкусом порадова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89. </w:t>
      </w:r>
      <w:r>
        <w:rPr>
          <w:b/>
          <w:sz w:val="16"/>
          <w:szCs w:val="16"/>
          <w:u w:val="single"/>
        </w:rPr>
        <w:t>Коста-Риканский сладкий красн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70 см. Плод – ярко-красный, кубовидный, массивный, гладкий, с очень толстой стенкой, массой 300 - 400 г. Продуктивный и мощный Южно-Американский сорт, стенка настолько толстая и прочная, что нельзя вдавить  пальцем, словно футбольный мяч. Плоды блестящие, 3 - 4 полостные, слегка суженые, отлично подойдут для фарширования, салатов и других блюд, где нужен ароматный, сладкий перец. Витрины и прилавки магазинов по ним скучают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0. </w:t>
      </w:r>
      <w:r>
        <w:rPr>
          <w:b/>
          <w:sz w:val="16"/>
          <w:szCs w:val="16"/>
        </w:rPr>
        <w:t>Краснеющая красота.</w:t>
      </w:r>
      <w:r>
        <w:rPr>
          <w:sz w:val="16"/>
          <w:szCs w:val="16"/>
        </w:rPr>
        <w:t xml:space="preserve"> Куст: около 50 см. Плод – от цвета слоновой кости, затем светлого золота, которое переходит в светлое золото с напылением оранжевого и оранжево-красного и наконец созревает в ярко-красный перец, усечённо-цилиндрический, блестящий, очень сочный, массой 200 - 300 г. Красивый постепенный переход окраски и вид самых плодов, соком мякоти можно утолять жажду, обильная урожайность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1. </w:t>
      </w:r>
      <w:r>
        <w:rPr>
          <w:b/>
          <w:sz w:val="16"/>
          <w:szCs w:val="16"/>
        </w:rPr>
        <w:t>Красное яблоко.</w:t>
      </w:r>
      <w:r>
        <w:rPr>
          <w:sz w:val="16"/>
          <w:szCs w:val="16"/>
        </w:rPr>
        <w:t xml:space="preserve"> Куст: около 60 см. Плод – от зелёного до красного, круглой как яблоко формы, с очень толстой стенкой, массой около 200 г. Один из самых толстостенных, один из лучших для переработки, идеальный для фаршировки. Высоурожаен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2. </w:t>
      </w:r>
      <w:r>
        <w:rPr>
          <w:b/>
          <w:sz w:val="16"/>
          <w:szCs w:val="16"/>
        </w:rPr>
        <w:t>Красный гигант</w:t>
      </w:r>
      <w:r>
        <w:rPr>
          <w:sz w:val="16"/>
          <w:szCs w:val="16"/>
        </w:rPr>
        <w:t>. Куст: 70 – 90 см. Плод – от зелёного до красного цвета, цилиндро-конический, большой, длинный, с хорошей толщиной стенки, массой 200 – 400 г. Величие, внушительные размеры и ароматный вкус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93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расный куб</w:t>
      </w:r>
      <w:r>
        <w:rPr>
          <w:sz w:val="16"/>
          <w:szCs w:val="16"/>
        </w:rPr>
        <w:t>. Куст: 70 – 90 см. Плод – от зелёного до красного цвета, кубовидно-призмовидной формы, очень большой, с толстой сочной стенкой, массой 300 – 400 г. Солидно-внушительный сорт с хорошим багаж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4. </w:t>
      </w:r>
      <w:r>
        <w:rPr>
          <w:b/>
          <w:sz w:val="16"/>
          <w:szCs w:val="16"/>
        </w:rPr>
        <w:t>Красный медведь.</w:t>
      </w:r>
      <w:r>
        <w:rPr>
          <w:sz w:val="16"/>
          <w:szCs w:val="16"/>
        </w:rPr>
        <w:t xml:space="preserve"> Куст: 60 - 70 см. Плод – красный, удлинённо-цилиндрический, сильно глянцевый, толстостенный, массой 200 - 250 г. Вкус мякоти отличный, товарных плодов много, для всех видов употреб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5. </w:t>
      </w:r>
      <w:r>
        <w:rPr>
          <w:b/>
          <w:sz w:val="16"/>
          <w:szCs w:val="16"/>
        </w:rPr>
        <w:t xml:space="preserve">Красный рыцарь (США). </w:t>
      </w:r>
      <w:r>
        <w:rPr>
          <w:sz w:val="16"/>
          <w:szCs w:val="16"/>
        </w:rPr>
        <w:t>Куст: 50 – 60 см. Плод – от зелёного до насыщенно красного цвета, кубовидный, толстостенный, плотный, массой 200 - 300 г. С отличными товарными качествами и высокой товар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6. </w:t>
      </w:r>
      <w:r>
        <w:rPr>
          <w:b/>
          <w:sz w:val="16"/>
          <w:szCs w:val="16"/>
        </w:rPr>
        <w:t>Леся.</w:t>
      </w:r>
      <w:r>
        <w:rPr>
          <w:sz w:val="16"/>
          <w:szCs w:val="16"/>
        </w:rPr>
        <w:t xml:space="preserve"> Куст: 60 - 70 см. Плод – от тёмно-зелёного  цвета до тёмно-вишнёвого, вытянуто-сердцевидной каплевидной формы, толстостенный, массой около 200 г. Отличается оригинальной формой и цветом плодов, высокой урожайностью и отличными вкусовыми качествам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7. </w:t>
      </w:r>
      <w:r>
        <w:rPr>
          <w:b/>
          <w:sz w:val="16"/>
          <w:szCs w:val="16"/>
          <w:u w:val="single"/>
        </w:rPr>
        <w:t>Любимчик</w:t>
      </w:r>
      <w:r>
        <w:rPr>
          <w:sz w:val="16"/>
          <w:szCs w:val="16"/>
        </w:rPr>
        <w:t>. Куст: 70 – 80 см. Плод – от зелёного до малиново-красного цвета, пирамидальной формы, внушительных размеров и с хорошей толстой стенкой, массой 300 – 400 г. Всеми любимый повелитель грядок. Красавец и труженик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8. </w:t>
      </w:r>
      <w:r>
        <w:rPr>
          <w:b/>
          <w:sz w:val="16"/>
          <w:szCs w:val="16"/>
          <w:u w:val="single"/>
        </w:rPr>
        <w:t>Маккаби (Израиль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красного, удлинённо-кубовидный, толстостенный, массой 200 - 300 г. Выделяется среди собратьев в первую очередь своей красивой высокой удлинённой формой, словно гранённые стаканы, завязываемостью плодов и соответственно обильной урожайностью, затем сочной мякотью и приятн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9. </w:t>
      </w:r>
      <w:r>
        <w:rPr>
          <w:b/>
          <w:sz w:val="16"/>
          <w:szCs w:val="16"/>
        </w:rPr>
        <w:t>Малина в красном.</w:t>
      </w:r>
      <w:r>
        <w:rPr>
          <w:sz w:val="16"/>
          <w:szCs w:val="16"/>
        </w:rPr>
        <w:t xml:space="preserve"> Куст: 60 - 70 см. Плод – красный, кубовидно-пирамидальный, ровный, толстостенный, массой 200 - 300 г. Красивой правильной формы плоды с хорошей толстой стенкой, глянцевые, выровненные, прочные, лёжкие, ароматные, с отличным вкусом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0. </w:t>
      </w:r>
      <w:r>
        <w:rPr>
          <w:b/>
          <w:sz w:val="16"/>
          <w:szCs w:val="16"/>
        </w:rPr>
        <w:t>Малиновый (Франция).</w:t>
      </w:r>
      <w:r>
        <w:rPr>
          <w:sz w:val="16"/>
          <w:szCs w:val="16"/>
        </w:rPr>
        <w:t xml:space="preserve"> Куст: около 1 м. Плод – от светло-зелёного до малиново-красного цвета, кубовидно-цилиндричесой формы, ровный, гладкий, толстостенный, массой около 300 г. Приводит в восхищение не только большое количество плодов на кусту, но и </w:t>
      </w:r>
      <w:r>
        <w:rPr>
          <w:sz w:val="16"/>
          <w:szCs w:val="16"/>
          <w:lang w:val="uk-UA"/>
        </w:rPr>
        <w:t>большенство среди них</w:t>
      </w:r>
      <w:r>
        <w:rPr>
          <w:sz w:val="16"/>
          <w:szCs w:val="16"/>
        </w:rPr>
        <w:t xml:space="preserve"> ровных стандартных без разброса по форме и массе. Очень хорошо завязывается при пониженных температура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1. </w:t>
      </w:r>
      <w:r>
        <w:rPr>
          <w:b/>
          <w:sz w:val="16"/>
          <w:szCs w:val="16"/>
          <w:u w:val="single"/>
        </w:rPr>
        <w:t>Носера Ред (Италия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ярко-рубинового, удлинённо-призмовидный, очень большой, толстостенный, сочный, массой 300 - 400 г и больше. Плоды отличаются очень крупными размерами, словно литровые банки развешаны на рогачах. Необычайно вкусен в свежем виде, пригоден для любых видов кулинарной обработ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2. </w:t>
      </w:r>
      <w:r>
        <w:rPr>
          <w:b/>
          <w:sz w:val="16"/>
          <w:szCs w:val="16"/>
        </w:rPr>
        <w:t xml:space="preserve">Огни Дакара. </w:t>
      </w:r>
      <w:r>
        <w:rPr>
          <w:sz w:val="16"/>
          <w:szCs w:val="16"/>
        </w:rPr>
        <w:t>Куст: 70 – 80 см. Плод – от тёмно-зелёного цвета до тёмно-красного, кубовидной формы, толстостенный, массой 200 - 300 г. Мякоть сладковатая, сочная, приятного перечного вкус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3. </w:t>
      </w:r>
      <w:r>
        <w:rPr>
          <w:b/>
          <w:sz w:val="16"/>
          <w:szCs w:val="16"/>
        </w:rPr>
        <w:t>Оранжевый бык.</w:t>
      </w:r>
      <w:r>
        <w:rPr>
          <w:sz w:val="16"/>
          <w:szCs w:val="16"/>
        </w:rPr>
        <w:t xml:space="preserve"> Куст: 50 – 60 см. Плод – от зелёной окраски до ярко-блестяще-оранжевой, цилиндро-конический, большой, массивный, гладкий, с толстой стенкой, массой 200 – 300 г. Эффектные сочные сладкие плоды с сильным аромат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4. </w:t>
      </w:r>
      <w:r>
        <w:rPr>
          <w:b/>
          <w:sz w:val="16"/>
          <w:szCs w:val="16"/>
        </w:rPr>
        <w:t>Оранжевый колокол.</w:t>
      </w:r>
      <w:r>
        <w:rPr>
          <w:sz w:val="16"/>
          <w:szCs w:val="16"/>
        </w:rPr>
        <w:t xml:space="preserve"> Куст: около 70 см. Плод – тёмно-оранжевый, усечённо-конусовидный, толстостенный, глянцевый, очень сладкий, массой 200 - 300 г. Все залюбуются его красивым внешним видом, гурманы и огородники высоко оценят его десертный вкус и всем достанется в полной мере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5. </w:t>
      </w:r>
      <w:r>
        <w:rPr>
          <w:b/>
          <w:sz w:val="16"/>
          <w:szCs w:val="16"/>
          <w:u w:val="single"/>
        </w:rPr>
        <w:t>Оранжевый рыцарь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ярко-оранжевый, кубовидный, толстостенный, блестящий, сладкий, массой 200 - 300 г. Внешне и по сути толстенькие крепыши приятного десертного вкуса с хорошей урожайностью и товарным видом. Назначение универсальное: кулинария, заготовки, консервация и свежее употребление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6. </w:t>
      </w:r>
      <w:r>
        <w:rPr>
          <w:b/>
          <w:sz w:val="16"/>
          <w:szCs w:val="16"/>
          <w:u w:val="single"/>
        </w:rPr>
        <w:t>Оранжевый сло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й до оранжевой окраски, тупоконический, очень большой, толстостенный, массивный, гладкий, массой 300 - 400 г. Впечатляет размерами своих плодов и ароматным сладким вкусом. Красота и мощ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7. </w:t>
      </w:r>
      <w:r>
        <w:rPr>
          <w:b/>
          <w:sz w:val="16"/>
          <w:szCs w:val="16"/>
          <w:u w:val="single"/>
        </w:rPr>
        <w:t>Пурпурный колокол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от тёмно-синего с сизым отливом в технической спелости до пурпурно-красно-малинового цвета в биологической спелости, колоколовидной формы, толстостенный, массой 200 - 300 г. Очень удачное привлекательное сочетание цветов,толстая сочная мякоть с сильным перечным ароматом изумительного вкуса и стабильно высокая урожайность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8. </w:t>
      </w:r>
      <w:r>
        <w:rPr>
          <w:b/>
          <w:sz w:val="16"/>
          <w:szCs w:val="16"/>
        </w:rPr>
        <w:t>Революция.</w:t>
      </w:r>
      <w:r>
        <w:rPr>
          <w:sz w:val="16"/>
          <w:szCs w:val="16"/>
        </w:rPr>
        <w:t xml:space="preserve"> Куст: около 60 см. Плод – от салатного цвета до красного, в форме колокола, с очень толстой стенкой, массой 200 - 300 г. Толстая сочная мякоть пригодна для всех видов переработки. Урожайность непрерывная в течении всего сезона, устойчив к болезням, засухе, похолода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09. </w:t>
      </w:r>
      <w:r>
        <w:rPr>
          <w:b/>
          <w:sz w:val="16"/>
          <w:szCs w:val="16"/>
          <w:u w:val="single"/>
        </w:rPr>
        <w:t>Рубиново-красный супер Пимент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см. Плод – от зелёного до рубиново-красного, кубовидно-призмовидной формы, очень большой и с очень толстой стенкой, массой 300 - 400 г, а при хорошем уходе и больше. Гигантские плоды на высоком стебле, словно воспитатель среди деток, приятная кислосладкая мякоть и большой урожай - без подвязки не обойтис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0. </w:t>
      </w:r>
      <w:r>
        <w:rPr>
          <w:b/>
          <w:sz w:val="16"/>
          <w:szCs w:val="16"/>
        </w:rPr>
        <w:t xml:space="preserve">Рыночный красный. </w:t>
      </w:r>
      <w:r>
        <w:rPr>
          <w:sz w:val="16"/>
          <w:szCs w:val="16"/>
        </w:rPr>
        <w:t>Куст: 70 – 80 см. Плод – от зелёного до ярко-красного, усеченная пирамида (частично куб) – очень красивый, гладкий, ровный, толстостенный, массой 200 – 300 г. Хочется самому съесть и не стыдно людям показать. Красавец! Хоть на глянцевую обложку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1. </w:t>
      </w:r>
      <w:r>
        <w:rPr>
          <w:b/>
          <w:sz w:val="16"/>
          <w:szCs w:val="16"/>
          <w:u w:val="single"/>
        </w:rPr>
        <w:t>Садовое кольцо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>Куст: 40 – 50 см. Плод -  от салатовой до тёмно-оранжевой почти алой окраски, округлоплоский, с очень толстой стенкой, одна мякоть, почти без семян, сочный, массой 100 – 200 г. Оригинальность сорта состоит в том, что на одном  междоузлии завязывается до 3 – 4 перчин. Урожайность очень высокая, весь куст облеплен плодами, как ,,апельсиновыми лепешками’’. Красив и сладок!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2. </w:t>
      </w:r>
      <w:r>
        <w:rPr>
          <w:b/>
          <w:sz w:val="16"/>
          <w:szCs w:val="16"/>
        </w:rPr>
        <w:t>Сват.</w:t>
      </w:r>
      <w:r>
        <w:rPr>
          <w:sz w:val="16"/>
          <w:szCs w:val="16"/>
        </w:rPr>
        <w:t xml:space="preserve"> Куст: около 80 см. Плод – тёмно-красный, кубовидно-пирамидальный, глянцевый, толстостенный, массой 200 - 250 г. Высокорослый рубиновый красавец из солидным багажем и приятным внутренним содержание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3. </w:t>
      </w:r>
      <w:r>
        <w:rPr>
          <w:b/>
          <w:bCs/>
          <w:sz w:val="16"/>
          <w:szCs w:val="16"/>
        </w:rPr>
        <w:t>Северный король перцев</w:t>
      </w:r>
      <w:r>
        <w:rPr>
          <w:sz w:val="16"/>
          <w:szCs w:val="16"/>
        </w:rPr>
        <w:t>.  Куст: 60 – 70 см. Плод – от тёмно-зелёной потом до тёмно-коричневой и в конечном итоге  до тёмно-красной окраски, кубовидно-призмовидной формы, массивный, толстостенный, с насыщенным вкусом, массой 250 – 350 г. Особенностью сорта является его очень высокая завязываемость плодов : в пазухах первых 2 – 3 узлов практически на каждом из 4 – 5 стеблей вырастает крупноплодный ,,крепыш’’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4. </w:t>
      </w:r>
      <w:r>
        <w:rPr>
          <w:b/>
          <w:sz w:val="16"/>
          <w:szCs w:val="16"/>
          <w:u w:val="single"/>
        </w:rPr>
        <w:t>Сибирский бонус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>Куст: 50 – 60 см. Плод -  от тёмно-зелёной до тёмно-оранжевой окраски, кубовидной формы, крупноплодный, очень красивый, блестящий, глянцевый, с очень толстой стенкой, массой 200 – 300 г. Редкий цвет, завидный размер, нежная консистенция и непревзойдённый сладкий вкус плодов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5. </w:t>
      </w:r>
      <w:r>
        <w:rPr>
          <w:b/>
          <w:sz w:val="16"/>
          <w:szCs w:val="16"/>
        </w:rPr>
        <w:t>Слоновая кость.</w:t>
      </w:r>
      <w:r>
        <w:rPr>
          <w:sz w:val="16"/>
          <w:szCs w:val="16"/>
        </w:rPr>
        <w:t xml:space="preserve"> Куст: около 60 см. Плод – от салатово-зелёного до жёлто-оранжевого, усечённо-пирамидальной формы, толстостенный, глянцевый, массой 200 - 300 г. Красивый цвет и внешность, великолепные вкусовые качества,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6. </w:t>
      </w:r>
      <w:r>
        <w:rPr>
          <w:b/>
          <w:bCs/>
          <w:sz w:val="16"/>
          <w:szCs w:val="16"/>
        </w:rPr>
        <w:t>Солнце Италии</w:t>
      </w:r>
      <w:r>
        <w:rPr>
          <w:sz w:val="16"/>
          <w:szCs w:val="16"/>
        </w:rPr>
        <w:t>.  Куст: 40 – 50 см. Плод – от зеленого до лимонно-оранжевого, призмовидный, очень большой с толстой сочной и сладкой стенкой, массой 300 – 500 г и больше. Из желтоплодных самый крупноплодный в коллекции. Богатырь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7. </w:t>
      </w:r>
      <w:r>
        <w:rPr>
          <w:b/>
          <w:sz w:val="16"/>
          <w:szCs w:val="16"/>
        </w:rPr>
        <w:t>Таиланд.</w:t>
      </w:r>
      <w:r>
        <w:rPr>
          <w:sz w:val="16"/>
          <w:szCs w:val="16"/>
        </w:rPr>
        <w:t xml:space="preserve"> Куст: 50 – 60 см. Плод – от зелёного цвета до красного, большой, длинный, цилиндр внушительных размеров, массой 250 – 400 г. Эффектные увесистые плоды с сильным ароматом будут радовать вас до самых заморозк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8. </w:t>
      </w:r>
      <w:r>
        <w:rPr>
          <w:b/>
          <w:sz w:val="16"/>
          <w:szCs w:val="16"/>
          <w:u w:val="single"/>
        </w:rPr>
        <w:t>Тайн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см. Плод – от салатово-молочного до жёлто-оранжевого цвета, округло-кубовидный, с очень толстой стенкой, с гладкой и блестящей поверхностью, массой 150 - 250 г. Это крупноплодный сорт чешской селекции. Необычная для перца форма, тяжёлое весовое содержание, сочная десертного вкуса мякоть и высокая урожайность - что ещё огороднику надо?!,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19. </w:t>
      </w:r>
      <w:r>
        <w:rPr>
          <w:b/>
          <w:sz w:val="16"/>
          <w:szCs w:val="16"/>
          <w:u w:val="single"/>
        </w:rPr>
        <w:t>Тевере золотой (Япония)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: 50 – 60 см. Плод – от зелёной окраски до жёлто-оранжевой, удлинённый конус, очень большой, толстостенный, массой 300 - 400 г и больше. Несоизмеримо большие плоды на обычных кустах, словно лапти людей-великанов из страны чуде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0. </w:t>
      </w:r>
      <w:r>
        <w:rPr>
          <w:b/>
          <w:sz w:val="16"/>
          <w:szCs w:val="16"/>
          <w:u w:val="single"/>
        </w:rPr>
        <w:t>Тевере красный (Япония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80 – 100 см. Плод – от зелёного до ярко-красного цвета, цилиндро-конической формы, очень большой, глянцевый, толстостенный, массой 300 – 400 г и больше. Сорт с широкой адаптацией и очень высокой урожайностью. Он из той серии, когда на стол больше одного не берут. Сорт – ракетоносец!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1. </w:t>
      </w:r>
      <w:r>
        <w:rPr>
          <w:b/>
          <w:sz w:val="16"/>
          <w:szCs w:val="16"/>
        </w:rPr>
        <w:t>Титаник.</w:t>
      </w:r>
      <w:r>
        <w:rPr>
          <w:sz w:val="16"/>
          <w:szCs w:val="16"/>
        </w:rPr>
        <w:t xml:space="preserve"> Куст компактный высотой 50 – 60 см. Плод – от зелёного до тёмно-красного цвета, усечено-конический, очень большой, массивный, толстостенный, массой 250 – 400 г. Мякоть сочная, сладкая, вкусовые качества отличные. Богатырский крупнячок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2. </w:t>
      </w:r>
      <w:r>
        <w:rPr>
          <w:b/>
          <w:sz w:val="16"/>
          <w:szCs w:val="16"/>
        </w:rPr>
        <w:t>Тихий Дон золотой.</w:t>
      </w:r>
      <w:r>
        <w:rPr>
          <w:sz w:val="16"/>
          <w:szCs w:val="16"/>
        </w:rPr>
        <w:t xml:space="preserve"> Куст: 70 - 80 см. Плод – от зелёно-тёмно-синего цвета до жёлто-оранжевого с тёмным муаром, удлинённо-конусовидный, толстостенный, гладкий, массой 200 - 300 г. Крупные сочные плоды, сладкий десертный вкус,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3. </w:t>
      </w:r>
      <w:r>
        <w:rPr>
          <w:b/>
          <w:sz w:val="16"/>
          <w:szCs w:val="16"/>
          <w:u w:val="single"/>
        </w:rPr>
        <w:t>Три богатыря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 с мощным толстым стеблем высотой 60 – 70 см. Плод – от зелёного цвета до коричнево-красного, удлинённо-кубовидной формы, с очень толстой стенкой, почти не пружинит при сдавливании, массой 300 - 400 г. Мощный куст, богатырские плоды, отменная урожайность - почти всё, о чём мечтает каждый огородник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4. </w:t>
      </w:r>
      <w:r>
        <w:rPr>
          <w:b/>
          <w:sz w:val="16"/>
          <w:szCs w:val="16"/>
          <w:u w:val="single"/>
        </w:rPr>
        <w:t>Турецкий красный гигант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70 см. Плод – от тёмно-зелёного до красного, кубовидный, большой, с очень толстой стенкой, массой около 300 г. Крупноплодность, красивый изящный вид, толщина мякоти и большой урожай - спешите видеть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5.  </w:t>
      </w:r>
      <w:r>
        <w:rPr>
          <w:b/>
          <w:sz w:val="16"/>
          <w:szCs w:val="16"/>
        </w:rPr>
        <w:t>Факир.</w:t>
      </w:r>
      <w:r>
        <w:rPr>
          <w:sz w:val="16"/>
          <w:szCs w:val="16"/>
        </w:rPr>
        <w:t xml:space="preserve"> Куст: 70  –  90 см. Плод – от тёмно-зелёного цвета до тёмно-красного, округлоплоской формы в виде закрытого “лотоса”,  массой   100  –200 г. Один из самых толстостенных в коллек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6. </w:t>
      </w:r>
      <w:r>
        <w:rPr>
          <w:b/>
          <w:sz w:val="16"/>
          <w:szCs w:val="16"/>
          <w:u w:val="single"/>
        </w:rPr>
        <w:t>Фестиваль оранже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т зелёного до золотисто-жёлтого, кубовидно-усечённо-пирамидальный, толстостенный, глянцевый, сладкий, массой 200 - 300 г. Красота, изящество, аппетитное наслаждение и множество плодов. Хорош во всем!.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7. </w:t>
      </w:r>
      <w:r>
        <w:rPr>
          <w:b/>
          <w:sz w:val="16"/>
          <w:szCs w:val="16"/>
          <w:u w:val="single"/>
        </w:rPr>
        <w:t>Фиолетово-рубиновый король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до 50 см. Плод – от тёмно-фиолетового до тёмно-рубинового, кубовидно-призмовидной формы, ровный, толстостенный, глянцевый, массой 200 - 250 г. Красивая окраска в начальной и конечной стадии, приятный сладковатый вкус мякоти, высокая урожайность - все что нужно перцу, чтобы его полюбили!.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8. </w:t>
      </w:r>
      <w:r>
        <w:rPr>
          <w:b/>
          <w:sz w:val="16"/>
          <w:szCs w:val="16"/>
        </w:rPr>
        <w:t>Фиолетовый Американо.</w:t>
      </w:r>
      <w:r>
        <w:rPr>
          <w:sz w:val="16"/>
          <w:szCs w:val="16"/>
        </w:rPr>
        <w:t xml:space="preserve"> Куст: около 80 см. Плод – пурпурно-красный, тупоконический, большой, толстостенный, массой 250 - 300 г и до 400 г. На высоком кусту, как Америка на значимом месте, выделяются плоды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29. </w:t>
      </w:r>
      <w:r>
        <w:rPr>
          <w:b/>
          <w:sz w:val="16"/>
          <w:szCs w:val="16"/>
        </w:rPr>
        <w:t>Фиолетовый гигант.</w:t>
      </w:r>
      <w:r>
        <w:rPr>
          <w:sz w:val="16"/>
          <w:szCs w:val="16"/>
        </w:rPr>
        <w:t xml:space="preserve"> Куст: 50 - 60 см. Плод – тёмно-синий в технической спелости и пурпурно-красный в биологической, кубовидный, толстостенный, массой 200 - 300 г. Красивая расцветка как в зародыше, так и в зрелом возрасте, хорошей толщины стенка и приятная на вкус мякоть при стабильно высокой урожай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0. </w:t>
      </w:r>
      <w:r>
        <w:rPr>
          <w:b/>
          <w:sz w:val="16"/>
          <w:szCs w:val="16"/>
        </w:rPr>
        <w:t>Фиолетовый король.</w:t>
      </w:r>
      <w:r>
        <w:rPr>
          <w:sz w:val="16"/>
          <w:szCs w:val="16"/>
        </w:rPr>
        <w:t xml:space="preserve"> Куст: 50 - 60 см. Плод – пурпурно-красный, удлинённо-конусовидный, массой 150 - 200 г. На обычном кусту очень много длинных перчин словно по два в одном. Яркий цвет для осеннего леч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1. </w:t>
      </w:r>
      <w:r>
        <w:rPr>
          <w:b/>
          <w:sz w:val="16"/>
          <w:szCs w:val="16"/>
          <w:u w:val="single"/>
        </w:rPr>
        <w:t>Шерлок Холмс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зелёного до красного, конусовидный, ровный, с очень толстой стенкой, мясистый, массой около 200 г. Красивый внешний вид, одномерность, средний размер и масса, ароматная сочная мякоть делает его пригодным как для дома, так и для рынка. Находка для кулинар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2. </w:t>
      </w:r>
      <w:r>
        <w:rPr>
          <w:b/>
          <w:sz w:val="16"/>
          <w:szCs w:val="16"/>
        </w:rPr>
        <w:t>Шмель жёлтый.</w:t>
      </w:r>
      <w:r>
        <w:rPr>
          <w:sz w:val="16"/>
          <w:szCs w:val="16"/>
        </w:rPr>
        <w:t xml:space="preserve"> Куст: 60 - 70 см. Плод – от зелёного до жёлтого цвета, кубовидный, сладкий, толстостенный, гладкий, массой около 200 г. Красивый ровный крепыш с толстой сочной мяко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3. </w:t>
      </w:r>
      <w:r>
        <w:rPr>
          <w:b/>
          <w:sz w:val="16"/>
          <w:szCs w:val="16"/>
        </w:rPr>
        <w:t>Шмель красный.</w:t>
      </w:r>
      <w:r>
        <w:rPr>
          <w:sz w:val="16"/>
          <w:szCs w:val="16"/>
        </w:rPr>
        <w:t xml:space="preserve"> Куст: 60 - 70 см. Плод – от зелёной до тёмно-красной окраски, кубовидный, глянцевый, толстостенный, массой около 200 г. Выделяется на грядке, как шмель на цветках - крупненький, толстенький. Ценится за приятный вкус толстой сочной мякоти, очень высокую урожайность и универсальность примен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4. </w:t>
      </w:r>
      <w:r>
        <w:rPr>
          <w:b/>
          <w:sz w:val="16"/>
          <w:szCs w:val="16"/>
        </w:rPr>
        <w:t>Шоколадная лихорадка.</w:t>
      </w:r>
      <w:r>
        <w:rPr>
          <w:sz w:val="16"/>
          <w:szCs w:val="16"/>
        </w:rPr>
        <w:t xml:space="preserve"> Куст: 50 - 60 см. Плод – шоколадного цвета, кубовидной формы, массой 150 - 250 г. Очень вкусные, сочные и ароматные. Высокоурожайный сорт необычного вида с необычным фруктовым привкусом. Долго сохраняет товарный вид и длительно хранится после убор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5. </w:t>
      </w:r>
      <w:r>
        <w:rPr>
          <w:b/>
          <w:sz w:val="16"/>
          <w:szCs w:val="16"/>
        </w:rPr>
        <w:t>Шоколадный гигантский изумруд.</w:t>
      </w:r>
      <w:r>
        <w:rPr>
          <w:sz w:val="16"/>
          <w:szCs w:val="16"/>
        </w:rPr>
        <w:t xml:space="preserve"> Куст: около 70 см. Плод – от изумрудного до шоколадного, удлинённо-кубовидный, большой, толстостенный, массой 200 - 300 г и до 400 г. Внушительный вид гигантских плодов, приятный необычный пряно-шоколадный аромат,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6. </w:t>
      </w:r>
      <w:r>
        <w:rPr>
          <w:b/>
          <w:sz w:val="16"/>
          <w:szCs w:val="16"/>
          <w:u w:val="single"/>
        </w:rPr>
        <w:t>Шоколадный куб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50 см. Плод – от тёмно-зелёного до малиново-шоколадного, кубовидный, гладкий, одномерный, с очень толстой стенкой, массой 300 - 400 г. Большая урожайность как для малого куста, экзотический вид и вкус, крупноплодность - заинтересуют многи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7. </w:t>
      </w:r>
      <w:r>
        <w:rPr>
          <w:b/>
          <w:sz w:val="16"/>
          <w:szCs w:val="16"/>
          <w:u w:val="single"/>
        </w:rPr>
        <w:t>Яблочный спас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30 – 40 см. Плод – от салатной до светло-красной, алой окраски, очень красивой цилиндро-кубовидной формы, с очень толстой стенкой, массивный, блестящий словно лакированный, не уступит любому заморскому гостю из супермаркета, массой 300 – 400 г. Да, да, ошибки нет: на таком карлике и такие ,,суперконтинентальные бомбы’’.Стойкость и способность кустов-карликов удерживать на своих плечах таких красавцев ,,атлантов’’ просто удивляе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8. </w:t>
      </w:r>
      <w:r>
        <w:rPr>
          <w:b/>
          <w:sz w:val="16"/>
          <w:szCs w:val="16"/>
        </w:rPr>
        <w:t>Янус жёлтый.</w:t>
      </w:r>
      <w:r>
        <w:rPr>
          <w:sz w:val="16"/>
          <w:szCs w:val="16"/>
        </w:rPr>
        <w:t xml:space="preserve"> Куст: около 50 см. Плод – от зелёного до золотисто-жёлтого, усечённо- цилиндрический, толстостенный, массой 200 - 300 г. Красивый аккуратный внешний вид, приятный сладкий вкус, очень урожайный, интересный сорт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39. </w:t>
      </w:r>
      <w:r>
        <w:rPr>
          <w:b/>
          <w:sz w:val="16"/>
          <w:szCs w:val="16"/>
        </w:rPr>
        <w:t>Янус красный.</w:t>
      </w:r>
      <w:r>
        <w:rPr>
          <w:sz w:val="16"/>
          <w:szCs w:val="16"/>
        </w:rPr>
        <w:t xml:space="preserve"> Куст: около 50 см. Плод – от зелёного до красного, усечённо- цилиндрический, толстостенный, массой 200 - 300 г. Красивый аккуратный внешний вид, приятный кисло-сладкий вкус. Очень урожайный, интерес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0. </w:t>
      </w:r>
      <w:r>
        <w:rPr>
          <w:b/>
          <w:sz w:val="16"/>
          <w:szCs w:val="16"/>
        </w:rPr>
        <w:t>Ярило красный.</w:t>
      </w:r>
      <w:r>
        <w:rPr>
          <w:sz w:val="16"/>
          <w:szCs w:val="16"/>
        </w:rPr>
        <w:t xml:space="preserve"> Куст: около 50 см. Плод – от зелёного до красного цвета, тупоконический, толстостенный, глянцевый, массой 200 - 300 г. Красивая форма, сочная мякоть, приятный вкус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21-2022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21-2022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9pt;margin-top:2.7pt;width:287.95pt;height:26.95pt;mso-wrap-style:none;v-text-anchor:middle" type="_x0000_t136">
            <v:path textpathok="t"/>
            <v:textpath on="t" fitshape="t" string="Новинки сезона 2021-2022 г" style="font-family:&quot;Times New Roman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 w:eastAsia="en-US"/>
        </w:rPr>
        <w:pict>
          <v:shape id="shape_0" fillcolor="black" stroked="t" o:allowincell="f" style="position:absolute;margin-left:177.8pt;margin-top:4.8pt;width:171.5pt;height:21.35pt;mso-wrap-style:none;v-text-anchor:middle" type="_x0000_t136">
            <v:path textpathok="t"/>
            <v:textpath on="t" fitshape="t" string="Помидоры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верхранние помидо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 2 – 3 недели раньше ранни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Низкорослые, 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70</w:t>
      </w:r>
      <w:r>
        <w:rPr>
          <w:b/>
          <w:sz w:val="16"/>
          <w:szCs w:val="16"/>
        </w:rPr>
        <w:t xml:space="preserve">.  </w:t>
      </w:r>
      <w:r>
        <w:rPr>
          <w:b/>
          <w:sz w:val="16"/>
          <w:szCs w:val="16"/>
          <w:u w:val="single"/>
        </w:rPr>
        <w:t>Семь гномов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уст крепкий, мощный, высотой 50 – 60 см. Плод –  тёмно-красный, округлый, мясистый, плотный, массой 100 – 200 г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ст-крепыш, плодов много, вкус очень приятный почти без кислинки при очень раннем созревании - прелесть... В первую очередь для ры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анни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Низкорослые, плоды средни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1.  </w:t>
      </w:r>
      <w:r>
        <w:rPr>
          <w:b/>
          <w:bCs/>
          <w:sz w:val="16"/>
          <w:szCs w:val="16"/>
        </w:rPr>
        <w:t>Гейш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штамбовый высотой 50  –  60 см из широким листом типа ,,Волгоградский''. Плод – розовый, округло-сердцевидный, плотный, массой 100 - 200 г. Хороший красивый куст, большой урожай, ровные сладкие красивые плоды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2. </w:t>
      </w:r>
      <w:r>
        <w:rPr>
          <w:b/>
          <w:sz w:val="16"/>
          <w:szCs w:val="16"/>
        </w:rPr>
        <w:t>Карлик Красное сердце</w:t>
      </w:r>
      <w:r>
        <w:rPr>
          <w:sz w:val="16"/>
          <w:szCs w:val="16"/>
        </w:rPr>
        <w:t>. Куст: 50 – 60 см с густым морщинистым листом. Плод – красный, сливовидно-сердцевидный, плотный, массой 50 - 150 г. Красивый полуштамбовый куст в виде деревца с достаточно высокой как на свой рост нагрузкой и приятным кисло-сладким вкусом плодов.</w:t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2.  Низкорослые, плоды крупные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3. </w:t>
      </w:r>
      <w:r>
        <w:rPr>
          <w:b/>
          <w:sz w:val="16"/>
          <w:szCs w:val="16"/>
          <w:u w:val="single"/>
        </w:rPr>
        <w:t>Карапуз</w:t>
      </w:r>
      <w:r>
        <w:rPr>
          <w:sz w:val="16"/>
          <w:szCs w:val="16"/>
        </w:rPr>
        <w:t>. Куст высотой 60 – 70 см. Плод – красный, округлый, мясистый, плотный, но не жёсткий, массой 150 - 250 г. Куст буквально увешан однородными увесистыми плодами ровными по форме и размерам с нежной вкусной мякотью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4. </w:t>
      </w:r>
      <w:r>
        <w:rPr>
          <w:b/>
          <w:sz w:val="16"/>
          <w:szCs w:val="16"/>
          <w:u w:val="single"/>
        </w:rPr>
        <w:t>Карлик Оранжевая гордость</w:t>
      </w:r>
      <w:r>
        <w:rPr>
          <w:sz w:val="16"/>
          <w:szCs w:val="16"/>
        </w:rPr>
        <w:t>. Куст мощный с густыми морщинистыми листьями красивый в рассаде высотой 50 – 60 см. Плод – насыщенно-оранжевый, округло-сердцевидный, мясистый, без пятен, гладкий, массой 150 - 250 г и больше. На заманчиво-экзотическом полуштамбовом кусту красивые по форме и окраске упругие сочные десертно-сладкие плоды в большом количестве. Красота и гордость грядки!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5. </w:t>
      </w:r>
      <w:r>
        <w:rPr>
          <w:b/>
          <w:sz w:val="16"/>
          <w:szCs w:val="16"/>
          <w:u w:val="single"/>
        </w:rPr>
        <w:t>Курносик</w:t>
      </w:r>
      <w:r>
        <w:rPr>
          <w:sz w:val="16"/>
          <w:szCs w:val="16"/>
        </w:rPr>
        <w:t>. Куст: 50 – 60 см. Плод – красный, сердцевидный, мясистый, сладкий, массой 150 - 250 г и больше. Обычный куст с небольшим количеством листьев, но с очень большим количеством увесистых плодов (без опоры не обойтись) и с очень приятным салатным вкусом сочной сладковатой мякот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6. </w:t>
      </w:r>
      <w:r>
        <w:rPr>
          <w:b/>
          <w:sz w:val="16"/>
          <w:szCs w:val="16"/>
          <w:u w:val="single"/>
        </w:rPr>
        <w:t>Суперклуша</w:t>
      </w:r>
      <w:r>
        <w:rPr>
          <w:sz w:val="16"/>
          <w:szCs w:val="16"/>
        </w:rPr>
        <w:t>. Куст штамбовый с широким листом типа ,,Волгоградский'' высотой 40 – 50 см. Плод – розовый, округлый, плотный, массой 100 - 250 г. Куст маленький, почти карликовый, а весь снизу доверху увешан крупными плодами приятного сладковатого вкуса. Рыночный с удачным сочетанием красивой рассады и качественных пл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Среднерослые, 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7. </w:t>
      </w:r>
      <w:r>
        <w:rPr>
          <w:b/>
          <w:sz w:val="16"/>
          <w:szCs w:val="16"/>
          <w:u w:val="single"/>
        </w:rPr>
        <w:t>Козула - 127</w:t>
      </w:r>
      <w:r>
        <w:rPr>
          <w:sz w:val="16"/>
          <w:szCs w:val="16"/>
        </w:rPr>
        <w:t>. Куст высотой около 1,2 м. Плод – от молочного цвета с салатовыми полосами до бордового с тёмно-зелёными полосами, округло-плоский, мясистый, очень плотный, упругий, массой 150 - 250 г. Красивый экзотический внешний вид. На вкус очень приятные, сладкие, почти без кислоты насыщенного цвет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8. </w:t>
      </w:r>
      <w:r>
        <w:rPr>
          <w:b/>
          <w:sz w:val="16"/>
          <w:szCs w:val="16"/>
          <w:u w:val="single"/>
        </w:rPr>
        <w:t>Минусинские</w:t>
      </w:r>
      <w:r>
        <w:rPr>
          <w:sz w:val="16"/>
          <w:szCs w:val="16"/>
        </w:rPr>
        <w:t>. Куст: 1,2 - 1,4 м. Плод – розовый, широкосердцевидный, мясистый, большой, массой 300 - 500 г. Огромные кисти богатырских плодов-томатов еле помещающихся в двух руках, отличного помидорного сладкого вкуса пригодные как в салаты, так и на сок с мякотью. Урожайность очен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79. </w:t>
      </w:r>
      <w:r>
        <w:rPr>
          <w:b/>
          <w:sz w:val="16"/>
          <w:szCs w:val="16"/>
        </w:rPr>
        <w:t>Розовый оксхарт (США)</w:t>
      </w:r>
      <w:r>
        <w:rPr>
          <w:sz w:val="16"/>
          <w:szCs w:val="16"/>
        </w:rPr>
        <w:t>. Куст:  около 1,5 м. Плод – насыщенно-розовый, сердцевидный, сладкий, массой 200 - 300 г. При своём немалом росте и крупноплодности сорт рано созревает, радуя на начальной стадии своих владельцев спелыми томатами превосходного вкуса, к тому же очень 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0. </w:t>
      </w:r>
      <w:r>
        <w:rPr>
          <w:b/>
          <w:sz w:val="16"/>
          <w:szCs w:val="16"/>
          <w:u w:val="single"/>
        </w:rPr>
        <w:t>Сахарная голова</w:t>
      </w:r>
      <w:r>
        <w:rPr>
          <w:sz w:val="16"/>
          <w:szCs w:val="16"/>
        </w:rPr>
        <w:t>. Куст: 1 - 1,2 м. Плод – розовый, широко-сердцевидный, мясистый, сладкий, массой 200 - 400 г и больше. Кусты крепкие сильно нагружены крупными и большими плодами с ароматной очень вкусной сладкой зернистой мяко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1. </w:t>
      </w:r>
      <w:r>
        <w:rPr>
          <w:b/>
          <w:sz w:val="16"/>
          <w:szCs w:val="16"/>
          <w:u w:val="single"/>
        </w:rPr>
        <w:t>Супер Сиу</w:t>
      </w:r>
      <w:r>
        <w:rPr>
          <w:sz w:val="16"/>
          <w:szCs w:val="16"/>
        </w:rPr>
        <w:t>. Куст:  около 1,2 м. Плод – красный, с розовой мякотью, круглый, ровный по форме и размерам, глянцевый, массой 150 - 200 г. Красивые гладкие, толстостенные плоды висят  большими гронами на коротких междоузлиях. Вкус приятный, вид прекрасный. Рыно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Низкорослые, плоды – сливки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2. </w:t>
      </w:r>
      <w:r>
        <w:rPr>
          <w:b/>
          <w:sz w:val="16"/>
          <w:szCs w:val="16"/>
          <w:u w:val="single"/>
        </w:rPr>
        <w:t>Гельфрут золотой</w:t>
      </w:r>
      <w:r>
        <w:rPr>
          <w:sz w:val="16"/>
          <w:szCs w:val="16"/>
        </w:rPr>
        <w:t>. Куст высотой 60 - 80 см. Плод – от жёлтого до золотистого, удлинённая сливка, сладкая, массой 50 - 80 г. Идеальный размер и форма для консервации, но может и салат украсить и обогатить приятным вкусом. Не трескается. Высокоурожаен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3. </w:t>
      </w:r>
      <w:r>
        <w:rPr>
          <w:b/>
          <w:sz w:val="16"/>
          <w:szCs w:val="16"/>
        </w:rPr>
        <w:t>Красный камень</w:t>
      </w:r>
      <w:r>
        <w:rPr>
          <w:sz w:val="16"/>
          <w:szCs w:val="16"/>
        </w:rPr>
        <w:t>. Куст: 70 - 80 см. Плод –красный, овальная сливка с ,,носиком", очень плотная, толстостенная, массой 80 - 120г. Предназначены плоды в первую очередь для засолки, а также консервации и различных заготовок на зиму. Сорт обладает очень высокой урожайностью, транспортабельностью и длительным хранени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4. </w:t>
      </w:r>
      <w:r>
        <w:rPr>
          <w:b/>
          <w:sz w:val="16"/>
          <w:szCs w:val="16"/>
          <w:u w:val="single"/>
        </w:rPr>
        <w:t>Сливка Одесская</w:t>
      </w:r>
      <w:r>
        <w:rPr>
          <w:sz w:val="16"/>
          <w:szCs w:val="16"/>
        </w:rPr>
        <w:t>. Куст: 50 - 60 см. Плод – красный, овально-конусовидный, мясистый, плотный, массой 60 - 90 г. Весь куст, словно ,,красный квадрат Малевича'', увешан всплошную плодами идеальных по размеру и консистенции для консервации, а также других заготовок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5. </w:t>
      </w:r>
      <w:r>
        <w:rPr>
          <w:b/>
          <w:sz w:val="16"/>
          <w:szCs w:val="16"/>
        </w:rPr>
        <w:t>Титан (Чехия)</w:t>
      </w:r>
      <w:r>
        <w:rPr>
          <w:sz w:val="16"/>
          <w:szCs w:val="16"/>
        </w:rPr>
        <w:t>. Куст: 60 - 70 см. Плод – от салатово-молочного до ярко-красного овально-сливовидный, мясистый, очень плотный, массой 70 - 120 г. Красивые ровные сливки один в один под консервацию и один из лучших для засол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6. </w:t>
      </w:r>
      <w:r>
        <w:rPr>
          <w:b/>
          <w:sz w:val="16"/>
          <w:szCs w:val="16"/>
          <w:u w:val="single"/>
        </w:rPr>
        <w:t>Юличка</w:t>
      </w:r>
      <w:r>
        <w:rPr>
          <w:sz w:val="16"/>
          <w:szCs w:val="16"/>
        </w:rPr>
        <w:t>. Куст: 60 - 80 см. Плод –  красный, удлинённо-овальная сливка, мясистая, плотная, толстостенная, массой 80 - 120 г. Очень урожайный сорт, пригоден в первую очередь для консервации и засолки, но хорош и для сушки, и для приготовления кетчупов и соу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Фиолетово-синие, красота и здоровь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7. </w:t>
      </w:r>
      <w:r>
        <w:rPr>
          <w:b/>
          <w:sz w:val="16"/>
          <w:szCs w:val="16"/>
        </w:rPr>
        <w:t>Королева ночи (Германия)</w:t>
      </w:r>
      <w:r>
        <w:rPr>
          <w:sz w:val="16"/>
          <w:szCs w:val="16"/>
        </w:rPr>
        <w:t>. Куст высотой 70 - 90 см. Плод – от тёмно-фиолетового в начальной стадии до тёмно-синего почти чёрного у основания и с оранжево-золотистыми полосами на красном фоне в конечной стадии, круглый, массой 100 - 150 г. Красивейшие расписные томаты словно пасхальные яйца, вызывающие большое удивление и захват эмоций неискушённому в томатном деле люб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Черри-десерт и укра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8. </w:t>
      </w:r>
      <w:r>
        <w:rPr>
          <w:b/>
          <w:sz w:val="16"/>
          <w:szCs w:val="16"/>
          <w:u w:val="single"/>
        </w:rPr>
        <w:t>Доктор Кэролайн</w:t>
      </w:r>
      <w:r>
        <w:rPr>
          <w:sz w:val="16"/>
          <w:szCs w:val="16"/>
        </w:rPr>
        <w:t>. Куст высотой 1,8 - 2 м. Плод – бело-жёлтый с золотистым загаром, круглый, плотный, массой 15 - 20 г. Кусты мощные, усыпаны множеством удивительно ровных откалиброванных плодов с, на удивление, одномерными кистями: где бы ни взяли гроздь из куста на ней будет 7 изредка 8 плодиков. Вкус феноменальный, сладкий как сахар с очень приятным необычным привкусом. Один из лучших малышей-черр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реднеспелые помидо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1.  Устойчивые против фитофторы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89. </w:t>
      </w:r>
      <w:r>
        <w:rPr>
          <w:b/>
          <w:sz w:val="16"/>
          <w:szCs w:val="16"/>
        </w:rPr>
        <w:t>Санта Круз Каде Гиганте (Бразилия)</w:t>
      </w:r>
      <w:r>
        <w:rPr>
          <w:sz w:val="16"/>
          <w:szCs w:val="16"/>
        </w:rPr>
        <w:t>. Куст высотой около 1,7 м. Плод – красный, овальная сливка, мясистый, малосочный, массой 50 - 100 г. Плотные сливки идеальные для консервации, плодоносящие большими кистями с очень высокой урожайностью. Не трескаются, не гниют, не болеют, очень лёжкие и транспортабе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. Высокоурожайны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0. </w:t>
      </w:r>
      <w:r>
        <w:rPr>
          <w:b/>
          <w:sz w:val="16"/>
          <w:szCs w:val="16"/>
        </w:rPr>
        <w:t>Адонис</w:t>
      </w:r>
      <w:r>
        <w:rPr>
          <w:sz w:val="16"/>
          <w:szCs w:val="16"/>
        </w:rPr>
        <w:t>. Куст высотой до 1,5 м. Плод – розовый, округлый, плотный, глянцевый, массой 100 - 150 г. Хорош как в открытом грунте, так и в теплицах, сладкого вкуса с насыщенным вкусом мякоти. Плодоносит кистями, урожайност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1. </w:t>
      </w:r>
      <w:r>
        <w:rPr>
          <w:b/>
          <w:sz w:val="16"/>
          <w:szCs w:val="16"/>
        </w:rPr>
        <w:t>Греческий розовый (Болгария)</w:t>
      </w:r>
      <w:r>
        <w:rPr>
          <w:sz w:val="16"/>
          <w:szCs w:val="16"/>
        </w:rPr>
        <w:t xml:space="preserve">. Куст: около 1,5 м. Плод – розовый, круглый, очень плотный, глянцевый, массой 150 - 250 г. Супер сорт для реализации на рынке: ровные одномерно крупные плоды, средний ,,походной'' вес, толстая шкурка, оберегающая от повреждений, без пятен и трещин, превосходный вкус и высокая урожайность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2. </w:t>
      </w:r>
      <w:r>
        <w:rPr>
          <w:b/>
          <w:sz w:val="16"/>
          <w:szCs w:val="16"/>
          <w:u w:val="single"/>
        </w:rPr>
        <w:t>Джастин</w:t>
      </w:r>
      <w:r>
        <w:rPr>
          <w:sz w:val="16"/>
          <w:szCs w:val="16"/>
        </w:rPr>
        <w:t>. Куст: 1,5 - 1,7 м. Плод – красный, овальная сливка с тупым ,,носиком'', мясистый, толстостенный, массой 150 - 200 г. Очень урожайный сорт, малосеменной, с небольшим количеством сока, с мягким отличным вкусом. О таких говорят, что он пригоден для всего: салат, консервации, заготовк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3. </w:t>
      </w:r>
      <w:r>
        <w:rPr>
          <w:b/>
          <w:sz w:val="16"/>
          <w:szCs w:val="16"/>
          <w:u w:val="single"/>
        </w:rPr>
        <w:t>Золотая рыбка</w:t>
      </w:r>
      <w:r>
        <w:rPr>
          <w:sz w:val="16"/>
          <w:szCs w:val="16"/>
        </w:rPr>
        <w:t>. Куст: 1,8 - 2 м. Плод – ярко-оранжевый, удлинённая сливка с ,,носиком'', мясистый, умеренно-плотный, массой 80 - 120 г. Прекрасный вкус плодов. Фантастическая стабильная урожайность. Обильное продолжительное плодоношение. Универсал - пригоден для все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4. </w:t>
      </w:r>
      <w:r>
        <w:rPr>
          <w:b/>
          <w:sz w:val="16"/>
          <w:szCs w:val="16"/>
          <w:u w:val="single"/>
        </w:rPr>
        <w:t>Идеал красный (Болгария)</w:t>
      </w:r>
      <w:r>
        <w:rPr>
          <w:sz w:val="16"/>
          <w:szCs w:val="16"/>
        </w:rPr>
        <w:t>. Куст: около 1,5 м. Плод – красный, круглый, мясистый, гладкий, массой 150 - 250 г. Ровные по форме и размерам с одномерными кистями и превосходным вкусом болгарских томатов, без трещин и повреждений, с толстой оболочкой, идеальный для дома и особенно для рынк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5. </w:t>
      </w:r>
      <w:r>
        <w:rPr>
          <w:b/>
          <w:sz w:val="16"/>
          <w:szCs w:val="16"/>
          <w:u w:val="single"/>
        </w:rPr>
        <w:t>Идеал розовый (Болгария)</w:t>
      </w:r>
      <w:r>
        <w:rPr>
          <w:sz w:val="16"/>
          <w:szCs w:val="16"/>
        </w:rPr>
        <w:t>. Куст мощный с короткими междоузлиями высотой около 1,6 м. Плод – розовый, матовый, мясистый, упругий, массой 150 - 250 г. Гладкие, ровные одномерные плоды высочайшего качества как снаружи, так и внутри, превосходного вкуса и аромата, без пятен и трещин. Пригоден почти для всего, но первоочерёдно восстребован на рын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6. </w:t>
      </w:r>
      <w:r>
        <w:rPr>
          <w:b/>
          <w:sz w:val="16"/>
          <w:szCs w:val="16"/>
          <w:u w:val="single"/>
        </w:rPr>
        <w:t>Итальянский Анжелины</w:t>
      </w:r>
      <w:r>
        <w:rPr>
          <w:sz w:val="16"/>
          <w:szCs w:val="16"/>
        </w:rPr>
        <w:t>. Куст: 1,6 - 1,8 м. Плод – красный, овально-бочковидный, очень мясистый, в меру плотный, массой 100 - 150 г. Суперурожайный сорт: на первой кисти завязывается больше 10 плодов. Мякоть приятной консистенции, что делает томаты этого сорта пригодными не только для консервации, но и для зимних заготовок в виде соусов, кетчупов и т. п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7. </w:t>
      </w:r>
      <w:r>
        <w:rPr>
          <w:b/>
          <w:sz w:val="16"/>
          <w:szCs w:val="16"/>
          <w:u w:val="single"/>
        </w:rPr>
        <w:t>Китай вытянутый</w:t>
      </w:r>
      <w:r>
        <w:rPr>
          <w:sz w:val="16"/>
          <w:szCs w:val="16"/>
        </w:rPr>
        <w:t>. Куст: около 1,8 м. Плод – красный, длинная сливка, мясистая, почти без сока, одна мякоть, массой 80 - 140 г. По консистенции идеально подходит не только для консервации, но и для зимних заготовок в виде соусов, кетчупов и т. п. По урожайности, как всегда, выходцам из Китая нет равны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8. </w:t>
      </w:r>
      <w:r>
        <w:rPr>
          <w:b/>
          <w:sz w:val="16"/>
          <w:szCs w:val="16"/>
          <w:u w:val="single"/>
        </w:rPr>
        <w:t>Косентино сел Клауди (Италия)</w:t>
      </w:r>
      <w:r>
        <w:rPr>
          <w:sz w:val="16"/>
          <w:szCs w:val="16"/>
        </w:rPr>
        <w:t>. Куст: до 1,8 м. Плод – розовый, бочковидный, мясистый, малосочный, массой 150 - 250 г. Мякоть почти без сока, превосходного сладкого вкуса, что позволяет применять его не только свежими в салат, но и на заготовки в виде сладких соусов, кетчупов и т. п. Урожайность очен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99. </w:t>
      </w:r>
      <w:r>
        <w:rPr>
          <w:b/>
          <w:sz w:val="16"/>
          <w:szCs w:val="16"/>
          <w:u w:val="single"/>
        </w:rPr>
        <w:t>Красный волк</w:t>
      </w:r>
      <w:r>
        <w:rPr>
          <w:sz w:val="16"/>
          <w:szCs w:val="16"/>
        </w:rPr>
        <w:t>. Куст: 1,6 - 1,8 м. Плод – розово-малиновый, удлинённо-сердцевидный, мясистый, сладкий, малосеменной, массой 150 - 250 г. Одномерные ровные гладкие сердечки ,,походного'' часто используемого размера и веса с прекрасным вкусом почти без кислоты с отличн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0. </w:t>
      </w:r>
      <w:r>
        <w:rPr>
          <w:b/>
          <w:sz w:val="16"/>
          <w:szCs w:val="16"/>
          <w:u w:val="single"/>
        </w:rPr>
        <w:t>Сахарная Настасья</w:t>
      </w:r>
      <w:r>
        <w:rPr>
          <w:sz w:val="16"/>
          <w:szCs w:val="16"/>
        </w:rPr>
        <w:t>. Куст: около 1,8 м. Плод – малиновый, сердцевидный, гладкий, массой 150 - 250 г. Ровные и красивые сердечки-,,валентинки'' густо разбросаны по всему кусту, словно игрушки на ёлке. Вкус непревзойдённый, мякоть словно из арбуза, вкусная и ароматн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1. </w:t>
      </w:r>
      <w:r>
        <w:rPr>
          <w:b/>
          <w:sz w:val="16"/>
          <w:szCs w:val="16"/>
          <w:u w:val="single"/>
        </w:rPr>
        <w:t>Секаи Ичи</w:t>
      </w:r>
      <w:r>
        <w:rPr>
          <w:sz w:val="16"/>
          <w:szCs w:val="16"/>
        </w:rPr>
        <w:t>. Куст: 1,5 - 1,7 м. Плод – розовый, округлый, очень плотный, массой 150 - 250 г. Красивый внешний вид, товарное качество, приятный насыщенный вкус и высокая урожайность. Рыноч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2. </w:t>
      </w:r>
      <w:r>
        <w:rPr>
          <w:b/>
          <w:sz w:val="16"/>
          <w:szCs w:val="16"/>
        </w:rPr>
        <w:t>Солнце</w:t>
      </w:r>
      <w:r>
        <w:rPr>
          <w:sz w:val="16"/>
          <w:szCs w:val="16"/>
        </w:rPr>
        <w:t>. Куст: около 1,8 м. Плод – красный, округлый, массой 100 - 150 г. Небольшие яркие плоды с толстой оболочкой хорошего вкуса и их реально очень много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3. </w:t>
      </w:r>
      <w:r>
        <w:rPr>
          <w:b/>
          <w:sz w:val="16"/>
          <w:szCs w:val="16"/>
          <w:u w:val="single"/>
        </w:rPr>
        <w:t>Супербанан</w:t>
      </w:r>
      <w:r>
        <w:rPr>
          <w:sz w:val="16"/>
          <w:szCs w:val="16"/>
        </w:rPr>
        <w:t>. Куст: около 1,8 м. Плод – красный, длинная сливка, очень плотная, но не жёсткая, мясистая, блестящая, массой 100 - 150 г. Растут большими кистями, идеальны для засолки, консервации и заготовок на зи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>Черри-десерт и украшени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4. </w:t>
      </w:r>
      <w:r>
        <w:rPr>
          <w:b/>
          <w:sz w:val="16"/>
          <w:szCs w:val="16"/>
        </w:rPr>
        <w:t>Блу Кейс</w:t>
      </w:r>
      <w:r>
        <w:rPr>
          <w:sz w:val="16"/>
          <w:szCs w:val="16"/>
        </w:rPr>
        <w:t>. Куст высотой до 2 м. Плод – от молочно-салатного на вершине и тёмно-фиолетового у основания вначале и до тёмно-красного с оливковыми разводами в конце созревания, грушевидный, плотный, массой 15 - 25 г. Неимоверно красивая форма и окраска грушек-карликов, сладковатый вкус с кислинкой и неисчислимое количество плод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5. </w:t>
      </w:r>
      <w:r>
        <w:rPr>
          <w:b/>
          <w:sz w:val="16"/>
          <w:szCs w:val="16"/>
          <w:u w:val="single"/>
        </w:rPr>
        <w:t>Летнее солнце</w:t>
      </w:r>
      <w:r>
        <w:rPr>
          <w:sz w:val="16"/>
          <w:szCs w:val="16"/>
        </w:rPr>
        <w:t>. Куст: до 2 м. Плод – янтарный, круглый, плотный, массой около 20 г. Почти идеально круглые плодики-шарики. С обычными длинными, а также из сложными многоплодными кистями, в меру мясистые и сочные, приятной консистенции, суперсладкие. Один из шедевров-чер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Крупноплодные, отлич</w:t>
        <w:softHyphen/>
        <w:t>ного вкус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6. </w:t>
      </w:r>
      <w:r>
        <w:rPr>
          <w:b/>
          <w:sz w:val="16"/>
          <w:szCs w:val="16"/>
          <w:u w:val="single"/>
        </w:rPr>
        <w:t>Алое сердце (Болгария)</w:t>
      </w:r>
      <w:r>
        <w:rPr>
          <w:sz w:val="16"/>
          <w:szCs w:val="16"/>
        </w:rPr>
        <w:t>. Куст мощный высотой около 1,8 м. Плод – ярко-красный, ровно-сердцевидной формы, мясистый, плотный, массой 300 - 500 г и больше. Красивые правильные сердца, выращенные на теплом Балканском солнце имеют особенный свойственный только болгарским томатам прекрасный сладковатый вкус с еле заметной кислинкой. Большой помидор, кусочек хлеба, щепотка соли и стол накрыт. Плоды одномерные, урожайност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7. </w:t>
      </w:r>
      <w:r>
        <w:rPr>
          <w:b/>
          <w:sz w:val="16"/>
          <w:szCs w:val="16"/>
          <w:u w:val="single"/>
        </w:rPr>
        <w:t>Блюдо розовое</w:t>
      </w:r>
      <w:r>
        <w:rPr>
          <w:sz w:val="16"/>
          <w:szCs w:val="16"/>
        </w:rPr>
        <w:t>. Куст: около 1,8 м. Плод – розовый, сердцевидный, малосеменной, сочный, массой 200 - 400 г. Просто очаровывает прежде всего красивой формой, к тому же все плоды-,,утконосы'' ровные одномерные снизу доверху как на подбор и их так много, словно речь идет о сливках, а не о крупных томатах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8. </w:t>
      </w:r>
      <w:r>
        <w:rPr>
          <w:b/>
          <w:sz w:val="16"/>
          <w:szCs w:val="16"/>
        </w:rPr>
        <w:t>Большой розовый Розалии (США)</w:t>
      </w:r>
      <w:r>
        <w:rPr>
          <w:sz w:val="16"/>
          <w:szCs w:val="16"/>
        </w:rPr>
        <w:t>. Куст: около 1,7 м. Плод – розовый, сердцевидный, массой 300 - 500 г. Давний старинный сорт, с годами не растерявший своих достоинств: красивую форму, высокий урожай, хорошо сбалансированный сладкий томатный вкус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09. </w:t>
      </w:r>
      <w:r>
        <w:rPr>
          <w:b/>
          <w:sz w:val="16"/>
          <w:szCs w:val="16"/>
          <w:u w:val="single"/>
        </w:rPr>
        <w:t>Гигант Бельгии розовый</w:t>
      </w:r>
      <w:r>
        <w:rPr>
          <w:sz w:val="16"/>
          <w:szCs w:val="16"/>
        </w:rPr>
        <w:t>. Куст: около 1,5 м. Плод – малиновый, округло-плоский, малосеменной, массой 300 - 500 г. Более плотная красивая слаще и вкуснее мякоть по сравнению с другими розовыми собратьями, более ровные рыночного вида плоды без уплотнений возле плодоножки и более весомый урожай - всё лучшее в одном сорт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0. </w:t>
      </w:r>
      <w:r>
        <w:rPr>
          <w:b/>
          <w:sz w:val="16"/>
          <w:szCs w:val="16"/>
          <w:u w:val="single"/>
        </w:rPr>
        <w:t>Гигантский пурпурный (Франция)</w:t>
      </w:r>
      <w:r>
        <w:rPr>
          <w:sz w:val="16"/>
          <w:szCs w:val="16"/>
        </w:rPr>
        <w:t>. Куст: 1,2 - 1,4 м. Плод – пурпурный, округло-плоский, сладкий, массой 150 - 300 г и больше. В отличие от своих чёрноплодных собратьев обладает очень плотной консистенцией мякоти превосходного вкуса. Плоды одномерные по всей высоте куста, выдержат любую транспортировку. Идеальный сорт для гурманов и коммерции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1. </w:t>
      </w:r>
      <w:r>
        <w:rPr>
          <w:b/>
          <w:sz w:val="16"/>
          <w:szCs w:val="16"/>
        </w:rPr>
        <w:t>Демит де Росой</w:t>
      </w:r>
      <w:r>
        <w:rPr>
          <w:sz w:val="16"/>
          <w:szCs w:val="16"/>
        </w:rPr>
        <w:t>. Куст мощный высотой около 1,5 м. Плод - красный, округло-плоский, мясистый, большой, массой 300 - 500 г и больше. Огромные плоды, очень плотная мякоть с превосходным вкусом, салат просто прелесть. Урожайност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2. </w:t>
      </w:r>
      <w:r>
        <w:rPr>
          <w:b/>
          <w:sz w:val="16"/>
          <w:szCs w:val="16"/>
        </w:rPr>
        <w:t>Здравене де Бакан (Болгария)</w:t>
      </w:r>
      <w:r>
        <w:rPr>
          <w:sz w:val="16"/>
          <w:szCs w:val="16"/>
        </w:rPr>
        <w:t>. Куст мощный высотой 1,6 - 1,8 м. Плод – насыщенно-красный, округло-плоский, очень мясистый, массой 300 - 500 г. Всем известное болгарское качество томатов, стабильно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3. </w:t>
      </w:r>
      <w:r>
        <w:rPr>
          <w:b/>
          <w:sz w:val="16"/>
          <w:szCs w:val="16"/>
          <w:u w:val="single"/>
        </w:rPr>
        <w:t>Иерусалимское бычье сердце</w:t>
      </w:r>
      <w:r>
        <w:rPr>
          <w:sz w:val="16"/>
          <w:szCs w:val="16"/>
        </w:rPr>
        <w:t>. Куст мощный высотой до 1,8 м. Плод – розово-малиновый, сердцевидный, мясистый, сладкий, массой 250 - 500 г. Ровные симметричные сердца-гиганты на крепких хорошо облиственных кустах, умеренно плотные, многокамерные, превосходного сладкого вкуса с очень высокой урожайностью. Такой сорт достоин быть на гряд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4. </w:t>
      </w:r>
      <w:r>
        <w:rPr>
          <w:b/>
          <w:sz w:val="16"/>
          <w:szCs w:val="16"/>
        </w:rPr>
        <w:t>Королева Германии</w:t>
      </w:r>
      <w:r>
        <w:rPr>
          <w:sz w:val="16"/>
          <w:szCs w:val="16"/>
        </w:rPr>
        <w:t>. Куст с картофельным листом высотой  1,5 - 1,7 м. Плод – малиновый, округло-плоский, массой 300 - 500 г. Красивый куст, радующие глаз крупные одномерные плоды и превосходный сладкий вкус розовоплодных томатов с высок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5. </w:t>
      </w:r>
      <w:r>
        <w:rPr>
          <w:b/>
          <w:sz w:val="16"/>
          <w:szCs w:val="16"/>
          <w:u w:val="single"/>
        </w:rPr>
        <w:t>Красный горизонт захода солнца</w:t>
      </w:r>
      <w:r>
        <w:rPr>
          <w:sz w:val="16"/>
          <w:szCs w:val="16"/>
        </w:rPr>
        <w:t>. Куст: около 1,8 м. Плод – насыщенно красный, широкосердцевидный, мясистый, упругий, массой 200 - 400 г. Красивые, ровные, широкоплечие плоды-сердца, сладковатая мякоть приятного сбалансированного вкуса различного назначения и очень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6. </w:t>
      </w:r>
      <w:r>
        <w:rPr>
          <w:b/>
          <w:sz w:val="16"/>
          <w:szCs w:val="16"/>
        </w:rPr>
        <w:t xml:space="preserve">Летний сидр. </w:t>
      </w:r>
      <w:r>
        <w:rPr>
          <w:sz w:val="16"/>
          <w:szCs w:val="16"/>
        </w:rPr>
        <w:t>. Куст: около 1,6 м с картофельным листом. Плод – оранжевый, округло-плоский, мясистый, большой, массой 300 - 600 г. Выровненные, гладкие, достаточно плотные плоды с изумительно сладкой сплошной мякотью приятного фруктового вкуса. Из плодов этого сорта получается кроме отличного салата и великолепный по цвету, аромату и вкусу томатный сок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7. </w:t>
      </w:r>
      <w:r>
        <w:rPr>
          <w:b/>
          <w:sz w:val="16"/>
          <w:szCs w:val="16"/>
          <w:u w:val="single"/>
        </w:rPr>
        <w:t>Минусинский гигант</w:t>
      </w:r>
      <w:r>
        <w:rPr>
          <w:sz w:val="16"/>
          <w:szCs w:val="16"/>
        </w:rPr>
        <w:t>. Куст мощный высотой около 1,8 м. Плод – красный, округло-плоский, мясистый, плотный, массой 300 - 500 г и больше. Очень хорошая завязываемость плодов, но больше радует превосходный насыщенный помидорный вкус сахаристой мякоти. Относится к числу лучших салатных сор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8. </w:t>
      </w:r>
      <w:r>
        <w:rPr>
          <w:b/>
          <w:sz w:val="16"/>
          <w:szCs w:val="16"/>
          <w:u w:val="single"/>
        </w:rPr>
        <w:t>Оранжевое Чудо земли</w:t>
      </w:r>
      <w:r>
        <w:rPr>
          <w:sz w:val="16"/>
          <w:szCs w:val="16"/>
        </w:rPr>
        <w:t>. Куст: до 2 м. Плод – оранжевый, удлинённо-сердцевидный, мясистый, умеренно плотный, массой 200 - 400 г. Оранжевые плоды одни из самых сладких и вкусных, а когда они ещё и сердцевидные, и десертная мякоть почти без сока, медовая - ощущают это не только гурманы, но и любой, в чью руки это ,,чудо'' попадёт. К тому же плодов у него столько, что достанется всем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19. </w:t>
      </w:r>
      <w:r>
        <w:rPr>
          <w:b/>
          <w:sz w:val="16"/>
          <w:szCs w:val="16"/>
          <w:u w:val="single"/>
        </w:rPr>
        <w:t>Пастельное оранжевое сердце (США)</w:t>
      </w:r>
      <w:r>
        <w:rPr>
          <w:sz w:val="16"/>
          <w:szCs w:val="16"/>
        </w:rPr>
        <w:t>. Куст: около 1,5 м. Плод – оранжевый, сердцевидный, мясистый, очень сладкий, массой 300 - 500 г. Красивые, ровные, правильные сердца, одномерные, почти без сока, одна мякоть, словно пастила, сладчайшего десертного вкуса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0. </w:t>
      </w:r>
      <w:r>
        <w:rPr>
          <w:b/>
          <w:sz w:val="16"/>
          <w:szCs w:val="16"/>
          <w:u w:val="single"/>
        </w:rPr>
        <w:t>Пурпурное сердце</w:t>
      </w:r>
      <w:r>
        <w:rPr>
          <w:sz w:val="16"/>
          <w:szCs w:val="16"/>
        </w:rPr>
        <w:t>. Куст: 1,6 - 1,8 м. Плод – пурпурный, широкосердцевидный, очень плотный, гладкий, массой 150 - 300 г. Мякоть мясистая, плотная, как у сливовидных томатов непревзойдённого сильного вкуса чёрноплодных томатов. Дружное созревание, одномерность плодов по всему кусту и высокая урожайнос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1. </w:t>
      </w:r>
      <w:r>
        <w:rPr>
          <w:b/>
          <w:sz w:val="16"/>
          <w:szCs w:val="16"/>
          <w:u w:val="single"/>
        </w:rPr>
        <w:t>Розовое сердце (Болгария)</w:t>
      </w:r>
      <w:r>
        <w:rPr>
          <w:sz w:val="16"/>
          <w:szCs w:val="16"/>
        </w:rPr>
        <w:t>. Куст: 1,5 - 1,7 м. Плод – интенсивно розовый, сердцевидный, мясистый, плотный, большой, малосеменной, массой 400 - 600 г и больше. Один из самых боьших розовоплодных сердцевидных в нашей коллекции. Красивой классической формы плоды-гиганты, одномерные по всему кусту, превосходного приятного вкуса с мягкой ноткой, и их очень много, словно деток в садик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2. </w:t>
      </w:r>
      <w:r>
        <w:rPr>
          <w:b/>
          <w:sz w:val="16"/>
          <w:szCs w:val="16"/>
          <w:u w:val="single"/>
        </w:rPr>
        <w:t>Розовый оксхарт от Джо (США)</w:t>
      </w:r>
      <w:r>
        <w:rPr>
          <w:sz w:val="16"/>
          <w:szCs w:val="16"/>
        </w:rPr>
        <w:t>. Куст мощный высотой до 1,8 м. Плод – розовый, сердцевидный, мясистый, малосеменной, массой 300 - 600 г и больше. Восхищает не только величие очень больших плодов, но особенно то, что они не единичные, как в таких случаях бывает, а их реально много. Вдобавок этот старинный насыщенно сладкий с небольшой кислинкой вкус томатов. Это стоит увидеть и обязательно попробовать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3. </w:t>
      </w:r>
      <w:r>
        <w:rPr>
          <w:b/>
          <w:sz w:val="16"/>
          <w:szCs w:val="16"/>
          <w:u w:val="single"/>
        </w:rPr>
        <w:t>Сердце Уолта Сволки</w:t>
      </w:r>
      <w:r>
        <w:rPr>
          <w:sz w:val="16"/>
          <w:szCs w:val="16"/>
        </w:rPr>
        <w:t>. Куст: около 1,8 м. Плод – розовый, правильной широкосердцевидной формы, мясистый, плотный, массой 250 - 400 г и больше. Удивляет одномерность плодов  снизу доверху, наслаждает приятный сладкий вкус мякоти и радует высокая урожайность кустов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4. </w:t>
      </w:r>
      <w:r>
        <w:rPr>
          <w:b/>
          <w:sz w:val="16"/>
          <w:szCs w:val="16"/>
        </w:rPr>
        <w:t>Сибирский гигант жёлтый</w:t>
      </w:r>
      <w:r>
        <w:rPr>
          <w:sz w:val="16"/>
          <w:szCs w:val="16"/>
        </w:rPr>
        <w:t>. Куст: 1,5 - 1,7 м. Плод – золотистый, широкосердцевидный, большой, массой 300 - 600 г. Увесистые крупные плоды в отличие от других жёлтоплодных имеют менее сочную, но более мясистую плотную и более сладкую мякоть. Урожайность высокая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5. </w:t>
      </w:r>
      <w:r>
        <w:rPr>
          <w:b/>
          <w:sz w:val="16"/>
          <w:szCs w:val="16"/>
        </w:rPr>
        <w:t>Тайные сокровища вечности (Италия)</w:t>
      </w:r>
      <w:r>
        <w:rPr>
          <w:sz w:val="16"/>
          <w:szCs w:val="16"/>
        </w:rPr>
        <w:t>. Куст: 1,5 - 1,7 м. Плод – малиновый, сердцевидный, сладкий, массой 200 - 400 г. Старинная семейная реликвия с присущим давним сортам приятным вкусом и высокой урожайностью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6. </w:t>
      </w:r>
      <w:r>
        <w:rPr>
          <w:b/>
          <w:sz w:val="16"/>
          <w:szCs w:val="16"/>
        </w:rPr>
        <w:t>Турецкий</w:t>
      </w:r>
      <w:r>
        <w:rPr>
          <w:sz w:val="16"/>
          <w:szCs w:val="16"/>
        </w:rPr>
        <w:t>. Куст с картофельным листом высотой 1,5 - 1,7 м. Плод – малиновый, округло-плоский, мясистый, массой 300 - 500 г. Восхитительные розовые бифштексы с небольшим количеством семян, сладкие, сочные, превосходного насыщенного вкуса и приятного аромата. Высокоурожайный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7. </w:t>
      </w:r>
      <w:r>
        <w:rPr>
          <w:b/>
          <w:sz w:val="16"/>
          <w:szCs w:val="16"/>
        </w:rPr>
        <w:t>Уэс (США)</w:t>
      </w:r>
      <w:r>
        <w:rPr>
          <w:sz w:val="16"/>
          <w:szCs w:val="16"/>
        </w:rPr>
        <w:t>. Куст: 1,5 - 1,7 м. Плод – красный, сердцевидный, мясистый, плотный, малосеменной, массой 200 - 400 г. Семейная реликвия. Красивые без пятен плоды. Отличный старинный богатый томатный вкус. Очень высокая урожай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8. </w:t>
      </w:r>
      <w:r>
        <w:rPr>
          <w:b/>
          <w:sz w:val="16"/>
          <w:szCs w:val="16"/>
        </w:rPr>
        <w:t>Червен Градински (Болгария)</w:t>
      </w:r>
      <w:r>
        <w:rPr>
          <w:sz w:val="16"/>
          <w:szCs w:val="16"/>
        </w:rPr>
        <w:t>. Куст мощный высотой  около 1,6 м. Плод – красный, округло-плоский, мясистый, большой, массой 300 - 500 г и больше. Салатный помидор непревзойдённого болгарского вкуса и качества. Одномерность плодов, высокая урожайность и удовольствие от 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5.  Помидоры – гиганты, массой до 1 к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29. </w:t>
      </w:r>
      <w:r>
        <w:rPr>
          <w:b/>
          <w:sz w:val="16"/>
          <w:szCs w:val="16"/>
          <w:u w:val="single"/>
        </w:rPr>
        <w:t>Гигант Лары (Венгрия)</w:t>
      </w:r>
      <w:r>
        <w:rPr>
          <w:sz w:val="16"/>
          <w:szCs w:val="16"/>
        </w:rPr>
        <w:t xml:space="preserve">. Куст мощный высотой около 1,8 м. Плод – розовый, округло-плоский, очень большой, мясистый, массой 400 - 600 г и до 1 кг. Очень плотные плоды-гиганты с очень сладким приятным вкусом и с очень большим весомым багажом. Один из самых крупноплодных в сезон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 Крупноплодные сливк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0. </w:t>
      </w:r>
      <w:r>
        <w:rPr>
          <w:b/>
          <w:sz w:val="16"/>
          <w:szCs w:val="16"/>
        </w:rPr>
        <w:t>Испанский гигант</w:t>
      </w:r>
      <w:r>
        <w:rPr>
          <w:sz w:val="16"/>
          <w:szCs w:val="16"/>
        </w:rPr>
        <w:t>. Куст высотой 1,5 - 1,7 м. Плод – красный, овально-сердцевидный, очень мясистый, массой 150 - 300 г. Плотная, сахаристая мякоть хороша как в салатах, так и для приготовления густых томатных приправ. Растут большими кистями. Урожайность отличн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1. </w:t>
      </w:r>
      <w:r>
        <w:rPr>
          <w:b/>
          <w:sz w:val="16"/>
          <w:szCs w:val="16"/>
          <w:u w:val="single"/>
        </w:rPr>
        <w:t>Мет Империо (США)</w:t>
      </w:r>
      <w:r>
        <w:rPr>
          <w:sz w:val="16"/>
          <w:szCs w:val="16"/>
        </w:rPr>
        <w:t>. Куст: около 1,8 м. Плод – красный, овально-сердцевидный с ,,носиком'', мясистый, массой 150 - 250 г. Красивая бочонкообразная форма плодов с конусом на вершине, хорошего качества и товарности, приятный сбалансированный вкус мякоти и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2. </w:t>
      </w:r>
      <w:r>
        <w:rPr>
          <w:b/>
          <w:sz w:val="16"/>
          <w:szCs w:val="16"/>
          <w:u w:val="single"/>
        </w:rPr>
        <w:t>Ослиные уши (Польша)</w:t>
      </w:r>
      <w:r>
        <w:rPr>
          <w:sz w:val="16"/>
          <w:szCs w:val="16"/>
        </w:rPr>
        <w:t>. Куст: 1,6 - 1,8 м. Плод – розовый, удлинённо-овальная слива, мясистая, очень большая, массой 150 - 300 г. Богатырские сливы с плотной сладкой мякотью, растущие кистями и с очень большой урожайностью. Очень хорошо завязывает плоды. Очень популяр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3. </w:t>
      </w:r>
      <w:r>
        <w:rPr>
          <w:b/>
          <w:sz w:val="16"/>
          <w:szCs w:val="16"/>
        </w:rPr>
        <w:t>Суперперец</w:t>
      </w:r>
      <w:r>
        <w:rPr>
          <w:sz w:val="16"/>
          <w:szCs w:val="16"/>
        </w:rPr>
        <w:t>. Куст: до 1,5 м. Плод – красный, перцевидный, мясистый, массой 150 - 250 г. Приятный сбалансированный вкус, сахаристая мякоть, незаменимый в салатах и идеальный для кетчупов и соусов. Урожайност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4. </w:t>
      </w:r>
      <w:r>
        <w:rPr>
          <w:b/>
          <w:sz w:val="16"/>
          <w:szCs w:val="16"/>
          <w:u w:val="single"/>
        </w:rPr>
        <w:t>Тая</w:t>
      </w:r>
      <w:r>
        <w:rPr>
          <w:sz w:val="16"/>
          <w:szCs w:val="16"/>
        </w:rPr>
        <w:t>. Куст: около 1,8 м. Плод – красный, овально-сердцевидный, мясистый, массой 150 - 250 г. По виду - среднее между сливкой и сердечком, по вкусу - среднее между красным и розовым, мякоть сахаристая, по урожайности - среднее между высокоурожайным и самым урожайным. Один из лучших в салатах. Отличный сорт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 Сладкие, экзотическ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5. </w:t>
      </w:r>
      <w:r>
        <w:rPr>
          <w:b/>
          <w:sz w:val="16"/>
          <w:szCs w:val="16"/>
          <w:u w:val="single"/>
        </w:rPr>
        <w:t>Абрикосовое сердце зебры (Франция)</w:t>
      </w:r>
      <w:r>
        <w:rPr>
          <w:sz w:val="16"/>
          <w:szCs w:val="16"/>
        </w:rPr>
        <w:t>. Куст высотой 1,6 - 1,8 м. Плод – двухцветный, оранжевый с розовыми разводами и розовой вершиной, сердцевидный, мясистый, почти без сока, одна мякоть, очень сладкий, массой 150 - 300 г. Выделяется на кусту своей неповторимой очаровательной красотой, на столе - своим прекрасным десертным вкусом, а на грядке - обилием плодов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6. </w:t>
      </w:r>
      <w:r>
        <w:rPr>
          <w:b/>
          <w:sz w:val="16"/>
          <w:szCs w:val="16"/>
          <w:u w:val="single"/>
          <w:lang w:val="uk-UA"/>
        </w:rPr>
        <w:t>Алмазные ноги</w:t>
      </w:r>
      <w:r>
        <w:rPr>
          <w:sz w:val="16"/>
          <w:szCs w:val="16"/>
        </w:rPr>
        <w:t>. Куст с широким картофельным листом высотой около 1,8 м. Плод – красный с золотистыми штрихами-разводами, округло-плоский, массой 200 - 400 г. Необычная красивая расцветка, привлекательный вид кустов и томатов, крупные плоды-бифштексы, приятный томатный вкус и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7. </w:t>
      </w:r>
      <w:r>
        <w:rPr>
          <w:b/>
          <w:sz w:val="16"/>
          <w:szCs w:val="16"/>
        </w:rPr>
        <w:t>Ананас</w:t>
      </w:r>
      <w:r>
        <w:rPr>
          <w:sz w:val="16"/>
          <w:szCs w:val="16"/>
        </w:rPr>
        <w:t>. Куст: 1,6 - 1,8 м. Плод – биколор, оранжевый с розовой шапочкой и розовыми разводами, округло-плоский, мясистый, малосеменной, очень сладкий, массой 200 - 500 г. Красота, величие и слад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8. </w:t>
      </w:r>
      <w:r>
        <w:rPr>
          <w:b/>
          <w:sz w:val="16"/>
          <w:szCs w:val="16"/>
          <w:u w:val="single"/>
        </w:rPr>
        <w:t>Ананасный оксхарт</w:t>
      </w:r>
      <w:r>
        <w:rPr>
          <w:sz w:val="16"/>
          <w:szCs w:val="16"/>
        </w:rPr>
        <w:t>. Куст: около 1,6 м. Плод – жёлто-оранжевый с красными пятнами и полосами, сердцевидный, сока и семян мало, одна мякоть, очень сладкий, массой  150 - 300 г. Красивые сердца среднего часто употребляемого размера прекрасного десертного вкуса в большом количестве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39. </w:t>
      </w:r>
      <w:r>
        <w:rPr>
          <w:b/>
          <w:sz w:val="16"/>
          <w:szCs w:val="16"/>
          <w:u w:val="single"/>
        </w:rPr>
        <w:t>Золотые горы Медео</w:t>
      </w:r>
      <w:r>
        <w:rPr>
          <w:sz w:val="16"/>
          <w:szCs w:val="16"/>
        </w:rPr>
        <w:t>. Куст: около 1,8 м. Плод – биколор, оранжевый с красивыми розовыми разводами, сердцевидный, мясистый, сладкий, массой 300 - 500 г. Куст высокий, плодов много и они очень красивы и снаружи и внутри, семян совсем мало. Мякоть превосходного десертного вкуса насыщенного цвета. Не сорт, а сказка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0. </w:t>
      </w:r>
      <w:r>
        <w:rPr>
          <w:b/>
          <w:sz w:val="16"/>
          <w:szCs w:val="16"/>
        </w:rPr>
        <w:t>Искры пламени</w:t>
      </w:r>
      <w:r>
        <w:rPr>
          <w:sz w:val="16"/>
          <w:szCs w:val="16"/>
        </w:rPr>
        <w:t>. Куст: 1,5 - 1,7 м. Плод – от молочного из салатовыми полосами в начальной стадии до красного с золотыми штрихами в конечной стадии, удлинённо-сливовидный с ,,носиком'', мясистый, плотный, массой 100 - 200 г. Кроме красивейшей художественной росписи привлекает и радует потрясающая урожайность и сахаристая мякоть плод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1. </w:t>
      </w:r>
      <w:r>
        <w:rPr>
          <w:b/>
          <w:sz w:val="16"/>
          <w:szCs w:val="16"/>
        </w:rPr>
        <w:t>Литиевый закат (США)</w:t>
      </w:r>
      <w:r>
        <w:rPr>
          <w:sz w:val="16"/>
          <w:szCs w:val="16"/>
        </w:rPr>
        <w:t>. Куст: около 1,5 м. Плод – светло-оранжевый. округло-плоский, мясистый, слегка ребристый, массой 200 - 400 г. Множество красивых плодов, словно вручную разукрашенные кисточкой и десертная мякоть разноцветная в разрезе и сладкая внутр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2. </w:t>
      </w:r>
      <w:r>
        <w:rPr>
          <w:b/>
          <w:sz w:val="16"/>
          <w:szCs w:val="16"/>
          <w:u w:val="single"/>
        </w:rPr>
        <w:t>Огненная роза</w:t>
      </w:r>
      <w:r>
        <w:rPr>
          <w:sz w:val="16"/>
          <w:szCs w:val="16"/>
        </w:rPr>
        <w:t>. Куст: 1,5 - 1,7 м. Плод –  насыщенно-розовый, с зелёно-оранжевыми полосами, удлинённо-сливовидный с ,,носиком''. мясистый, умеренно-плотный, массой 100 - 200 г. Красивая мозаическая роспись, большие кисти крупных слив, мраморная мякоть сливочной консистенции сладковатого с небольшой кислинкой фруктового вкуса. Великолепно смотрятся и в банке и на стол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3. </w:t>
      </w:r>
      <w:r>
        <w:rPr>
          <w:b/>
          <w:sz w:val="16"/>
          <w:szCs w:val="16"/>
          <w:u w:val="single"/>
        </w:rPr>
        <w:t>Оранжевый слон Минусинский</w:t>
      </w:r>
      <w:r>
        <w:rPr>
          <w:sz w:val="16"/>
          <w:szCs w:val="16"/>
        </w:rPr>
        <w:t>. Куст: 1,6 - 1,8 м. Плод – оранжево-розовый биколор, широкосердцевидный, мясистый, малосеменной, массой 200 - 400 г. Очень красивые что снаружи, что с внутри плоды-сердца видные издали и памятные надолго после застолья как один из приятных десертов. Украсит не только грядку и стол, но и додаст славы вашему подвор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4. </w:t>
      </w:r>
      <w:r>
        <w:rPr>
          <w:b/>
          <w:sz w:val="16"/>
          <w:szCs w:val="16"/>
        </w:rPr>
        <w:t>Полосатый Евы Амиш</w:t>
      </w:r>
      <w:r>
        <w:rPr>
          <w:sz w:val="16"/>
          <w:szCs w:val="16"/>
        </w:rPr>
        <w:t>. Куст: около 1,5 м. Плод – биколор, оранжевый с розовыми разводами и верхушкой, округло-плоский, большой, сладкий, массой 300 - 500 г и больше. Красивый экзот, выделающийся на грядке величественным видом, урожайностью, но особенно десертным медовым вкус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5. </w:t>
      </w:r>
      <w:r>
        <w:rPr>
          <w:b/>
          <w:sz w:val="16"/>
          <w:szCs w:val="16"/>
          <w:u w:val="single"/>
        </w:rPr>
        <w:t>Помаранч</w:t>
      </w:r>
      <w:r>
        <w:rPr>
          <w:sz w:val="16"/>
          <w:szCs w:val="16"/>
        </w:rPr>
        <w:t>. Куст: около 1,8 м. Плод – двухцветный, оранжевый с примесью розового, удлинённо-сердцевидный, мясистый, малосеменной, массой 200 - 400 г. Красивые плоды-биколоры, чем дольше созревшими остаются на кусту, тем больше розового оттенка в них проявляется. Вкус превосходный, десертный, почти нет сока, одна мякоть. Урожайность очень высокая. Отличный сор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6. </w:t>
      </w:r>
      <w:r>
        <w:rPr>
          <w:b/>
          <w:sz w:val="16"/>
          <w:szCs w:val="16"/>
        </w:rPr>
        <w:t>Свет Вавилона</w:t>
      </w:r>
      <w:r>
        <w:rPr>
          <w:sz w:val="16"/>
          <w:szCs w:val="16"/>
        </w:rPr>
        <w:t>. Куст с тёмно-зелёными морщинистыми листьями древовидного типа высотой до 1 м. Плод – оранжевый с зелёными полосами, овально-сердцевидный, мясистый, очень сладкий, массой 100 - 200 г. Очень красивая оригинальная окраска очень вкусные с мягким специфическим фруктово-дынным ароматом и приятным сладким послевкус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.  Долголежащие, зимние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7. </w:t>
      </w:r>
      <w:r>
        <w:rPr>
          <w:b/>
          <w:sz w:val="16"/>
          <w:szCs w:val="16"/>
          <w:u w:val="single"/>
        </w:rPr>
        <w:t>Зимнее сердц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70 – 80 см. Плод – жёлтый, округло-сердцевидный, плотный, массой 150 - 250 г. Сбор урожая в конце сезона, частично созревшие употребить до Нового года. Чтобы больше урожая ушло на сохранение на зимовку необходимо высевать на две недели позже обычных сроков. Сохраняются плоды до весны в тех самых условиях, что и зимние яблоки и груши.</w:t>
      </w:r>
    </w:p>
    <w:p>
      <w:pPr>
        <w:pStyle w:val="Heading6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.  Фиолетово-синие, красота и здоровь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8. </w:t>
      </w:r>
      <w:r>
        <w:rPr>
          <w:b/>
          <w:sz w:val="16"/>
          <w:szCs w:val="16"/>
          <w:u w:val="single"/>
        </w:rPr>
        <w:t>Восставший звездный истребитель розовый</w:t>
      </w:r>
      <w:r>
        <w:rPr>
          <w:sz w:val="16"/>
          <w:szCs w:val="16"/>
        </w:rPr>
        <w:t>. Куст высотой 1,6 - 1,8 м. Плод –  пестрый, расписной, на бордовом фоне тёмно-оливковые штрихи и тёмно-синее основание, удлинённо-сердцевидный, массой 150 - 250 г. Очень красивые оригинальные ,,утконосы'' по виду напоминающие скорее специфические экзотические фрукты, нежели томаты. Отличается не только окраска, форма, но и вкус: в середине малиново-бордовая сладко-фруктовая мякоть с насыщенным аромат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49. </w:t>
      </w:r>
      <w:r>
        <w:rPr>
          <w:b/>
          <w:sz w:val="16"/>
          <w:szCs w:val="16"/>
          <w:u w:val="single"/>
        </w:rPr>
        <w:t>Сарт ролайз</w:t>
      </w:r>
      <w:r>
        <w:rPr>
          <w:sz w:val="16"/>
          <w:szCs w:val="16"/>
        </w:rPr>
        <w:t>. Куст: 1,6 - 1,8 м. Плод – синеплодный, молочный с фиолетовой основой в начальный период и кремовый на вершине и тёмно-синий у основания на завершальной стадии созревания, округло-плоский, сочный, сладкий, массой 150 - 300 г. Привлекательный, экзотический вид, десертный фруктовый вкус, но главное его достоинство - отсутствие кислоты в мякоти. Употреблять в пищу можно всем в том числе и детям, но рекомендуется в первую очередь для диетического питания и аллергети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50. </w:t>
      </w:r>
      <w:r>
        <w:rPr>
          <w:b/>
          <w:sz w:val="16"/>
          <w:szCs w:val="16"/>
          <w:u w:val="single"/>
        </w:rPr>
        <w:t>Яркий самоцвет</w:t>
      </w:r>
      <w:r>
        <w:rPr>
          <w:sz w:val="16"/>
          <w:szCs w:val="16"/>
        </w:rPr>
        <w:t>. Куст: около 1,5 м. Плод – синеплодный, салатовый с фиолетовым основанием в начале и оранжевой вершиной и почти чёрный у основания в конце созревания, округло-плоский, мясистый, очень сладкий, массой 150 - 250 г. Оригинальный экзотический вид, непревзойдённый десертный вкус с фруктовыми нотками и фантастическая урожай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w:pict>
          <v:shape id="shape_0" fillcolor="black" stroked="t" o:allowincell="f" style="position:absolute;margin-left:208.4pt;margin-top:1pt;width:99.15pt;height:21.35pt;mso-wrap-style:none;v-text-anchor:middle" type="_x0000_t136">
            <v:path textpathok="t"/>
            <v:textpath on="t" fitshape="t" string="Перец" style="font-family:&quot;Times New Roman&quot;;font-size:3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Ранн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1. </w:t>
      </w:r>
      <w:r>
        <w:rPr>
          <w:b/>
          <w:sz w:val="16"/>
          <w:szCs w:val="16"/>
          <w:u w:val="single"/>
        </w:rPr>
        <w:t>Барбурка красный (Польш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70 - 80 см. Плод – алый, кубовидный, глянцевый, толстостенный, массой 200 - 300 г. Перчины ровные, мясистые, однородные, как гномы одинаковые и их как гномов, как правило, не меньше семи. Мякоть сладковатая, плотная, хрустящая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2. </w:t>
      </w:r>
      <w:r>
        <w:rPr>
          <w:b/>
          <w:sz w:val="16"/>
          <w:szCs w:val="16"/>
          <w:u w:val="single"/>
        </w:rPr>
        <w:t>Багира красна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компактный высотой около 50 см. Плод – от красивого тёмно-фиолетового цвета до тёмно-малинового, кубовидный, блестящий, словно лакированный, с очень толстой стенкой, массой 200 - 300 г и больше.  Величайшая урожайность, листьям трудно укрыть плоды, их сплошная масса. Мякоть приятного вкуса, сладковатая. Хорош и в свежем и в переработанном вид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3. </w:t>
      </w:r>
      <w:r>
        <w:rPr>
          <w:b/>
          <w:sz w:val="16"/>
          <w:szCs w:val="16"/>
          <w:u w:val="single"/>
        </w:rPr>
        <w:t>Багира шоколадна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50 см. Плод – от тёмно-фиолетового до шоколадного и красно-шоколадного цвета, кубовидный, с очень толстой стенкой. массой 200 - 300 г и больше. Сочная сладкая мякоть приятного вкуса, фантастическая урожайность. Хорошее плодообразование при высоких температура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4. </w:t>
      </w:r>
      <w:r>
        <w:rPr>
          <w:b/>
          <w:sz w:val="16"/>
          <w:szCs w:val="16"/>
          <w:u w:val="single"/>
        </w:rPr>
        <w:t>Белый бык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 см. Плод – от кремово-жёлтого до оранжево-малинового цвета, кубовидный, толстостенный, глянцевый, массой 150 - 250 г. Красивая форма плодов, необычная расцветка, очень сочная приятная на вкус мякоть, неимоверно высокая урожайность и возможность уже в технической спелости использовать его на кухн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5. </w:t>
      </w:r>
      <w:r>
        <w:rPr>
          <w:b/>
          <w:sz w:val="16"/>
          <w:szCs w:val="16"/>
          <w:u w:val="single"/>
        </w:rPr>
        <w:t>Бизон оранже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яркий золотисто-оранжевый, удлинённо-кубовидный, толстостенный, массой 250 - 300 г. Рекордно-урожайный сорт, красивый привлекательный по внешнему виду и отличный десертно-сладкий внутри, прекрасного товарного каче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6. </w:t>
      </w:r>
      <w:r>
        <w:rPr>
          <w:b/>
          <w:sz w:val="16"/>
          <w:szCs w:val="16"/>
        </w:rPr>
        <w:t>Близнецы жёлтый.</w:t>
      </w:r>
      <w:r>
        <w:rPr>
          <w:sz w:val="16"/>
          <w:szCs w:val="16"/>
        </w:rPr>
        <w:t xml:space="preserve"> Куст: 70 - 80  см. Плод – жёлтый, призмовидной формы, толстостенный, массой 200 - 300 г. Множество крупных плодов со сладкой сочной мякотью приятного перечного вкус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7. </w:t>
      </w:r>
      <w:r>
        <w:rPr>
          <w:b/>
          <w:sz w:val="16"/>
          <w:szCs w:val="16"/>
        </w:rPr>
        <w:t>Близнецы красный.</w:t>
      </w:r>
      <w:r>
        <w:rPr>
          <w:sz w:val="16"/>
          <w:szCs w:val="16"/>
        </w:rPr>
        <w:t xml:space="preserve"> Куст: около 70 см. Плод – красный, удлинённо-кубовидный, толстостенный, большой, массой 200 - 300 г и больше. При формировании нагрузки имеет тенденцию к очень крупным плодам. Плоды устойчивы к солнечным ожогам. Растение хорошо развивается даже в стрессовых условия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8. </w:t>
      </w:r>
      <w:r>
        <w:rPr>
          <w:b/>
          <w:sz w:val="16"/>
          <w:szCs w:val="16"/>
          <w:u w:val="single"/>
        </w:rPr>
        <w:t>Блондин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цвета слоновой кости до жёлто-золотистого, кубовидный, толстостенный, массой 150 - 250 г и больше. Очень сочные, сладкие, красивые, ровные, одномерные плоды с золотистой окраской роскоши и полной ношей урож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49. </w:t>
      </w:r>
      <w:r>
        <w:rPr>
          <w:b/>
          <w:sz w:val="16"/>
          <w:szCs w:val="16"/>
        </w:rPr>
        <w:t>Большое золото (Италия).</w:t>
      </w:r>
      <w:r>
        <w:rPr>
          <w:sz w:val="16"/>
          <w:szCs w:val="16"/>
        </w:rPr>
        <w:t xml:space="preserve"> Куст: 60 - 70 см. Плод – жёлтый, кубовидной формы, толстостенный, сочный, массой 200 - 300 г. Крупный размер, высокий урожай, вкусные и ароматны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0. </w:t>
      </w:r>
      <w:r>
        <w:rPr>
          <w:b/>
          <w:sz w:val="16"/>
          <w:szCs w:val="16"/>
        </w:rPr>
        <w:t>Виктор жёлтый.</w:t>
      </w:r>
      <w:r>
        <w:rPr>
          <w:sz w:val="16"/>
          <w:szCs w:val="16"/>
        </w:rPr>
        <w:t xml:space="preserve"> Куст: около 60 см. Плод – от белого до жёлто-оранжевого цвета, призмовидный, толстостенный, массой 200 - 250 г. Сочные, сладкие плоды при очень высокой урожай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1. </w:t>
      </w:r>
      <w:r>
        <w:rPr>
          <w:b/>
          <w:sz w:val="16"/>
          <w:szCs w:val="16"/>
          <w:u w:val="single"/>
        </w:rPr>
        <w:t>Вождь краснокожих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мощный, штамбовый, высотой 60 - 70 см. Плод – тёмно-красный, округло-кубовидный, мясистый, толстостенный, массой 150 - 200 г. Ровные одномерные плоды с шестью выпуклостями у основания, в значительных количествах. Мякоть отличных вкусовых качеств с выраженной сочностью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2. </w:t>
      </w:r>
      <w:r>
        <w:rPr>
          <w:b/>
          <w:sz w:val="16"/>
          <w:szCs w:val="16"/>
          <w:u w:val="single"/>
        </w:rPr>
        <w:t>Джули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жёлто-оранжевый, в форме колокола, с очень толстой сочной стенкой, массой 150 - 250 г. Красивая форма, десертный сладкий вкус толстой мякоти, очень высокая урожайность и всё в одном сорте!.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3. </w:t>
      </w:r>
      <w:r>
        <w:rPr>
          <w:b/>
          <w:sz w:val="16"/>
          <w:szCs w:val="16"/>
        </w:rPr>
        <w:t>Золотая бочка (Италия).</w:t>
      </w:r>
      <w:r>
        <w:rPr>
          <w:sz w:val="16"/>
          <w:szCs w:val="16"/>
        </w:rPr>
        <w:t xml:space="preserve"> Куст: около 60 см. Плод – от кремового цвета до жёлтого, кубовидно-цилиндрический, толстостенный, сочный, массой 150 - 250 г. Гладкие, глянцевые плоды с очень сильным перечным ароматом и повышенным содержанием аскорбиновой кисло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4. </w:t>
      </w:r>
      <w:r>
        <w:rPr>
          <w:b/>
          <w:sz w:val="16"/>
          <w:szCs w:val="16"/>
          <w:u w:val="single"/>
        </w:rPr>
        <w:t>Изумрудный Джан (СШ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50 см. Плод – от изумрудного цвета до оранжево-красного, кубовидный, с очень толстой стенкой, массой 150 - 250 г и больше. Большая масса крупных плодов на сравнительно маленьком компактном кусте. Мякоть сладкая, вкусовые качества отличны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5. </w:t>
      </w:r>
      <w:r>
        <w:rPr>
          <w:b/>
          <w:sz w:val="16"/>
          <w:szCs w:val="16"/>
        </w:rPr>
        <w:t>Кардинал чёрный.</w:t>
      </w:r>
      <w:r>
        <w:rPr>
          <w:sz w:val="16"/>
          <w:szCs w:val="16"/>
        </w:rPr>
        <w:t xml:space="preserve"> Куст компактный высотой до 50 см. Плод – от чёрно-зелёного до тёмно-красного, красивой, ровной, кубовидной формы, толстостенный, массой 200 - 300 г. Мякоть зернистая, очень сладкая. Урожайность высок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6. </w:t>
      </w:r>
      <w:r>
        <w:rPr>
          <w:b/>
          <w:sz w:val="16"/>
          <w:szCs w:val="16"/>
        </w:rPr>
        <w:t>Клин оранжево-бронзовый.</w:t>
      </w:r>
      <w:r>
        <w:rPr>
          <w:sz w:val="16"/>
          <w:szCs w:val="16"/>
        </w:rPr>
        <w:t xml:space="preserve"> Куст: 70 - 80 см. Плод – тёмно-оранжевый до бронзового цвета, призмовидной формы, гладкий, массой 150 - 200 г. Оригинальная окраска, десертный очень сладкий вкус и высокая урожай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7. </w:t>
      </w:r>
      <w:r>
        <w:rPr>
          <w:b/>
          <w:sz w:val="16"/>
          <w:szCs w:val="16"/>
          <w:u w:val="single"/>
        </w:rPr>
        <w:t>Колокол жёлт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жёлто-оранжевый, колоковидно-кубовидной формы, толстостенный, сочный, массой 150 - 250 г. Отличные отзывы по всем показателям: красивая форма, высокая урожайность, приятный сладкий вкус, к тому же к столу поспевает одним из первы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8. </w:t>
      </w:r>
      <w:r>
        <w:rPr>
          <w:b/>
          <w:sz w:val="16"/>
          <w:szCs w:val="16"/>
          <w:u w:val="single"/>
        </w:rPr>
        <w:t>Корал коричнев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бордово-коричневый, томатовидной округло-плоской формы, с очень толстой стенкой, массой 100 - 150 г. Куст обильно усыпан красивыми плодами с очень сочной плотной сладкой мякотью. Сорт идеально подходит для цельноплодного консервирования, фаршировки и заготовок на зим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59. </w:t>
      </w:r>
      <w:r>
        <w:rPr>
          <w:b/>
          <w:sz w:val="16"/>
          <w:szCs w:val="16"/>
        </w:rPr>
        <w:t>Красный из Вале (Швейцария).</w:t>
      </w:r>
      <w:r>
        <w:rPr>
          <w:sz w:val="16"/>
          <w:szCs w:val="16"/>
        </w:rPr>
        <w:t xml:space="preserve"> Куст: 60 - 70 см. Плод – красный, удлинённо-кубовидный, массой 150 - 250 г. Дружественное скороспелое плодоношение, массовые урожаи, превосходный вку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0. </w:t>
      </w:r>
      <w:r>
        <w:rPr>
          <w:b/>
          <w:sz w:val="16"/>
          <w:szCs w:val="16"/>
          <w:u w:val="single"/>
        </w:rPr>
        <w:t>Кромо золото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 см. Плод – золотисто-жёлтый, удлинённо-призмовидной формы, толстостенный, сладкий, массой 250 - 350 г. Очень большие длинные плоды словно бутылки с апельсиновым соком, остаются необыкновенно нежными как незрелыми зелёными, так и зрелыми ярко-жёлтыми. Мякоть сочная приятного десертного вкуса. Сорт очень хорош для свежих салатов, жарки, т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1. </w:t>
      </w:r>
      <w:r>
        <w:rPr>
          <w:b/>
          <w:sz w:val="16"/>
          <w:szCs w:val="16"/>
          <w:u w:val="single"/>
        </w:rPr>
        <w:t>Леся оранжевая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ранжевый, сердцевидный, с очень толстой стенкой, массой 150 - 200 г. Оригинальные, непривычные для глаза, перчинки с очень сочной сладкой мякотью и с очень высокой урожайностью. Рыноч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2. </w:t>
      </w:r>
      <w:r>
        <w:rPr>
          <w:b/>
          <w:sz w:val="16"/>
          <w:szCs w:val="16"/>
        </w:rPr>
        <w:t>Наиль.</w:t>
      </w:r>
      <w:r>
        <w:rPr>
          <w:sz w:val="16"/>
          <w:szCs w:val="16"/>
        </w:rPr>
        <w:t xml:space="preserve"> Куст: около 60 см. Плод – ярко-оранжевый, кубовидный, гладкий, сладкий, массой 150 - 250 г. Мякоть сочная, прекрасного десертного вкуса, ароматная. Сорт очень урожайный, универсал - пригоден для всего.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3. </w:t>
      </w:r>
      <w:r>
        <w:rPr>
          <w:b/>
          <w:sz w:val="16"/>
          <w:szCs w:val="16"/>
          <w:u w:val="single"/>
        </w:rPr>
        <w:t>Нежный Ференц (Венгрия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80 - 90  см. Плод – оранжево-красный, усечённо-конусовидной формы, толстостенный, массой 200 - 250 г. Ценится не столько за свою стабильно высокую урожайность, как за очень сладкий вкус без кислотности с перечным ароматом. Хорошо подходит для свежего потребления и для приготовления сладкой паприки. Паприка из этого сорта перца получается высшего сорта по цвету и по вкус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4. </w:t>
      </w:r>
      <w:r>
        <w:rPr>
          <w:b/>
          <w:sz w:val="16"/>
          <w:szCs w:val="16"/>
          <w:u w:val="single"/>
        </w:rPr>
        <w:t>Ноготь красный (СШ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около 60 см. Плод – от зелёной до красной окраски, усечённо-конусовидной формы, толстостенный, массой 150 - 250 г. Плодов много, красивого вида, блестящие. Мякоть мясистая, очень сочная, сладкая, отличного вкуса, ароматная. Рыночны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5. </w:t>
      </w:r>
      <w:r>
        <w:rPr>
          <w:b/>
          <w:sz w:val="16"/>
          <w:szCs w:val="16"/>
          <w:u w:val="single"/>
        </w:rPr>
        <w:t>Ноготь оранжевый (СШ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ранжевый, усечённо-конусовидный, толстостенный, массой 150 - 250 г. Обладает хорошей товарностью, транспортабельностью, лёжкостью, превосходным десертным вкусом и высокой урожайностью. Рыноч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6. </w:t>
      </w:r>
      <w:r>
        <w:rPr>
          <w:b/>
          <w:sz w:val="16"/>
          <w:szCs w:val="16"/>
          <w:u w:val="single"/>
        </w:rPr>
        <w:t>Оранжевое чудо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оранжевый, кубовидный, толстостенный, сладкий, массой 150 - 250 г. Очень красивой ровной привлекательной формы ,,толстячки'', приятного очень сладкого десертного вкуса и в большом количестве. Такие красавцы порадуют и домашнюю хозяйку и продавца на рын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7. </w:t>
      </w:r>
      <w:r>
        <w:rPr>
          <w:b/>
          <w:sz w:val="16"/>
          <w:szCs w:val="16"/>
          <w:u w:val="single"/>
        </w:rPr>
        <w:t>Оранжевый принц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ярко-оранжевый, кубовидный, с очень толстой стенкой, плотный, массой 250 - 350 г и больше. Несоизмеримо большие как для обычного куста плоды-гиганты, смотрящие вверх с десертной сладостью мякоти. Высокий титул, большое восхищение!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8. </w:t>
      </w:r>
      <w:r>
        <w:rPr>
          <w:b/>
          <w:sz w:val="16"/>
          <w:szCs w:val="16"/>
          <w:u w:val="single"/>
        </w:rPr>
        <w:t>Тей Тонг (Канада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красный, кубовидный, с очень толстой стенкой, массой 200 - 250 г. Крупные выровненные плоды, мякоть сочная, очень вкусная. Урожайность очень высокая. Сорт хорошо переносит холод и недостаток света. Рыночный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Среднеспелый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69. </w:t>
      </w:r>
      <w:r>
        <w:rPr>
          <w:b/>
          <w:sz w:val="16"/>
          <w:szCs w:val="16"/>
          <w:u w:val="single"/>
        </w:rPr>
        <w:t>Геракл жёлт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 высотой около 50 см. Плод – жёлто-оранжевый, кубовидно-цилиндрический, толстостенный, очень большой, массой 300 - 400 г. Несоизмеримо крупные, сладкие, очень вкусные, невероятно урожайны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0. </w:t>
      </w:r>
      <w:r>
        <w:rPr>
          <w:b/>
          <w:sz w:val="16"/>
          <w:szCs w:val="16"/>
        </w:rPr>
        <w:t>Гигант Генри (США).</w:t>
      </w:r>
      <w:r>
        <w:rPr>
          <w:sz w:val="16"/>
          <w:szCs w:val="16"/>
        </w:rPr>
        <w:t xml:space="preserve"> Куст: 60 - 70 см. Плод – от салатового цвета до ярко-красного и тёмно-красного переспевшими, усечённо-конусовидной формы, толстостенный, глянцевый, массой 200 - 300 г. Крупные, красиво смотрящиеся плоды со сладкой, ароматной мякотью и множеством завязи. Хорош в открытом грунте, ещё лучше в теплиц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1. </w:t>
      </w:r>
      <w:r>
        <w:rPr>
          <w:b/>
          <w:sz w:val="16"/>
          <w:szCs w:val="16"/>
        </w:rPr>
        <w:t>Киборг.</w:t>
      </w:r>
      <w:r>
        <w:rPr>
          <w:sz w:val="16"/>
          <w:szCs w:val="16"/>
        </w:rPr>
        <w:t xml:space="preserve"> Куст: около 80 см. Плод – тёмно-красный, удлинённо-кубовидный, толстостенный, массой 200 - 250 г. Сорт очень урожайный, плоды мясистые, приятного перечного вкус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2. </w:t>
      </w:r>
      <w:r>
        <w:rPr>
          <w:b/>
          <w:sz w:val="16"/>
          <w:szCs w:val="16"/>
          <w:u w:val="single"/>
        </w:rPr>
        <w:t>Коста-Риканский сладкий жёлтый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60 - 70 см. Плод – светло-жёлтый, усечённо-кубовидный или округло-плоский, один из самых толстостенных, сочный, массой 200 - 300 г. Необычная для перца форма, сплошная мякоть и высокая урожай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3. </w:t>
      </w:r>
      <w:r>
        <w:rPr>
          <w:b/>
          <w:sz w:val="16"/>
          <w:szCs w:val="16"/>
          <w:u w:val="single"/>
        </w:rPr>
        <w:t>Мордовский богатырь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шоколадного цвета, кубовидный, с толстой стенкой, массой 200 - 300 г и до 400 г. Очень крупные плоды необычной окраски, сочные, сладкие, ароматные и с большой нагрузкой на куст. Предназначен для употребления в свежем виде, домашней кулинарии и переработ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4. </w:t>
      </w:r>
      <w:r>
        <w:rPr>
          <w:b/>
          <w:sz w:val="16"/>
          <w:szCs w:val="16"/>
          <w:u w:val="single"/>
        </w:rPr>
        <w:t>Носера жёлтый (Италия)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70 - 80 см. Плод – ярко-жёлтый, в виде длинного срезанного конуса, очень большой, толстостенный, масса стандартная - 300 г, при надлежащей агротехнике - до 500 г. Непревзойдённый рекордсмен по размеру и толщине стенки. Мякоть плодов очень толстая и сочная. Перец необычайно вкусен в свежем виде, а также идеально подходит для приготовления лечо. Наибольшие урожаи достигаются при ведении тепличной культуры, но и в открытом грунте показывает отличные результа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5. </w:t>
      </w:r>
      <w:r>
        <w:rPr>
          <w:b/>
          <w:sz w:val="16"/>
          <w:szCs w:val="16"/>
        </w:rPr>
        <w:t>Оранжевый закат.</w:t>
      </w:r>
      <w:r>
        <w:rPr>
          <w:sz w:val="16"/>
          <w:szCs w:val="16"/>
        </w:rPr>
        <w:t xml:space="preserve"> Куст: до 60 см. Плод – тёмно-оранжевый, почти красный, кубовидный, мясистый, толстостенный, массой 150 - 250 г. Красив и сладок, высокоурожайный, интересный сорт. Отлично переносит засушливый клима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76. </w:t>
      </w:r>
      <w:r>
        <w:rPr>
          <w:b/>
          <w:sz w:val="16"/>
          <w:szCs w:val="16"/>
          <w:u w:val="single"/>
        </w:rPr>
        <w:t>Пурпурный красавец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Куст: 50 - 60 см. Плод – от тёмно-фиолетового до красивого тёмно-малинового цвета, кубовидной формы с очень толстой стенкой, массой 200 - 300 г. Мякоть сочная, сладкая, хрустящая с приятным ароматом. Ценится за насыщенно привлекательный внешний вид, высокую урожайность и товарность плодов, отличные вкусовые кач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102.75pt;margin-top:7.1pt;width:344.3pt;height:15.9pt;mso-wrap-style:none;v-text-anchor:middle" type="_x0000_t136">
            <v:path textpathok="t"/>
            <v:textpath on="t" fitshape="t" string="Условия выполнения заказа" style="font-family:&quot;Times New Roman&quot;;font-size:16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 xml:space="preserve">Для получения семян Вам необходимо сделать </w:t>
      </w:r>
      <w:r>
        <w:rPr>
          <w:b/>
          <w:sz w:val="18"/>
          <w:szCs w:val="18"/>
        </w:rPr>
        <w:t>заказ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казать форму оплаты</w:t>
      </w:r>
      <w:r>
        <w:rPr>
          <w:sz w:val="18"/>
          <w:szCs w:val="18"/>
        </w:rPr>
        <w:t>(наложенный или предоплата), способ доставки (через =Укрпочту= или =Новую почту=), наз</w:t>
        <w:softHyphen/>
        <w:t>ва</w:t>
        <w:softHyphen/>
        <w:t xml:space="preserve">ние сортов, количество пакетов, </w:t>
      </w:r>
      <w:r>
        <w:rPr>
          <w:b/>
          <w:sz w:val="18"/>
          <w:szCs w:val="18"/>
        </w:rPr>
        <w:t>желательно</w:t>
      </w:r>
      <w:r>
        <w:rPr>
          <w:sz w:val="18"/>
          <w:szCs w:val="18"/>
        </w:rPr>
        <w:t xml:space="preserve"> указывать сорта для замены, полностью и раз</w:t>
        <w:softHyphen/>
        <w:t>бор</w:t>
        <w:softHyphen/>
        <w:t>чиво свой адрес (желательно печатными бук</w:t>
        <w:softHyphen/>
        <w:t xml:space="preserve">вами),если через  =Новую почту= то номер склада, и, для непредвиденных уточнений, </w:t>
      </w:r>
      <w:r>
        <w:rPr>
          <w:b/>
          <w:sz w:val="18"/>
          <w:szCs w:val="18"/>
        </w:rPr>
        <w:t>обязательн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аш кон</w:t>
        <w:softHyphen/>
        <w:t>такт</w:t>
        <w:softHyphen/>
        <w:t>ный те</w:t>
        <w:softHyphen/>
        <w:t>ле</w:t>
        <w:softHyphen/>
        <w:t>фон</w:t>
      </w:r>
      <w:r>
        <w:rPr>
          <w:sz w:val="18"/>
          <w:szCs w:val="18"/>
        </w:rPr>
        <w:t>.</w:t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  <w:t>Это можно сделать 4 способ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Самый быстрый – это заказать на нашем сайте </w:t>
      </w:r>
      <w:hyperlink r:id="rId2" w:tgtFrame="_blank">
        <w:r>
          <w:rPr>
            <w:rStyle w:val="InternetLink"/>
            <w:sz w:val="18"/>
            <w:szCs w:val="18"/>
          </w:rPr>
          <w:t>http://siray.at.ua/</w:t>
        </w:r>
      </w:hyperlink>
      <w:r>
        <w:rPr>
          <w:sz w:val="18"/>
          <w:szCs w:val="18"/>
        </w:rPr>
        <w:t xml:space="preserve">  (подсчет суммы заказа ведется автоматически самим сайтом)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Позвонить нам по телефон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киевстар(097)602-31-04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или лайф(063)603-08-7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родиктовать заказ.</w:t>
      </w:r>
    </w:p>
    <w:p>
      <w:pPr>
        <w:pStyle w:val="Heading6"/>
        <w:rPr/>
      </w:pPr>
      <w:r>
        <w:rPr>
          <w:b w:val="false"/>
          <w:sz w:val="18"/>
          <w:szCs w:val="18"/>
          <w:lang w:val="ru-RU"/>
        </w:rPr>
        <w:t xml:space="preserve">       </w:t>
      </w:r>
      <w:r>
        <w:rPr>
          <w:b w:val="false"/>
          <w:sz w:val="18"/>
          <w:szCs w:val="18"/>
          <w:lang w:val="ru-RU"/>
        </w:rPr>
        <w:t xml:space="preserve">3. Написать нам на </w:t>
      </w:r>
      <w:r>
        <w:rPr>
          <w:b w:val="false"/>
          <w:sz w:val="18"/>
          <w:szCs w:val="18"/>
        </w:rPr>
        <w:t>E</w:t>
      </w:r>
      <w:r>
        <w:rPr>
          <w:b w:val="false"/>
          <w:sz w:val="18"/>
          <w:szCs w:val="18"/>
          <w:lang w:val="ru-RU"/>
        </w:rPr>
        <w:t>-</w:t>
      </w:r>
      <w:r>
        <w:rPr>
          <w:b w:val="false"/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</w:p>
    <w:p>
      <w:pPr>
        <w:pStyle w:val="Heading6"/>
        <w:rPr/>
      </w:pPr>
      <w:hyperlink r:id="rId3">
        <w:r>
          <w:rPr>
            <w:rStyle w:val="InternetLink"/>
            <w:b/>
            <w:sz w:val="18"/>
            <w:szCs w:val="18"/>
          </w:rPr>
          <w:t>siray</w:t>
        </w:r>
        <w:r>
          <w:rPr>
            <w:rStyle w:val="InternetLink"/>
            <w:b/>
            <w:sz w:val="18"/>
            <w:szCs w:val="18"/>
            <w:lang w:val="ru-RU"/>
          </w:rPr>
          <w:t>_</w:t>
        </w:r>
        <w:r>
          <w:rPr>
            <w:rStyle w:val="InternetLink"/>
            <w:b/>
            <w:sz w:val="18"/>
            <w:szCs w:val="18"/>
          </w:rPr>
          <w:t>chernigov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</w:rPr>
          <w:t>rambler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</w:rPr>
          <w:t>ru</w:t>
        </w:r>
      </w:hyperlink>
      <w:r>
        <w:rPr>
          <w:b w:val="false"/>
          <w:sz w:val="18"/>
          <w:szCs w:val="18"/>
          <w:lang w:val="ru-RU"/>
        </w:rPr>
        <w:t xml:space="preserve"> и оформить заказ.</w:t>
      </w:r>
    </w:p>
    <w:p>
      <w:pPr>
        <w:pStyle w:val="Heading6"/>
        <w:rPr/>
      </w:pPr>
      <w:r>
        <w:rPr>
          <w:sz w:val="18"/>
          <w:szCs w:val="18"/>
          <w:lang w:val="ru-RU"/>
        </w:rPr>
        <w:t xml:space="preserve">       </w:t>
      </w:r>
      <w:r>
        <w:rPr>
          <w:b w:val="false"/>
          <w:sz w:val="18"/>
          <w:szCs w:val="18"/>
          <w:lang w:val="ru-RU"/>
        </w:rPr>
        <w:t>4. Выслать заказ письмом Укрпочтой.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Заказы выполняются в порядке очеред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сле пол</w:t>
        <w:softHyphen/>
        <w:t>ной</w:t>
      </w:r>
      <w:r>
        <w:rPr>
          <w:b/>
          <w:sz w:val="18"/>
          <w:szCs w:val="18"/>
        </w:rPr>
        <w:t xml:space="preserve"> пред</w:t>
        <w:softHyphen/>
        <w:t>ва</w:t>
        <w:softHyphen/>
        <w:t>ри</w:t>
        <w:softHyphen/>
        <w:t>тельной оплаты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</w:rPr>
        <w:t>наложенным платежом</w:t>
      </w:r>
      <w:r>
        <w:rPr>
          <w:sz w:val="18"/>
          <w:szCs w:val="18"/>
        </w:rPr>
        <w:t xml:space="preserve"> (после плата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. Предварительная оплата (</w:t>
      </w:r>
      <w:r>
        <w:rPr>
          <w:sz w:val="18"/>
          <w:szCs w:val="18"/>
        </w:rPr>
        <w:t xml:space="preserve">сперва деньги, а потом семена) заказчика включает в себя - </w:t>
      </w:r>
      <w:r>
        <w:rPr>
          <w:b/>
          <w:sz w:val="18"/>
          <w:szCs w:val="18"/>
          <w:u w:val="single"/>
        </w:rPr>
        <w:t>стоимость семян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Цена пересылки:</w:t>
      </w:r>
    </w:p>
    <w:p>
      <w:pPr>
        <w:pStyle w:val="Normal"/>
        <w:ind w:firstLine="399"/>
        <w:rPr/>
      </w:pPr>
      <w:r>
        <w:rPr>
          <w:sz w:val="18"/>
          <w:szCs w:val="18"/>
        </w:rPr>
        <w:t>- через =</w:t>
      </w:r>
      <w:r>
        <w:rPr>
          <w:b/>
          <w:sz w:val="18"/>
          <w:szCs w:val="18"/>
        </w:rPr>
        <w:t>Укрпочту=</w:t>
      </w:r>
      <w:r>
        <w:rPr>
          <w:sz w:val="18"/>
          <w:szCs w:val="18"/>
        </w:rPr>
        <w:t xml:space="preserve"> (оплата за пересылку при получении за Ваш счет)</w:t>
      </w:r>
      <w:r>
        <w:rPr>
          <w:b/>
          <w:sz w:val="18"/>
          <w:szCs w:val="18"/>
        </w:rPr>
        <w:t>;</w:t>
      </w:r>
    </w:p>
    <w:p>
      <w:pPr>
        <w:pStyle w:val="Normal"/>
        <w:ind w:firstLine="399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через</w:t>
      </w:r>
      <w:r>
        <w:rPr>
          <w:b/>
          <w:sz w:val="18"/>
          <w:szCs w:val="18"/>
        </w:rPr>
        <w:t xml:space="preserve"> =Новую почту= </w:t>
      </w:r>
      <w:r>
        <w:rPr>
          <w:sz w:val="18"/>
          <w:szCs w:val="18"/>
        </w:rPr>
        <w:t>(оплата за пересылку при получении за Ваш счет)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едоплату</w:t>
      </w:r>
      <w:r>
        <w:rPr>
          <w:sz w:val="18"/>
          <w:szCs w:val="18"/>
        </w:rPr>
        <w:t xml:space="preserve"> принимаем на карточку </w:t>
      </w:r>
      <w:r>
        <w:rPr>
          <w:b/>
          <w:bCs/>
          <w:sz w:val="18"/>
          <w:szCs w:val="18"/>
        </w:rPr>
        <w:t>,,Приватбанка’’</w:t>
      </w:r>
      <w:r>
        <w:rPr>
          <w:sz w:val="18"/>
          <w:szCs w:val="18"/>
        </w:rPr>
        <w:t xml:space="preserve"> ил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очтовым переводом через</w:t>
      </w:r>
      <w:r>
        <w:rPr>
          <w:b/>
          <w:bCs/>
          <w:sz w:val="18"/>
          <w:szCs w:val="18"/>
        </w:rPr>
        <w:t xml:space="preserve"> ,,Укрпочту’’.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   </w:t>
      </w:r>
      <w:r>
        <w:rPr>
          <w:b/>
          <w:bCs/>
          <w:sz w:val="18"/>
          <w:szCs w:val="18"/>
        </w:rPr>
        <w:t xml:space="preserve">Предоплата 100% денежным переводом </w:t>
      </w:r>
      <w:r>
        <w:rPr>
          <w:b/>
          <w:bCs/>
          <w:sz w:val="18"/>
          <w:szCs w:val="18"/>
          <w:lang w:val="uk-UA"/>
        </w:rPr>
        <w:t>,,</w:t>
      </w:r>
      <w:r>
        <w:rPr>
          <w:b/>
          <w:bCs/>
          <w:sz w:val="18"/>
          <w:szCs w:val="18"/>
        </w:rPr>
        <w:t>Укрпочты’’</w:t>
      </w:r>
      <w:r>
        <w:rPr>
          <w:sz w:val="18"/>
          <w:szCs w:val="18"/>
        </w:rPr>
        <w:t xml:space="preserve"> на имя </w:t>
      </w:r>
      <w:r>
        <w:rPr>
          <w:bCs/>
          <w:iCs/>
          <w:sz w:val="18"/>
          <w:szCs w:val="18"/>
        </w:rPr>
        <w:t>Сырай Владимир Федорович по адресу ул. Ак. Павлова, дом 17, кв. 81, г. Чернигов, 14027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едоплата 100% на карточку ,,Приватбанка’’</w:t>
      </w:r>
      <w:r>
        <w:rPr>
          <w:sz w:val="18"/>
          <w:szCs w:val="18"/>
        </w:rPr>
        <w:t xml:space="preserve">. Вам понадобится номер карточки: </w:t>
      </w:r>
      <w:r>
        <w:rPr>
          <w:rStyle w:val="StrongEmphasis"/>
          <w:sz w:val="18"/>
          <w:szCs w:val="18"/>
        </w:rPr>
        <w:t xml:space="preserve">4149 4393 1891 0506 </w:t>
      </w:r>
      <w:r>
        <w:rPr>
          <w:sz w:val="18"/>
          <w:szCs w:val="18"/>
        </w:rPr>
        <w:t xml:space="preserve">и имя владельца для сверки: </w:t>
      </w:r>
      <w:r>
        <w:rPr>
          <w:b/>
          <w:bCs/>
          <w:sz w:val="18"/>
          <w:szCs w:val="18"/>
        </w:rPr>
        <w:t>Сырай Алексей Владимирович</w:t>
      </w:r>
      <w:r>
        <w:rPr>
          <w:sz w:val="18"/>
          <w:szCs w:val="18"/>
        </w:rPr>
        <w:t xml:space="preserve">. Это можно сделать в отделении .,Приватбанка’’ - через терминал или кассу, либо через ,,Приват24’’. Но после оплаты нужно </w:t>
      </w:r>
      <w:r>
        <w:rPr>
          <w:b/>
          <w:bCs/>
          <w:iCs/>
          <w:color w:val="0000CD"/>
          <w:sz w:val="18"/>
          <w:szCs w:val="18"/>
        </w:rPr>
        <w:t>обязательно</w:t>
      </w:r>
      <w:r>
        <w:rPr>
          <w:b/>
          <w:iCs/>
          <w:color w:val="0000CD"/>
          <w:sz w:val="18"/>
          <w:szCs w:val="18"/>
        </w:rPr>
        <w:t xml:space="preserve"> </w:t>
      </w:r>
      <w:r>
        <w:rPr>
          <w:b/>
          <w:bCs/>
          <w:iCs/>
          <w:color w:val="0000CD"/>
          <w:sz w:val="18"/>
          <w:szCs w:val="18"/>
        </w:rPr>
        <w:t>позвонить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 или написать сообщение на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rStyle w:val="StrongEmphasis"/>
          <w:sz w:val="18"/>
          <w:szCs w:val="18"/>
        </w:rPr>
        <w:t xml:space="preserve">siray_chernigov@rambler.ru </w:t>
      </w:r>
      <w:r>
        <w:rPr>
          <w:sz w:val="18"/>
          <w:szCs w:val="18"/>
        </w:rPr>
        <w:t>и сообщить Ваши данные, время, число и сумму сделанного перевод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2. Оплата наложенным платежом </w:t>
      </w:r>
      <w:r>
        <w:rPr>
          <w:bCs/>
          <w:sz w:val="18"/>
          <w:szCs w:val="18"/>
        </w:rPr>
        <w:t>через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,,Укрпочту</w:t>
      </w:r>
      <w:r>
        <w:rPr>
          <w:sz w:val="18"/>
          <w:szCs w:val="18"/>
        </w:rPr>
        <w:t>’’ (сперва мы высылаем семена, а оплата пересылки проводится в отделении Укрпочты при получении семян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Оплата наложенным платежом</w:t>
      </w:r>
      <w:r>
        <w:rPr>
          <w:sz w:val="18"/>
          <w:szCs w:val="18"/>
        </w:rPr>
        <w:t> через =Новую почту= включает в себя: </w:t>
      </w:r>
      <w:r>
        <w:rPr>
          <w:b/>
          <w:bCs/>
          <w:sz w:val="18"/>
          <w:szCs w:val="18"/>
        </w:rPr>
        <w:t>стоимость семян</w:t>
      </w:r>
      <w:r>
        <w:rPr>
          <w:sz w:val="18"/>
          <w:szCs w:val="18"/>
        </w:rPr>
        <w:t>, а оплата пересылки проводится в отделении =Новой почты= при получении семя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через 15 дней после отправки Вами пись</w:t>
        <w:softHyphen/>
        <w:softHyphen/>
        <w:t>ма с заказом или перевода (ориен</w:t>
        <w:softHyphen/>
        <w:t>тир по последней отправке) Вы не получили семян, то позвоните: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1) на Ваше почтовое отделение (если Вам не пришло СМС на телефон, то письмо находится на почте до исте</w:t>
        <w:softHyphen/>
        <w:t>чения месячного срока, затем возвращается нам); 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2) на наш любой телефон для уточнения даты отправки семян (номера чека или номера накладной)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 любом пакете семян томатов и перца –  </w:t>
      </w:r>
      <w:r>
        <w:rPr>
          <w:b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 шт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тоимость любого пакета семян – </w:t>
      </w:r>
      <w:r>
        <w:rPr>
          <w:b/>
          <w:sz w:val="18"/>
          <w:szCs w:val="18"/>
          <w:lang w:val="uk-UA"/>
        </w:rPr>
        <w:t>16</w:t>
      </w:r>
      <w:r>
        <w:rPr>
          <w:b/>
          <w:sz w:val="18"/>
          <w:szCs w:val="18"/>
        </w:rPr>
        <w:t xml:space="preserve"> грн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нимальная стоимость заказа – </w:t>
      </w:r>
      <w:r>
        <w:rPr>
          <w:b/>
          <w:sz w:val="18"/>
          <w:szCs w:val="18"/>
          <w:lang w:val="uk-UA"/>
        </w:rPr>
        <w:t>112</w:t>
      </w:r>
      <w:r>
        <w:rPr>
          <w:b/>
          <w:sz w:val="18"/>
          <w:szCs w:val="18"/>
        </w:rPr>
        <w:t xml:space="preserve"> гр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мену семян не производим(по возможности). А уже вычеркнутые в каталоге Вы сможете при</w:t>
        <w:softHyphen/>
        <w:t>обрес</w:t>
        <w:softHyphen/>
        <w:t>ти только в следующем сез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ле отправки семян Вам пришлёт почта смс:    с номером чека (если через Укрпочту), либо номером накладной( если через =Новую почту=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   </w:t>
      </w:r>
      <w:r>
        <w:rPr>
          <w:sz w:val="18"/>
          <w:szCs w:val="18"/>
        </w:rPr>
        <w:t>Cемена отправляем  почтой  круглый год или реализуем на выстав</w:t>
        <w:softHyphen/>
        <w:t xml:space="preserve">ках в г. Киеве и г. Чернигове с января по март месяц (следите за объявлениями о выставках на данном сайте в разделе </w:t>
      </w:r>
      <w:hyperlink r:id="rId4" w:tgtFrame="_blank">
        <w:r>
          <w:rPr>
            <w:rStyle w:val="InternetLink"/>
            <w:sz w:val="18"/>
            <w:szCs w:val="18"/>
          </w:rPr>
          <w:t>новостей</w:t>
        </w:r>
      </w:hyperlink>
      <w:r>
        <w:rPr>
          <w:sz w:val="18"/>
          <w:szCs w:val="18"/>
        </w:rPr>
        <w:t>). 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Честность и порядочность в выполнении за</w:t>
        <w:softHyphen/>
        <w:t>казов подтверждает наша многолетняя работа.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Если возможно, ознакомьте с каталогом Ва</w:t>
        <w:softHyphen/>
        <w:t>ших друзей и соседей-овощеводов. Каталог дей</w:t>
        <w:softHyphen/>
        <w:t>ствителен только на указанный сезон и возвра</w:t>
        <w:softHyphen/>
        <w:t xml:space="preserve">щать его не нужно. В каталоге </w:t>
      </w:r>
      <w:r>
        <w:rPr>
          <w:b/>
          <w:sz w:val="18"/>
          <w:szCs w:val="18"/>
        </w:rPr>
        <w:t>нет гибридов</w:t>
      </w:r>
      <w:r>
        <w:rPr>
          <w:sz w:val="18"/>
          <w:szCs w:val="18"/>
        </w:rPr>
        <w:t>, ассорти</w:t>
        <w:softHyphen/>
        <w:t>мент сор</w:t>
        <w:softHyphen/>
        <w:t>тов, как правило, еже</w:t>
        <w:softHyphen/>
        <w:t xml:space="preserve">годно пополняется </w:t>
      </w:r>
      <w:r>
        <w:rPr>
          <w:b/>
          <w:sz w:val="18"/>
          <w:szCs w:val="18"/>
        </w:rPr>
        <w:t>новин</w:t>
        <w:softHyphen/>
        <w:t>ками</w:t>
      </w:r>
      <w:r>
        <w:rPr>
          <w:sz w:val="18"/>
          <w:szCs w:val="18"/>
        </w:rPr>
        <w:t>.</w:t>
      </w:r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  <w:t>По запросу высылаем нашу агротех</w:t>
        <w:softHyphen/>
        <w:t xml:space="preserve">нику выращивания томатов – </w:t>
      </w:r>
      <w:r>
        <w:rPr>
          <w:b/>
          <w:sz w:val="18"/>
          <w:szCs w:val="18"/>
          <w:lang w:val="uk-UA"/>
        </w:rPr>
        <w:t>16</w:t>
      </w:r>
      <w:r>
        <w:rPr>
          <w:b/>
          <w:sz w:val="18"/>
          <w:szCs w:val="18"/>
        </w:rPr>
        <w:t>грн.</w:t>
      </w:r>
      <w:r>
        <w:rPr>
          <w:sz w:val="18"/>
          <w:szCs w:val="18"/>
        </w:rPr>
        <w:t xml:space="preserve">, и перцев – </w:t>
      </w:r>
      <w:r>
        <w:rPr>
          <w:b/>
          <w:sz w:val="18"/>
          <w:szCs w:val="18"/>
          <w:lang w:val="uk-UA"/>
        </w:rPr>
        <w:t>16</w:t>
      </w:r>
      <w:r>
        <w:rPr>
          <w:b/>
          <w:sz w:val="18"/>
          <w:szCs w:val="18"/>
        </w:rPr>
        <w:t xml:space="preserve"> грн, </w:t>
      </w:r>
      <w:r>
        <w:rPr>
          <w:sz w:val="18"/>
          <w:szCs w:val="18"/>
        </w:rPr>
        <w:t xml:space="preserve">а также технологию заготовки семян –   </w:t>
      </w:r>
      <w:r>
        <w:rPr>
          <w:b/>
          <w:sz w:val="18"/>
          <w:szCs w:val="18"/>
        </w:rPr>
        <w:t>8 грн.</w:t>
      </w:r>
    </w:p>
    <w:p>
      <w:pPr>
        <w:pStyle w:val="Normal"/>
        <w:ind w:firstLine="399"/>
        <w:jc w:val="both"/>
        <w:rPr/>
      </w:pPr>
      <w:r>
        <w:rPr>
          <w:sz w:val="18"/>
          <w:szCs w:val="18"/>
        </w:rPr>
        <w:t>В консультации, рекомендациях и обмене ин</w:t>
        <w:softHyphen/>
        <w:t>формацией никому не отказываем, но даем только по телефону или при непосредственном общении на выставках и др..  Письменно – физи</w:t>
        <w:softHyphen/>
        <w:t>чески не успеваем.</w:t>
      </w:r>
    </w:p>
    <w:p>
      <w:pPr>
        <w:pStyle w:val="Normal"/>
        <w:ind w:firstLine="399"/>
        <w:jc w:val="both"/>
        <w:rPr/>
      </w:pPr>
      <w:r>
        <w:rPr>
          <w:b/>
          <w:i/>
          <w:sz w:val="18"/>
          <w:szCs w:val="18"/>
        </w:rPr>
        <w:t>Принятые заказы без оплаты</w:t>
      </w:r>
      <w:r>
        <w:rPr>
          <w:sz w:val="18"/>
          <w:szCs w:val="18"/>
        </w:rPr>
        <w:t xml:space="preserve"> (форма оплаты предоплата) </w:t>
      </w:r>
      <w:r>
        <w:rPr>
          <w:b/>
          <w:i/>
          <w:sz w:val="18"/>
          <w:szCs w:val="18"/>
        </w:rPr>
        <w:t>по истечении 15 дней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удаляются автоматическ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вопросам приобрет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щаться по адресу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ырай Владимир Федорович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ул. Ак. Павлова, дом 17, кв. 81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. Чернигов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035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ефон: 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иевстар(097)602-31-04,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лайф(063)603-08-70  </w:t>
      </w:r>
    </w:p>
    <w:p>
      <w:pPr>
        <w:pStyle w:val="Heading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siray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chernigo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ramble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 и описание сортов на сайте:</w:t>
      </w:r>
    </w:p>
    <w:p>
      <w:pPr>
        <w:pStyle w:val="Normal"/>
        <w:ind w:firstLine="399"/>
        <w:jc w:val="center"/>
        <w:rPr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://siray.at.ua/</w:t>
        </w:r>
      </w:hyperlink>
    </w:p>
    <w:p>
      <w:pPr>
        <w:pStyle w:val="Normal"/>
        <w:ind w:firstLine="3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siray.at.ua%2F;href=1" TargetMode="External"/><Relationship Id="rId3" Type="http://schemas.openxmlformats.org/officeDocument/2006/relationships/hyperlink" Target="mailto:siray_chernigov@rambler.ru" TargetMode="External"/><Relationship Id="rId4" Type="http://schemas.openxmlformats.org/officeDocument/2006/relationships/hyperlink" Target="http://siray.at.ua/news" TargetMode="External"/><Relationship Id="rId5" Type="http://schemas.openxmlformats.org/officeDocument/2006/relationships/hyperlink" Target="mailto:siray_chernigov@rambler.ru" TargetMode="External"/><Relationship Id="rId6" Type="http://schemas.openxmlformats.org/officeDocument/2006/relationships/hyperlink" Target="http://mail.rambler.ru/m/redirect?url=http%3A%2F%2Fsiray.at.ua%2F;href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3:00Z</dcterms:created>
  <dc:creator>1</dc:creator>
  <dc:description/>
  <cp:keywords/>
  <dc:language>en-US</dc:language>
  <cp:lastModifiedBy>User</cp:lastModifiedBy>
  <cp:lastPrinted>2017-10-22T19:45:00Z</cp:lastPrinted>
  <dcterms:modified xsi:type="dcterms:W3CDTF">2021-10-22T21:08:00Z</dcterms:modified>
  <cp:revision>103</cp:revision>
  <dc:subject/>
  <dc:title>/tc</dc:title>
</cp:coreProperties>
</file>