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7.55pt;margin-top:7.4pt;width:301.75pt;height:9.6pt;mso-wrap-style:none;v-text-anchor:middle" type="_x0000_t136">
            <v:path textpathok="t"/>
            <v:textpath on="t" fitshape="t" string="Каталог  семян  овощных культур    осень 2013 – весна 2014 г.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en-US" w:eastAsia="en-US"/>
        </w:rPr>
        <w:pict>
          <v:shape id="shape_0" fillcolor="black" stroked="t" o:allowincell="f" style="position:absolute;margin-left:145.3pt;margin-top:4.75pt;width:213.45pt;height:35pt;mso-wrap-style:none;v-text-anchor:middle" type="_x0000_t136">
            <v:path textpathok="t"/>
            <v:textpath on="t" fitshape="t" string="Помидоры" style="font-family:&quot;Times New Roman&quot;;font-size:3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2161540" cy="401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Чертой обозначены названия сортов, которым мы отдаем предпочт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31.6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Чертой обозначены названия сортов, которым мы отдаем предпочт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Сверхранние помидоры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 2 – 3 недели раньше ранних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6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.  Низкорослые, урожайные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.  </w:t>
      </w:r>
      <w:r>
        <w:rPr>
          <w:b/>
          <w:sz w:val="14"/>
          <w:szCs w:val="14"/>
          <w:u w:val="single"/>
        </w:rPr>
        <w:t>Кобзарь</w:t>
      </w:r>
      <w:r>
        <w:rPr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арликовая форма всеми люби</w:t>
        <w:softHyphen/>
        <w:t>мого и одного из самых распространённых сор</w:t>
        <w:softHyphen/>
        <w:t>тов – “Гибрид-2 Тарасенко”. Куст высотой 50 – 70 см. Плод – красный, овально-круглый с “носиком”, массой 50 – 80 г. Очень красивый суперурожай</w:t>
        <w:softHyphen/>
        <w:t>ный сорт. Идеальный для консервации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. </w:t>
      </w:r>
      <w:r>
        <w:rPr>
          <w:b/>
          <w:bCs/>
          <w:sz w:val="14"/>
          <w:szCs w:val="14"/>
        </w:rPr>
        <w:t>Красная шапочка.</w:t>
      </w:r>
      <w:r>
        <w:rPr>
          <w:sz w:val="14"/>
          <w:szCs w:val="14"/>
        </w:rPr>
        <w:t xml:space="preserve"> Куст: 30 –  40 см, толстый стебель Плод – красный, круглый, ровный, массой 30 – 80 г. Штамбовый, с красивой широколистной рассадой, может выращиваться как на огороде так и в комнате. Идеальный для консервации. 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3. </w:t>
      </w:r>
      <w:r>
        <w:rPr>
          <w:b/>
          <w:bCs/>
          <w:sz w:val="14"/>
          <w:szCs w:val="14"/>
          <w:u w:val="single"/>
        </w:rPr>
        <w:t>Молодежный.</w:t>
      </w:r>
      <w:r>
        <w:rPr>
          <w:sz w:val="14"/>
          <w:szCs w:val="14"/>
        </w:rPr>
        <w:t xml:space="preserve"> Куст: 50 – 70 см, стебель мощ</w:t>
        <w:softHyphen/>
        <w:t>ный. Плод – крас</w:t>
        <w:softHyphen/>
        <w:t>ный, овально-круглый, плотный, универсальный, массой 100 – 150 г. Отличается очень ранним созре</w:t>
        <w:softHyphen/>
        <w:t>ванием, хо</w:t>
        <w:softHyphen/>
        <w:t>ро</w:t>
        <w:softHyphen/>
        <w:t>шими вкусовыми ка</w:t>
        <w:softHyphen/>
        <w:t>чествами, очень высокой урожайно</w:t>
        <w:softHyphen/>
        <w:t>стью – семейный любимец (больше всех садим)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4.  </w:t>
      </w:r>
      <w:r>
        <w:rPr>
          <w:b/>
          <w:bCs/>
          <w:sz w:val="14"/>
          <w:szCs w:val="14"/>
          <w:u w:val="single"/>
        </w:rPr>
        <w:t>Отрадный.</w:t>
      </w:r>
      <w:r>
        <w:rPr>
          <w:sz w:val="14"/>
          <w:szCs w:val="14"/>
        </w:rPr>
        <w:t xml:space="preserve"> Куст: 50 – 70 см. Плод – крас</w:t>
        <w:softHyphen/>
        <w:t>ный, округлый, ровный, с плотной кожи</w:t>
        <w:softHyphen/>
        <w:t>цей и при</w:t>
        <w:softHyphen/>
        <w:t>ят</w:t>
        <w:softHyphen/>
        <w:t>ным кисло-сладким вкусом, универ</w:t>
        <w:softHyphen/>
        <w:t>саль</w:t>
        <w:softHyphen/>
        <w:t>ный, массой 50 – 150 г. Уро</w:t>
        <w:softHyphen/>
        <w:t>жай</w:t>
        <w:softHyphen/>
        <w:t>ность – высокая и очень высо</w:t>
        <w:softHyphen/>
        <w:t>кая. Один из лучших очень ранних сортов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5.  </w:t>
      </w:r>
      <w:r>
        <w:rPr>
          <w:b/>
          <w:sz w:val="14"/>
          <w:szCs w:val="14"/>
        </w:rPr>
        <w:t>Северное сияние</w:t>
      </w:r>
      <w:r>
        <w:rPr>
          <w:b/>
          <w:sz w:val="14"/>
          <w:szCs w:val="14"/>
          <w:u w:val="single"/>
        </w:rPr>
        <w:t>.</w:t>
      </w:r>
      <w:r>
        <w:rPr>
          <w:b/>
          <w:sz w:val="14"/>
          <w:szCs w:val="14"/>
        </w:rPr>
        <w:t xml:space="preserve">   </w:t>
      </w:r>
      <w:r>
        <w:rPr>
          <w:sz w:val="14"/>
          <w:szCs w:val="14"/>
        </w:rPr>
        <w:t>Куст: 50 – 60 см. Плод – крас</w:t>
        <w:softHyphen/>
        <w:t>ный,  плоскоокруглый, мякоть плотная, что не очень свойственно сверхранней продукции, массой 150 – 250 г и до 300 г. Характеризуется высокой и стабильной урожайностью при очень ранней и дружной отдаче урожая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6. Т</w:t>
      </w:r>
      <w:r>
        <w:rPr>
          <w:b/>
          <w:bCs/>
          <w:sz w:val="14"/>
          <w:szCs w:val="14"/>
          <w:u w:val="single"/>
        </w:rPr>
        <w:t>айяна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40 – 60 см. Плод – красный, круглый, если крупный, то не</w:t>
        <w:softHyphen/>
        <w:t>много при</w:t>
        <w:softHyphen/>
        <w:t>плюснут, массой 100 – 250 г. От</w:t>
        <w:softHyphen/>
        <w:t xml:space="preserve">личный для приготовления соков. Высокоурожаен. 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7. </w:t>
      </w:r>
      <w:r>
        <w:rPr>
          <w:b/>
          <w:bCs/>
          <w:sz w:val="14"/>
          <w:szCs w:val="14"/>
          <w:u w:val="single"/>
        </w:rPr>
        <w:t>Эфемер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50 – 70 см.   Плод – красный, круглый, массой 50 – 150 г. Уро</w:t>
        <w:softHyphen/>
        <w:t>жай</w:t>
        <w:softHyphen/>
        <w:t>ность высокая и очень высо</w:t>
        <w:softHyphen/>
        <w:t>кая. Завязывается при любой по</w:t>
        <w:softHyphen/>
        <w:t>годе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6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2.  Низкорослые, штамбовые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8.  </w:t>
      </w:r>
      <w:r>
        <w:rPr>
          <w:b/>
          <w:bCs/>
          <w:sz w:val="14"/>
          <w:szCs w:val="14"/>
        </w:rPr>
        <w:t>Полярные.</w:t>
      </w:r>
      <w:r>
        <w:rPr>
          <w:sz w:val="14"/>
          <w:szCs w:val="14"/>
        </w:rPr>
        <w:t xml:space="preserve"> Куст  высотой  30 – 50 см.  Плод – желто-оранже</w:t>
        <w:softHyphen/>
        <w:t>вый, вкусный, ров</w:t>
        <w:softHyphen/>
        <w:t>ный, ша</w:t>
        <w:softHyphen/>
        <w:t>ро</w:t>
        <w:softHyphen/>
        <w:t>вид</w:t>
        <w:softHyphen/>
        <w:t>ной формы, мас</w:t>
        <w:softHyphen/>
        <w:t>сой 30 – 80 г. Штамбо</w:t>
        <w:softHyphen/>
        <w:t>вый с кра</w:t>
        <w:softHyphen/>
        <w:t>сивой широко</w:t>
        <w:softHyphen/>
        <w:t>листной рассадой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6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3.  Среднерослые, урожайные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9.  </w:t>
      </w:r>
      <w:r>
        <w:rPr>
          <w:b/>
          <w:bCs/>
          <w:sz w:val="14"/>
          <w:szCs w:val="14"/>
        </w:rPr>
        <w:t>Марсель</w:t>
      </w:r>
      <w:r>
        <w:rPr>
          <w:sz w:val="14"/>
          <w:szCs w:val="14"/>
        </w:rPr>
        <w:t xml:space="preserve"> – самый ранний в нашей коллек</w:t>
        <w:softHyphen/>
        <w:t>ции. Куст высо</w:t>
        <w:softHyphen/>
        <w:t>той до 1 м, лист картофель</w:t>
        <w:softHyphen/>
        <w:t>ный. Плод крас</w:t>
        <w:softHyphen/>
        <w:t>ный, круглый, массой 30 –   80 г. Уро</w:t>
        <w:softHyphen/>
        <w:t>жай</w:t>
        <w:softHyphen/>
        <w:t>ность – очень высокая, удачно соче</w:t>
        <w:softHyphen/>
        <w:t>тает ран</w:t>
        <w:softHyphen/>
        <w:t>неспелость и длительный период плодо</w:t>
        <w:softHyphen/>
        <w:t>ношения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6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4.  Комнатно-балконные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0.  </w:t>
      </w:r>
      <w:r>
        <w:rPr>
          <w:b/>
          <w:bCs/>
          <w:sz w:val="14"/>
          <w:szCs w:val="14"/>
        </w:rPr>
        <w:t>Крайова.</w:t>
      </w:r>
      <w:r>
        <w:rPr>
          <w:sz w:val="14"/>
          <w:szCs w:val="14"/>
        </w:rPr>
        <w:t xml:space="preserve"> Куст высотой 40 – 60 см.  Плод – красный, круглый, плотный, приятного вкуса, мас</w:t>
        <w:softHyphen/>
        <w:t>сой 50 – 100 г. Урожайность высокая, неплохо пло</w:t>
        <w:softHyphen/>
        <w:t>доносит и в открытом грунте. Лист широкий, расса</w:t>
        <w:softHyphen/>
        <w:t>да красивая, крепка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ind w:right="-426" w:hanging="0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Ранние помидоры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Heading6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4"/>
          <w:szCs w:val="14"/>
          <w:u w:val="single"/>
          <w:lang w:val="ru-RU"/>
        </w:rPr>
      </w:pPr>
      <w:r>
        <w:rPr>
          <w:rFonts w:cs="Arial" w:ascii="Arial" w:hAnsi="Arial"/>
          <w:b w:val="false"/>
          <w:bCs w:val="false"/>
          <w:i/>
          <w:iCs/>
          <w:sz w:val="14"/>
          <w:szCs w:val="14"/>
          <w:u w:val="single"/>
          <w:lang w:val="ru-RU"/>
        </w:rPr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.  Низкорослые, плоды средни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1.  </w:t>
      </w:r>
      <w:r>
        <w:rPr>
          <w:b/>
          <w:bCs/>
          <w:sz w:val="14"/>
          <w:szCs w:val="14"/>
          <w:u w:val="single"/>
        </w:rPr>
        <w:t>Анета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 высотой 50 – 70 см. Плод – тем</w:t>
        <w:softHyphen/>
        <w:t>но-крас</w:t>
        <w:softHyphen/>
        <w:t>ный, овально-круглый, плот</w:t>
        <w:softHyphen/>
        <w:t>ный, уни</w:t>
        <w:softHyphen/>
        <w:t>версаль</w:t>
        <w:softHyphen/>
        <w:t>ный (для употребления в свежем виде и для кон</w:t>
        <w:softHyphen/>
        <w:t>сер</w:t>
        <w:softHyphen/>
        <w:t>виро</w:t>
        <w:softHyphen/>
        <w:t>ва</w:t>
        <w:softHyphen/>
        <w:t>ния), массой 100 –  200 г. Урожай</w:t>
        <w:softHyphen/>
        <w:t>ность вы</w:t>
        <w:softHyphen/>
        <w:t>сокая и очень высокая. Любимец!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2.  </w:t>
      </w:r>
      <w:r>
        <w:rPr>
          <w:b/>
          <w:sz w:val="14"/>
          <w:szCs w:val="14"/>
          <w:u w:val="single"/>
        </w:rPr>
        <w:t>Загадка.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Куст: 50 – 70 см. Плод – крас</w:t>
        <w:softHyphen/>
        <w:t>ный,  овально-круг</w:t>
        <w:softHyphen/>
        <w:t>лый,  плотный,  ровный,  краси</w:t>
        <w:softHyphen/>
        <w:t>вого то</w:t>
        <w:softHyphen/>
        <w:t>варного вида,  массой 100 – 250 г. Дружное созрева</w:t>
        <w:softHyphen/>
        <w:t>ние, засу</w:t>
        <w:softHyphen/>
        <w:t>хоустойчив . Урожайность высокая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3. </w:t>
      </w:r>
      <w:r>
        <w:rPr>
          <w:b/>
          <w:bCs/>
          <w:sz w:val="14"/>
          <w:szCs w:val="14"/>
          <w:u w:val="single"/>
        </w:rPr>
        <w:t>Зеро.</w:t>
      </w:r>
      <w:r>
        <w:rPr>
          <w:sz w:val="14"/>
          <w:szCs w:val="14"/>
        </w:rPr>
        <w:t xml:space="preserve"> Куст: 60 – 80 см. Плод – оранже</w:t>
        <w:softHyphen/>
        <w:t>вый, круглый, массой 100 – 200 г, очень сладкого вкуса. Отли</w:t>
        <w:softHyphen/>
        <w:t>ча</w:t>
        <w:softHyphen/>
        <w:t>ется высоким содержанием ви</w:t>
        <w:softHyphen/>
        <w:t>та</w:t>
        <w:softHyphen/>
        <w:t>минов, бета-каро</w:t>
        <w:softHyphen/>
        <w:t>тина и стабиль</w:t>
        <w:softHyphen/>
        <w:t>но  высокой уро</w:t>
        <w:softHyphen/>
        <w:t>жай</w:t>
        <w:softHyphen/>
        <w:t>ностью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4. </w:t>
      </w:r>
      <w:r>
        <w:rPr>
          <w:b/>
          <w:sz w:val="14"/>
          <w:szCs w:val="14"/>
        </w:rPr>
        <w:t xml:space="preserve">Огни Москвы. </w:t>
      </w:r>
      <w:r>
        <w:rPr>
          <w:sz w:val="14"/>
          <w:szCs w:val="14"/>
        </w:rPr>
        <w:t xml:space="preserve">Куст: 50 – 70 см. </w:t>
      </w:r>
      <w:r>
        <w:rPr>
          <w:sz w:val="14"/>
          <w:szCs w:val="14"/>
          <w:lang w:val="uk-UA"/>
        </w:rPr>
        <w:t xml:space="preserve">   </w:t>
      </w:r>
      <w:r>
        <w:rPr>
          <w:sz w:val="14"/>
          <w:szCs w:val="14"/>
        </w:rPr>
        <w:t>Плод – красный, круглый, ровный, плотный, красивого товарного вида без пятна у плодоножки, плоды крепко держатся на кустах, массой 100 – 200 г. Урожайность очень высокая. Ком</w:t>
        <w:softHyphen/>
        <w:t>мер</w:t>
        <w:softHyphen/>
        <w:t>ческий сорт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5. </w:t>
      </w:r>
      <w:r>
        <w:rPr>
          <w:b/>
          <w:bCs/>
          <w:sz w:val="14"/>
          <w:szCs w:val="14"/>
        </w:rPr>
        <w:t>Розовый лидер.</w:t>
      </w:r>
      <w:r>
        <w:rPr>
          <w:sz w:val="14"/>
          <w:szCs w:val="14"/>
        </w:rPr>
        <w:t xml:space="preserve"> Куст: 60 – 80 см.   Плод – ро</w:t>
        <w:softHyphen/>
        <w:softHyphen/>
        <w:t>зовый, круглый, сладкий, массой  100 – 200 г. Штам</w:t>
        <w:softHyphen/>
        <w:softHyphen/>
        <w:t>бовый  с  красивой  широколист</w:t>
        <w:softHyphen/>
        <w:t>ной   расса</w:t>
        <w:softHyphen/>
        <w:t>дой. Коммерческий сорт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6.  </w:t>
      </w:r>
      <w:r>
        <w:rPr>
          <w:b/>
          <w:bCs/>
          <w:sz w:val="14"/>
          <w:szCs w:val="14"/>
          <w:u w:val="single"/>
        </w:rPr>
        <w:t>Толстый Джек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 50 –    70 см. Плод – крас</w:t>
        <w:softHyphen/>
        <w:t>ный, плоскоокруглый, с плот</w:t>
        <w:softHyphen/>
        <w:t>ной сахаристой мякотью, массой 150 – 300 г. Один из лидеров по урожайности среди низкорослых. Неприхотлив в уходе и хорош для рынк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17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Феномен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50 – 60 см. Плод – розовый, сливовидно-сердцевидной очень привлекательной формы, изумительно вкусный, высокотоварный, массой 100 – 150 г. Обладает очень высокой урожайностью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6"/>
        <w:jc w:val="center"/>
        <w:rPr/>
      </w:pPr>
      <w:r>
        <w:rPr>
          <w:rFonts w:cs="Arial" w:ascii="Arial" w:hAnsi="Arial"/>
          <w:sz w:val="14"/>
          <w:szCs w:val="14"/>
          <w:lang w:val="ru-RU"/>
        </w:rPr>
        <w:t>2.  Низкорослые, плоды крупные</w:t>
      </w:r>
      <w:r>
        <w:rPr>
          <w:sz w:val="14"/>
          <w:szCs w:val="14"/>
          <w:lang w:val="ru-RU"/>
        </w:rPr>
        <w:t xml:space="preserve"> 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8.  </w:t>
      </w:r>
      <w:r>
        <w:rPr>
          <w:b/>
          <w:bCs/>
          <w:sz w:val="14"/>
          <w:szCs w:val="14"/>
          <w:u w:val="single"/>
        </w:rPr>
        <w:t>Малиновый гигант.</w:t>
      </w:r>
      <w:r>
        <w:rPr>
          <w:sz w:val="14"/>
          <w:szCs w:val="14"/>
        </w:rPr>
        <w:t xml:space="preserve"> Куст высотой 70 – 90 см, лист картофель</w:t>
        <w:softHyphen/>
        <w:t>ный. Плод – малиновый, эффект</w:t>
        <w:softHyphen/>
        <w:t>ный, плоскоокруглый, массой 200 – 400 г. Созревание пло</w:t>
        <w:softHyphen/>
        <w:t>дов  -  дружное. Пре</w:t>
        <w:softHyphen/>
        <w:t>иму</w:t>
        <w:softHyphen/>
        <w:t>щес</w:t>
        <w:softHyphen/>
        <w:t>т</w:t>
        <w:softHyphen/>
        <w:t>вен</w:t>
        <w:softHyphen/>
        <w:t>ное использова</w:t>
        <w:softHyphen/>
        <w:t>ние - са</w:t>
        <w:softHyphen/>
        <w:t>латное</w:t>
      </w:r>
      <w:r>
        <w:rPr>
          <w:sz w:val="14"/>
          <w:szCs w:val="14"/>
          <w:lang w:val="uk-UA"/>
        </w:rPr>
        <w:t>.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uk-UA"/>
        </w:rPr>
        <w:t>П</w:t>
      </w:r>
      <w:r>
        <w:rPr>
          <w:sz w:val="14"/>
          <w:szCs w:val="14"/>
        </w:rPr>
        <w:t>лоды  отли</w:t>
        <w:softHyphen/>
        <w:t>чают</w:t>
        <w:softHyphen/>
        <w:t>ся не только пре</w:t>
        <w:softHyphen/>
        <w:t>вос</w:t>
        <w:softHyphen/>
        <w:t>ход</w:t>
        <w:softHyphen/>
        <w:softHyphen/>
        <w:t>ными вкусовыми ка</w:t>
        <w:softHyphen/>
        <w:t>чествами, но и диети</w:t>
        <w:softHyphen/>
        <w:t>ческими свой</w:t>
        <w:softHyphen/>
        <w:t>ства</w:t>
        <w:softHyphen/>
        <w:t>ми. Урожай</w:t>
        <w:softHyphen/>
        <w:t>ность высокая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19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Метелица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около 1 м. Плод – в незрелом виде белёсый, в зрелом – красный, блестящий, округлой формы, плотный, ровный, красивый, крупный, массой 150– 300 г. Отличается высокой стабильной урожайностью и устойчивостью к болезням. Пригоден как для открытого грунта, так и для теплиц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0.  </w:t>
      </w:r>
      <w:r>
        <w:rPr>
          <w:b/>
          <w:sz w:val="14"/>
          <w:szCs w:val="14"/>
          <w:u w:val="single"/>
        </w:rPr>
        <w:t>Настенька.</w:t>
      </w:r>
      <w:r>
        <w:rPr>
          <w:sz w:val="14"/>
          <w:szCs w:val="14"/>
        </w:rPr>
        <w:t xml:space="preserve"> Сорт любимчик. Куст: около 1 м, красивый крепыш тёмно-зеленой окраски. Плод  розовый, овально-сердцевидной формы, сладкий, вкусный, массой 100 – 300 г. Очень уро</w:t>
        <w:softHyphen/>
        <w:t>жайный элегантно-красивый сорт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1. </w:t>
      </w:r>
      <w:r>
        <w:rPr>
          <w:b/>
          <w:sz w:val="14"/>
          <w:szCs w:val="14"/>
          <w:u w:val="single"/>
        </w:rPr>
        <w:t>Сердце Ашхабада.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Куст: до 1 м. Плод – оран</w:t>
        <w:softHyphen/>
        <w:softHyphen/>
        <w:t>жевый, очень сладкий, ма</w:t>
        <w:softHyphen/>
        <w:t>лосемян</w:t>
        <w:softHyphen/>
        <w:t>ный, красивой серд</w:t>
        <w:softHyphen/>
        <w:t>цевидной формы, мяси</w:t>
        <w:softHyphen/>
        <w:t>с</w:t>
        <w:softHyphen/>
        <w:t>тый, сладкий,кру</w:t>
        <w:softHyphen/>
        <w:t>п</w:t>
        <w:softHyphen/>
        <w:t>ный, с хорошими вкусо</w:t>
        <w:softHyphen/>
        <w:t>выми каче</w:t>
        <w:softHyphen/>
        <w:t>ствами, мас</w:t>
        <w:softHyphen/>
        <w:t>сой 200 – 400 г. Малосемянный, очень урожайный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2.  </w:t>
      </w:r>
      <w:r>
        <w:rPr>
          <w:b/>
          <w:sz w:val="14"/>
          <w:szCs w:val="14"/>
          <w:u w:val="single"/>
        </w:rPr>
        <w:t>Сердце  Данко.</w:t>
      </w:r>
      <w:r>
        <w:rPr>
          <w:b/>
          <w:sz w:val="14"/>
          <w:szCs w:val="14"/>
        </w:rPr>
        <w:t xml:space="preserve">   </w:t>
      </w:r>
      <w:r>
        <w:rPr>
          <w:sz w:val="14"/>
          <w:szCs w:val="14"/>
        </w:rPr>
        <w:t>Куст:  70 –  90 см. Плод – крас</w:t>
        <w:softHyphen/>
        <w:t>ный,  правильной сердцевидной формы, крупный, мясистый, малосемянный, массой 200 – 400 г. Урожайность очень высокая: при сравнительно небольшом росте несет на себе массу красивых вкусных плодов, которая не под силу многим великанам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3.  </w:t>
      </w:r>
      <w:r>
        <w:rPr>
          <w:b/>
          <w:sz w:val="14"/>
          <w:szCs w:val="14"/>
          <w:u w:val="single"/>
        </w:rPr>
        <w:t>Юнона.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Куст: 60 – 80 см.   Плод – красный, плоскоокруглый, мясистый, слад</w:t>
        <w:softHyphen/>
        <w:t>кий, отличный для салатов, соков и кетчупов,  не трес</w:t>
        <w:softHyphen/>
        <w:t>кается, массой 200 – 300 г. Высо</w:t>
        <w:softHyphen/>
        <w:t>коурожаен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4.  </w:t>
      </w:r>
      <w:r>
        <w:rPr>
          <w:b/>
          <w:bCs/>
          <w:sz w:val="14"/>
          <w:szCs w:val="14"/>
          <w:u w:val="single"/>
        </w:rPr>
        <w:t>Японский краб.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Куст: до 1 м. Плод –  крас</w:t>
        <w:softHyphen/>
        <w:t>ный, красивой серд</w:t>
        <w:softHyphen/>
        <w:t>цевидной формы, мяси</w:t>
        <w:softHyphen/>
        <w:t>с</w:t>
        <w:softHyphen/>
        <w:t>тый, кру</w:t>
        <w:softHyphen/>
        <w:t>п</w:t>
        <w:softHyphen/>
        <w:t>ный, с хорошими вкусо</w:t>
        <w:softHyphen/>
        <w:t>выми каче</w:t>
        <w:softHyphen/>
        <w:t>ствами, мас</w:t>
        <w:softHyphen/>
        <w:t>сой 200 – 400 г. Малосемянный, очень урожайный..</w:t>
      </w:r>
    </w:p>
    <w:p>
      <w:pPr>
        <w:pStyle w:val="Heading6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3.  Среднерослые, урожайные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5. </w:t>
      </w:r>
      <w:r>
        <w:rPr>
          <w:b/>
          <w:sz w:val="14"/>
          <w:szCs w:val="14"/>
        </w:rPr>
        <w:t xml:space="preserve">Изобилие. </w:t>
      </w:r>
      <w:r>
        <w:rPr>
          <w:sz w:val="14"/>
          <w:szCs w:val="14"/>
        </w:rPr>
        <w:t>Куст вы</w:t>
        <w:softHyphen/>
        <w:t xml:space="preserve">сотой около 1,5 м. Плод – красный, круглый, плодоносит  кистями  до  15 штук в каждой, сладкий, массой 100 – 150 г. Обладает высокой урожайностью и повышенным иммунитетом к болезням.. 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6.  </w:t>
      </w:r>
      <w:r>
        <w:rPr>
          <w:b/>
          <w:bCs/>
          <w:sz w:val="14"/>
          <w:szCs w:val="14"/>
        </w:rPr>
        <w:t>Малиновый Ожаровский.</w:t>
      </w:r>
      <w:r>
        <w:rPr>
          <w:sz w:val="14"/>
          <w:szCs w:val="14"/>
        </w:rPr>
        <w:t xml:space="preserve"> Куст: 1 – 1,5 м. Плод – розовый, круглый, ровный, приятный вкус, шаровидной фор</w:t>
        <w:softHyphen/>
        <w:t>мы, массой 50 – 100 г. Отличается очень вы</w:t>
        <w:softHyphen/>
        <w:t>сокой и главное ста</w:t>
        <w:softHyphen/>
        <w:t>бильной урожайно</w:t>
        <w:softHyphen/>
        <w:t>стью. Можно исполь</w:t>
        <w:softHyphen/>
        <w:t>зо</w:t>
        <w:softHyphen/>
        <w:t>вать и в те</w:t>
        <w:softHyphen/>
        <w:t>плице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7. </w:t>
      </w:r>
      <w:r>
        <w:rPr>
          <w:b/>
          <w:sz w:val="14"/>
          <w:szCs w:val="14"/>
        </w:rPr>
        <w:t xml:space="preserve">Разбитое сердечко. </w:t>
      </w:r>
      <w:r>
        <w:rPr>
          <w:sz w:val="14"/>
          <w:szCs w:val="14"/>
        </w:rPr>
        <w:t xml:space="preserve">Куст: 1 – 1,2 м. Плод - малиновый, сердцевидный, сладкий, массой 150 – 300 г. Удивляет не только скороспелостью крупных красивых плодов, но и очень высокоурожайный. 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8.  </w:t>
      </w:r>
      <w:r>
        <w:rPr>
          <w:b/>
          <w:bCs/>
          <w:sz w:val="14"/>
          <w:szCs w:val="14"/>
          <w:u w:val="single"/>
        </w:rPr>
        <w:t>Яблонька России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1 – 1,5 м. Плод – красный, круглый, ровный, шаровидной фор</w:t>
        <w:softHyphen/>
        <w:t>мы, массой 50 – 100 г. Отличается очень вы</w:t>
        <w:softHyphen/>
        <w:t>сокой и главное ста</w:t>
        <w:softHyphen/>
        <w:t>бильной урожайно</w:t>
        <w:softHyphen/>
        <w:t>стью. Можно исполь</w:t>
        <w:softHyphen/>
        <w:t>зо</w:t>
        <w:softHyphen/>
        <w:t>вать и в те</w:t>
        <w:softHyphen/>
        <w:t>плице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4.  Низкорослые, плоды – сливки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9.   </w:t>
      </w:r>
      <w:r>
        <w:rPr>
          <w:b/>
          <w:sz w:val="14"/>
          <w:szCs w:val="14"/>
        </w:rPr>
        <w:t>Балерина</w:t>
      </w:r>
      <w:r>
        <w:rPr>
          <w:sz w:val="14"/>
          <w:szCs w:val="14"/>
        </w:rPr>
        <w:t>. Куст вы</w:t>
        <w:softHyphen/>
        <w:t>сотой 50 – 70 см. Плод – розовый, сливка, удлинённо-овальная, гладкая, красивая, ровная, товарно-рыночного вида, массой 100 - 150 г. Плодоношение обильное, созревание плодов дружное. Используется как в свежем виде, так и для цельноплодного консервирования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30.  </w:t>
      </w:r>
      <w:r>
        <w:rPr>
          <w:b/>
          <w:bCs/>
          <w:sz w:val="14"/>
          <w:szCs w:val="14"/>
          <w:u w:val="single"/>
        </w:rPr>
        <w:t>Валентина.</w:t>
      </w:r>
      <w:r>
        <w:rPr>
          <w:sz w:val="14"/>
          <w:szCs w:val="14"/>
        </w:rPr>
        <w:t xml:space="preserve"> Куст: 50 – 70 см, красивая широ</w:t>
        <w:softHyphen/>
        <w:t>колистная рас</w:t>
        <w:softHyphen/>
        <w:t>сада. Плоды – оранжево-крас</w:t>
        <w:softHyphen/>
        <w:t>ные сливки, выровненные по размерам и массе, мясис</w:t>
        <w:softHyphen/>
        <w:t>тые, толстокожие, устойчивые к растрески</w:t>
        <w:softHyphen/>
        <w:t>ванию, вкусные, прекрасно подходят для цельно</w:t>
        <w:softHyphen/>
        <w:t>плодного консервирования, массой 50 – 100 г. Устойчив к засухе и отличается высокой урожай</w:t>
        <w:softHyphen/>
        <w:t>но</w:t>
        <w:softHyphen/>
        <w:t>стью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31.  </w:t>
      </w:r>
      <w:r>
        <w:rPr>
          <w:b/>
          <w:bCs/>
          <w:sz w:val="14"/>
          <w:szCs w:val="14"/>
        </w:rPr>
        <w:t>Красный охотник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 60 – 80 см. Плод – красный, пра</w:t>
        <w:softHyphen/>
        <w:t>виль</w:t>
        <w:softHyphen/>
        <w:t>ной формы овальная слив</w:t>
        <w:softHyphen/>
        <w:t>ка, от</w:t>
        <w:softHyphen/>
        <w:t>личный для консервации, массой 50 –    100 г. Урожайность – высокая и очень высокая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32.  </w:t>
      </w:r>
      <w:r>
        <w:rPr>
          <w:b/>
          <w:bCs/>
          <w:sz w:val="14"/>
          <w:szCs w:val="14"/>
        </w:rPr>
        <w:t xml:space="preserve">Луч. </w:t>
      </w:r>
      <w:r>
        <w:rPr>
          <w:sz w:val="14"/>
          <w:szCs w:val="14"/>
        </w:rPr>
        <w:t>Куст: 50 – 70. Плод – оранжевая удлинённо-овальная сливка, гладенькая, красивая, ровная, товарно-рыночного вида, с повышенным содержанием каротина, массой 80 – 140 г. Плодоношение обильное. Применение -  универсальное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33.  </w:t>
      </w:r>
      <w:r>
        <w:rPr>
          <w:b/>
          <w:bCs/>
          <w:sz w:val="14"/>
          <w:szCs w:val="14"/>
        </w:rPr>
        <w:t>Рио гранде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60 – 80 см. Плод – крас</w:t>
        <w:softHyphen/>
        <w:t>ный, круп</w:t>
        <w:softHyphen/>
        <w:t>ная сливка овальной формы, массой 80 – 140 г, суперплотная, хранится вплоть до Нового года. Высоко</w:t>
        <w:softHyphen/>
        <w:t xml:space="preserve">урожаен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Среднеспелые помидоры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.  Устойчивые против фитофторы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34</w:t>
      </w:r>
      <w:r>
        <w:rPr>
          <w:b/>
          <w:sz w:val="14"/>
          <w:szCs w:val="14"/>
        </w:rPr>
        <w:t xml:space="preserve">. </w:t>
      </w:r>
      <w:r>
        <w:rPr>
          <w:b/>
          <w:bCs/>
          <w:sz w:val="14"/>
          <w:szCs w:val="14"/>
          <w:u w:val="single"/>
        </w:rPr>
        <w:t>Bleve P20</w:t>
      </w:r>
      <w:r>
        <w:rPr>
          <w:b/>
          <w:sz w:val="14"/>
          <w:szCs w:val="14"/>
          <w:u w:val="single"/>
        </w:rPr>
        <w:t xml:space="preserve"> (Сиреневый закат</w:t>
      </w:r>
      <w:r>
        <w:rPr>
          <w:b/>
          <w:sz w:val="14"/>
          <w:szCs w:val="14"/>
        </w:rPr>
        <w:t xml:space="preserve">) –  </w:t>
      </w:r>
      <w:r>
        <w:rPr>
          <w:sz w:val="14"/>
          <w:szCs w:val="14"/>
        </w:rPr>
        <w:t>сорт-диковинка Куст у этого сорта высотой около 1,5 м при выращивании в 2 стебля, широколистный, с крепким толстым стеблем. Плод – круглый и проходит как минимум 4 стадии цвета: зеленый, фиолетовый, черный, и, в конечном итоге, бордово-красный. Урожайность под стать Де-Барао, масса плодов 50 – 80 г. Кисть многоплодная. Необычный по окраске этот сорт не оставит равнодушным не только любителей всего интересного, но и всех остальных овощеводов.</w:t>
      </w:r>
    </w:p>
    <w:p>
      <w:pPr>
        <w:pStyle w:val="Normal"/>
        <w:rPr>
          <w:sz w:val="14"/>
          <w:szCs w:val="14"/>
        </w:rPr>
      </w:pPr>
      <w:r>
        <w:rPr>
          <w:bCs/>
          <w:sz w:val="14"/>
          <w:szCs w:val="14"/>
        </w:rPr>
        <w:t xml:space="preserve">  </w:t>
      </w:r>
      <w:r>
        <w:rPr>
          <w:bCs/>
          <w:sz w:val="14"/>
          <w:szCs w:val="14"/>
        </w:rPr>
        <w:t xml:space="preserve">35.  </w:t>
      </w:r>
      <w:r>
        <w:rPr>
          <w:b/>
          <w:bCs/>
          <w:sz w:val="14"/>
          <w:szCs w:val="14"/>
          <w:u w:val="single"/>
        </w:rPr>
        <w:t>Де – Барао гигант.</w:t>
      </w:r>
      <w:r>
        <w:rPr>
          <w:bCs/>
          <w:sz w:val="14"/>
          <w:szCs w:val="14"/>
        </w:rPr>
        <w:t xml:space="preserve"> Куст: до 1,5 м. Плод – красный, очень крупная красивая сливка, мясис</w:t>
        <w:softHyphen/>
        <w:t>тая, массой 150 – 300 г. Отличного вида и вкуса, универсальная. Пригодна как для салатов так и для  соления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36.  </w:t>
      </w:r>
      <w:r>
        <w:rPr>
          <w:b/>
          <w:bCs/>
          <w:sz w:val="14"/>
          <w:szCs w:val="14"/>
        </w:rPr>
        <w:t>Де – Барао желтый.</w:t>
      </w:r>
      <w:r>
        <w:rPr>
          <w:bCs/>
          <w:sz w:val="14"/>
          <w:szCs w:val="14"/>
        </w:rPr>
        <w:t xml:space="preserve"> </w:t>
      </w:r>
      <w:r>
        <w:rPr>
          <w:sz w:val="14"/>
          <w:szCs w:val="14"/>
        </w:rPr>
        <w:t>Куст: 1,5 – 2 м, бывает и выше. Плод – жёлтый, сладкий, оваль</w:t>
        <w:softHyphen/>
        <w:t>ная сливка, отличная для консервирова</w:t>
        <w:softHyphen/>
        <w:t>ния, мас</w:t>
        <w:softHyphen/>
        <w:t>сой 50 – 100 г. Урожай можно собирать до самых заморозков. Плодоносит и в полутени. Уро</w:t>
        <w:softHyphen/>
        <w:t>жай</w:t>
        <w:softHyphen/>
        <w:t>ность – высокая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37</w:t>
      </w:r>
      <w:r>
        <w:rPr>
          <w:bCs/>
          <w:sz w:val="14"/>
          <w:szCs w:val="14"/>
        </w:rPr>
        <w:t xml:space="preserve">.  </w:t>
      </w:r>
      <w:r>
        <w:rPr>
          <w:b/>
          <w:bCs/>
          <w:sz w:val="14"/>
          <w:szCs w:val="14"/>
          <w:u w:val="single"/>
        </w:rPr>
        <w:t>Де – Барао золотой.</w:t>
      </w:r>
      <w:r>
        <w:rPr>
          <w:bCs/>
          <w:sz w:val="14"/>
          <w:szCs w:val="14"/>
        </w:rPr>
        <w:t xml:space="preserve"> Такой же, как   “Де – Барао жёлтый”, но плод оранжевый, более ран</w:t>
        <w:softHyphen/>
        <w:t>нее и   полное созревание плодов и на вкус из                   ,,Де – Барао'’один из самых сладких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38.  </w:t>
      </w:r>
      <w:r>
        <w:rPr>
          <w:b/>
          <w:bCs/>
          <w:sz w:val="14"/>
          <w:szCs w:val="14"/>
          <w:u w:val="single"/>
        </w:rPr>
        <w:t>Де – Барао красный.</w:t>
      </w:r>
      <w:r>
        <w:rPr>
          <w:sz w:val="14"/>
          <w:szCs w:val="14"/>
        </w:rPr>
        <w:t xml:space="preserve"> Куст: 1,5 – 2 м, бывает и выше. Плод – красный, оваль</w:t>
        <w:softHyphen/>
        <w:t>ная сливка, отличная для консервирова</w:t>
        <w:softHyphen/>
        <w:t>ния, мас</w:t>
        <w:softHyphen/>
        <w:t>сой 50 – 100 г. Неиссяка</w:t>
        <w:softHyphen/>
        <w:t>емый источник помидо</w:t>
        <w:softHyphen/>
        <w:t>ров до самых заморозков. Может плодоносить в полутени. Уро</w:t>
        <w:softHyphen/>
        <w:t>жай</w:t>
        <w:softHyphen/>
        <w:t>ность – высокая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39.  </w:t>
      </w:r>
      <w:r>
        <w:rPr>
          <w:b/>
          <w:bCs/>
          <w:sz w:val="14"/>
          <w:szCs w:val="14"/>
        </w:rPr>
        <w:t xml:space="preserve">Де – Барао розовый. </w:t>
      </w:r>
      <w:r>
        <w:rPr>
          <w:bCs/>
          <w:sz w:val="14"/>
          <w:szCs w:val="14"/>
        </w:rPr>
        <w:t xml:space="preserve">Такой же, как </w:t>
      </w:r>
      <w:r>
        <w:rPr>
          <w:sz w:val="14"/>
          <w:szCs w:val="14"/>
        </w:rPr>
        <w:t>“</w:t>
      </w:r>
      <w:r>
        <w:rPr>
          <w:bCs/>
          <w:sz w:val="14"/>
          <w:szCs w:val="14"/>
        </w:rPr>
        <w:t>Де-Барао красный”, но плод розовый, а на вкус слаще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40.  </w:t>
      </w:r>
      <w:r>
        <w:rPr>
          <w:b/>
          <w:bCs/>
          <w:sz w:val="14"/>
          <w:szCs w:val="14"/>
          <w:u w:val="single"/>
        </w:rPr>
        <w:t>Де – Барао царский.</w:t>
      </w:r>
      <w:r>
        <w:rPr>
          <w:sz w:val="14"/>
          <w:szCs w:val="14"/>
        </w:rPr>
        <w:t xml:space="preserve">  Куст: 1</w:t>
      </w:r>
      <w:r>
        <w:rPr>
          <w:sz w:val="14"/>
          <w:szCs w:val="14"/>
          <w:lang w:val="uk-UA"/>
        </w:rPr>
        <w:t>,</w:t>
      </w:r>
      <w:r>
        <w:rPr>
          <w:sz w:val="14"/>
          <w:szCs w:val="14"/>
        </w:rPr>
        <w:t>5–2 м. Плоды – розовые, краси</w:t>
        <w:softHyphen/>
        <w:t>вые овальные сливки с маленьким “носиком”, выровненные по раз</w:t>
        <w:softHyphen/>
        <w:t>мерам и массе, с от</w:t>
        <w:softHyphen/>
        <w:t>личными вку</w:t>
        <w:softHyphen/>
        <w:t>совыми качествами, массой  80 – 120 г. Отличается растянутым перио</w:t>
        <w:softHyphen/>
        <w:t>дом плодоношения, холодостойко</w:t>
        <w:softHyphen/>
        <w:t>стью и теневы</w:t>
        <w:softHyphen/>
        <w:t>носливостью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41.  </w:t>
      </w:r>
      <w:r>
        <w:rPr>
          <w:b/>
          <w:sz w:val="14"/>
          <w:szCs w:val="14"/>
        </w:rPr>
        <w:t>Де – Барао чёрный.</w:t>
      </w:r>
      <w:r>
        <w:rPr>
          <w:sz w:val="14"/>
          <w:szCs w:val="14"/>
        </w:rPr>
        <w:t xml:space="preserve"> Такой же, как </w:t>
      </w:r>
      <w:r>
        <w:rPr>
          <w:sz w:val="14"/>
          <w:szCs w:val="14"/>
          <w:lang w:val="uk-UA"/>
        </w:rPr>
        <w:t xml:space="preserve">  </w:t>
      </w:r>
      <w:r>
        <w:rPr>
          <w:sz w:val="14"/>
          <w:szCs w:val="14"/>
        </w:rPr>
        <w:t>“Де – Барао красный”, но плод тёмно-корич</w:t>
      </w:r>
      <w:r>
        <w:rPr>
          <w:sz w:val="14"/>
          <w:szCs w:val="14"/>
          <w:lang w:val="uk-UA"/>
        </w:rPr>
        <w:softHyphen/>
      </w:r>
      <w:r>
        <w:rPr>
          <w:sz w:val="14"/>
          <w:szCs w:val="14"/>
        </w:rPr>
        <w:t>невый, ровный, очень сладкий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42.  </w:t>
      </w:r>
      <w:r>
        <w:rPr>
          <w:b/>
          <w:bCs/>
          <w:sz w:val="14"/>
          <w:szCs w:val="14"/>
        </w:rPr>
        <w:t>Де – Барао черный полосатый</w:t>
      </w:r>
      <w:r>
        <w:rPr>
          <w:bCs/>
          <w:sz w:val="14"/>
          <w:szCs w:val="14"/>
        </w:rPr>
        <w:t xml:space="preserve"> – очень ред</w:t>
        <w:softHyphen/>
        <w:t>кий сорт. Куст: 1,5 – 2 м. Плоды – сливовид</w:t>
      </w:r>
      <w:r>
        <w:rPr>
          <w:bCs/>
          <w:sz w:val="14"/>
          <w:szCs w:val="14"/>
          <w:lang w:val="uk-UA"/>
        </w:rPr>
        <w:softHyphen/>
      </w:r>
      <w:r>
        <w:rPr>
          <w:bCs/>
          <w:sz w:val="14"/>
          <w:szCs w:val="14"/>
        </w:rPr>
        <w:softHyphen/>
        <w:t>ные, мас</w:t>
        <w:softHyphen/>
        <w:t>сой до 100 г, черные с зелеными поло</w:t>
        <w:softHyphen/>
        <w:t>сами, которые при полном созревании превра</w:t>
        <w:softHyphen/>
        <w:t>ща</w:t>
        <w:softHyphen/>
        <w:t>ют</w:t>
        <w:softHyphen/>
        <w:t>ся в красные. Очень вкусный универсаль</w:t>
        <w:softHyphen/>
        <w:t>ный сорт с очень высокой урожайностью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43.  </w:t>
      </w:r>
      <w:r>
        <w:rPr>
          <w:b/>
          <w:bCs/>
          <w:sz w:val="14"/>
          <w:szCs w:val="14"/>
          <w:u w:val="single"/>
        </w:rPr>
        <w:t>Лечебный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1,5 – 2 м. Плод – жел</w:t>
        <w:softHyphen/>
        <w:t>тый, сливка овальная, не</w:t>
        <w:softHyphen/>
        <w:t>которые плоды слегка грушевид</w:t>
        <w:softHyphen/>
        <w:t>ной формы, массой 50 – 80 г. Отлича</w:t>
        <w:softHyphen/>
        <w:t>ются очень вы</w:t>
        <w:softHyphen/>
        <w:t>со</w:t>
        <w:softHyphen/>
        <w:t>кой уро</w:t>
        <w:softHyphen/>
        <w:t>жайностью, большим со</w:t>
        <w:softHyphen/>
        <w:t>держанием каро</w:t>
        <w:softHyphen/>
        <w:t>тина, хорошо вы</w:t>
        <w:softHyphen/>
        <w:t>водят радиоак</w:t>
        <w:softHyphen/>
        <w:t>тивные соли из ор</w:t>
        <w:softHyphen/>
        <w:t>га</w:t>
        <w:softHyphen/>
        <w:t>низма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44.  </w:t>
      </w:r>
      <w:r>
        <w:rPr>
          <w:b/>
          <w:bCs/>
          <w:sz w:val="14"/>
          <w:szCs w:val="14"/>
          <w:u w:val="single"/>
        </w:rPr>
        <w:t>Рейнская слава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1</w:t>
      </w:r>
      <w:r>
        <w:rPr>
          <w:sz w:val="14"/>
          <w:szCs w:val="14"/>
          <w:lang w:val="uk-UA"/>
        </w:rPr>
        <w:t>,</w:t>
      </w:r>
      <w:r>
        <w:rPr>
          <w:sz w:val="14"/>
          <w:szCs w:val="14"/>
        </w:rPr>
        <w:t>5 – 2 м.</w:t>
      </w:r>
      <w:r>
        <w:rPr>
          <w:sz w:val="14"/>
          <w:szCs w:val="14"/>
          <w:lang w:val="uk-UA"/>
        </w:rPr>
        <w:t xml:space="preserve">   </w:t>
      </w:r>
      <w:r>
        <w:rPr>
          <w:sz w:val="14"/>
          <w:szCs w:val="14"/>
        </w:rPr>
        <w:t xml:space="preserve"> Плод – тем</w:t>
        <w:softHyphen/>
        <w:t>но-крас</w:t>
        <w:softHyphen/>
        <w:t>ный, круг</w:t>
        <w:softHyphen/>
        <w:t>лый, массой 100 – 150 г. Уни</w:t>
        <w:softHyphen/>
        <w:t>версаль</w:t>
        <w:softHyphen/>
        <w:t>ный, хорош для приготовления соусов и кетчупов. Испо</w:t>
        <w:softHyphen/>
        <w:t>льзу</w:t>
        <w:softHyphen/>
        <w:t>ется как в откры</w:t>
        <w:softHyphen/>
        <w:t>том грунте, так и для теп</w:t>
        <w:softHyphen/>
        <w:t>лиц. Урожай</w:t>
        <w:softHyphen/>
        <w:t>ность очень высока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6"/>
        <w:jc w:val="center"/>
        <w:rPr/>
      </w:pPr>
      <w:r>
        <w:rPr>
          <w:sz w:val="14"/>
          <w:szCs w:val="14"/>
          <w:lang w:val="ru-RU"/>
        </w:rPr>
        <w:t xml:space="preserve">    </w:t>
      </w:r>
      <w:r>
        <w:rPr>
          <w:rFonts w:cs="Arial" w:ascii="Arial" w:hAnsi="Arial"/>
          <w:sz w:val="14"/>
          <w:szCs w:val="14"/>
          <w:lang w:val="ru-RU"/>
        </w:rPr>
        <w:t>2.  Высокоурожайные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45*.  </w:t>
      </w:r>
      <w:r>
        <w:rPr>
          <w:b/>
          <w:bCs/>
          <w:sz w:val="14"/>
          <w:szCs w:val="14"/>
          <w:u w:val="single"/>
        </w:rPr>
        <w:t>Анна Герман</w:t>
      </w:r>
      <w:r>
        <w:rPr>
          <w:b/>
          <w:sz w:val="14"/>
          <w:szCs w:val="14"/>
        </w:rPr>
        <w:t xml:space="preserve"> (“Чудо света”).</w:t>
      </w:r>
      <w:r>
        <w:rPr>
          <w:sz w:val="14"/>
          <w:szCs w:val="14"/>
        </w:rPr>
        <w:t xml:space="preserve"> Куст высотой 1,2– 1,5 м, кисть “веером”. Плод – жёлтый, сладкий, сливка с “носиком”, массой 30 – 80 г, отличный для консервации. Сорт очень устойчив  </w:t>
      </w:r>
      <w:r>
        <w:rPr>
          <w:bCs/>
          <w:sz w:val="14"/>
          <w:szCs w:val="14"/>
        </w:rPr>
        <w:t xml:space="preserve">против  фитофторы и  высокоурожаен. </w:t>
      </w:r>
    </w:p>
    <w:p>
      <w:pPr>
        <w:pStyle w:val="Normal"/>
        <w:rPr/>
      </w:pPr>
      <w:r>
        <w:rPr>
          <w:bCs/>
          <w:sz w:val="14"/>
          <w:szCs w:val="14"/>
        </w:rPr>
        <w:t xml:space="preserve">  </w:t>
      </w:r>
      <w:r>
        <w:rPr>
          <w:sz w:val="14"/>
          <w:szCs w:val="14"/>
        </w:rPr>
        <w:t xml:space="preserve">46.  </w:t>
      </w:r>
      <w:r>
        <w:rPr>
          <w:b/>
          <w:bCs/>
          <w:sz w:val="14"/>
          <w:szCs w:val="14"/>
        </w:rPr>
        <w:t>Аргентинское чудо (Розовая сосулька)</w:t>
      </w:r>
      <w:r>
        <w:rPr>
          <w:sz w:val="14"/>
          <w:szCs w:val="14"/>
        </w:rPr>
        <w:t xml:space="preserve"> Куст: 1,5 – 2 м. Плод – розовый, ракетовидная длинная сливка, приятного вкуса, мас</w:t>
        <w:softHyphen/>
        <w:t>сой         50 – 100 г.  Пригодная для консервации и употребления в свежем виде. Отличается высо</w:t>
        <w:softHyphen/>
        <w:t>кой урожай</w:t>
        <w:softHyphen/>
        <w:t>ностью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47. </w:t>
      </w:r>
      <w:r>
        <w:rPr>
          <w:b/>
          <w:bCs/>
          <w:sz w:val="14"/>
          <w:szCs w:val="14"/>
          <w:u w:val="single"/>
        </w:rPr>
        <w:t>Вера</w:t>
      </w:r>
      <w:r>
        <w:rPr>
          <w:b/>
          <w:bCs/>
          <w:sz w:val="14"/>
          <w:szCs w:val="14"/>
        </w:rPr>
        <w:t>.</w:t>
      </w:r>
      <w:r>
        <w:rPr>
          <w:sz w:val="14"/>
          <w:szCs w:val="14"/>
        </w:rPr>
        <w:t xml:space="preserve"> Куст: 1,5 – 2 м. Плод – крас</w:t>
        <w:softHyphen/>
        <w:t xml:space="preserve">ный, красивой яйцевидной  формы с небольшим  сужением  к  носку, сладкий, плотный, вкусный, массой     100 -  200 г. Очень высокий урожай. Пригоден для всего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48*. </w:t>
      </w:r>
      <w:r>
        <w:rPr>
          <w:b/>
          <w:bCs/>
          <w:sz w:val="14"/>
          <w:szCs w:val="14"/>
          <w:u w:val="single"/>
        </w:rPr>
        <w:t>Гибрид – 2  Тарасенко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1,2– 1,5 м, кисть “веером”. Плод – крас</w:t>
        <w:softHyphen/>
        <w:t xml:space="preserve">ный, сливка с “носиком”, массой 30 – 80 г, отличный для консервации. Сорт очень устойчив  </w:t>
      </w:r>
      <w:r>
        <w:rPr>
          <w:bCs/>
          <w:sz w:val="14"/>
          <w:szCs w:val="14"/>
        </w:rPr>
        <w:t>против  фитофторы и  высокоурожаен. Народный любимец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49.  </w:t>
      </w:r>
      <w:r>
        <w:rPr>
          <w:b/>
          <w:bCs/>
          <w:sz w:val="14"/>
          <w:szCs w:val="14"/>
          <w:u w:val="single"/>
        </w:rPr>
        <w:t>Груша розовая</w:t>
      </w:r>
      <w:r>
        <w:rPr>
          <w:sz w:val="14"/>
          <w:szCs w:val="14"/>
        </w:rPr>
        <w:t xml:space="preserve"> – сорт-шедевр по красоте и урожайности. Куст: 1,5 – 2 м. Отлича</w:t>
        <w:softHyphen/>
        <w:t>ет</w:t>
        <w:softHyphen/>
        <w:t>ся от своей группы не только цветом, но и бо</w:t>
        <w:softHyphen/>
        <w:softHyphen/>
        <w:t>лее ров</w:t>
        <w:softHyphen/>
        <w:t>ными, крупными,  грушевидными  пло</w:t>
        <w:softHyphen/>
        <w:softHyphen/>
        <w:t>дами,  массой   80 – 140 г. Плодо</w:t>
        <w:softHyphen/>
        <w:t>носит боль</w:t>
        <w:softHyphen/>
        <w:t>ши</w:t>
        <w:softHyphen/>
        <w:softHyphen/>
        <w:t>ми гроздь</w:t>
        <w:softHyphen/>
        <w:t>ями, стан</w:t>
        <w:softHyphen/>
        <w:t>дартные до самой верхуш</w:t>
        <w:softHyphen/>
        <w:t>ки. На рынке расхваты</w:t>
        <w:softHyphen/>
        <w:t>вают в первую очередь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50*.</w:t>
      </w:r>
      <w:r>
        <w:rPr>
          <w:b/>
          <w:sz w:val="14"/>
          <w:szCs w:val="14"/>
        </w:rPr>
        <w:t xml:space="preserve">  </w:t>
      </w:r>
      <w:r>
        <w:rPr>
          <w:b/>
          <w:sz w:val="14"/>
          <w:szCs w:val="14"/>
          <w:u w:val="single"/>
        </w:rPr>
        <w:t>Золотая канарейка</w:t>
      </w:r>
      <w:r>
        <w:rPr>
          <w:sz w:val="14"/>
          <w:szCs w:val="14"/>
        </w:rPr>
        <w:t>. Куст: до 1,5 м. Кисть “веером”. Плод – жёлтый, сладкий, оригинальная эф</w:t>
        <w:softHyphen/>
        <w:t>фектная овальная сливка с удлиненным “носи</w:t>
        <w:softHyphen/>
        <w:t>ком”, массой 50–100г. Так же, как и “Гибрид – 2 Тарасенко” очень высокоурожаен, устойчив против фитоф</w:t>
        <w:softHyphen/>
        <w:t>торы и отличный для консервации. Вместе с ,,Надеждой Т.'' – отличная пара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51. </w:t>
      </w:r>
      <w:r>
        <w:rPr>
          <w:b/>
          <w:sz w:val="14"/>
          <w:szCs w:val="14"/>
        </w:rPr>
        <w:t>Золотое счастье.</w:t>
      </w:r>
      <w:r>
        <w:rPr>
          <w:sz w:val="14"/>
          <w:szCs w:val="14"/>
        </w:rPr>
        <w:t xml:space="preserve"> Куст: около 2 м. Плод - жёлтый, овально-грушевидная сливка, сладкая, массой 20 – 30 г. Красивый многоплодный, многокистевой, декоративный сорт из сотнями золотисто-солнечных плодов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52. </w:t>
      </w:r>
      <w:r>
        <w:rPr>
          <w:b/>
          <w:bCs/>
          <w:sz w:val="14"/>
          <w:szCs w:val="14"/>
        </w:rPr>
        <w:t>Иван Купала.</w:t>
      </w:r>
      <w:r>
        <w:rPr>
          <w:sz w:val="14"/>
          <w:szCs w:val="14"/>
        </w:rPr>
        <w:t xml:space="preserve"> Куст: около 1,5 м. Плод – малиновый, оригинальной грушевидной формы, плотный, с отличным вкусом, мас</w:t>
        <w:softHyphen/>
        <w:softHyphen/>
        <w:t>сой 100 –     250 г. Красиво смотрится как на сто</w:t>
        <w:softHyphen/>
        <w:t>ле, так и на прилавке. Неприхотлив и урожаен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>53</w:t>
      </w:r>
      <w:r>
        <w:rPr>
          <w:sz w:val="14"/>
          <w:szCs w:val="14"/>
        </w:rPr>
        <w:t xml:space="preserve">.  </w:t>
      </w:r>
      <w:r>
        <w:rPr>
          <w:b/>
          <w:bCs/>
          <w:sz w:val="14"/>
          <w:szCs w:val="14"/>
          <w:u w:val="single"/>
        </w:rPr>
        <w:t>Итальянский деликатес.</w:t>
      </w:r>
      <w:r>
        <w:rPr>
          <w:sz w:val="14"/>
          <w:szCs w:val="14"/>
        </w:rPr>
        <w:t xml:space="preserve"> Куст: до  1,5 м. Плод – красный, сливка длинная с “носиком”, мас</w:t>
        <w:softHyphen/>
        <w:t>сой 60 – 120 г. Один из лучших сортов для консерва</w:t>
        <w:softHyphen/>
        <w:t>ции. Отлича</w:t>
        <w:softHyphen/>
        <w:t>ется короткими междоуз</w:t>
        <w:softHyphen/>
        <w:t>лиями на стебле и, следовательно, очень большой урожайностью.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  <w:lang w:val="en-US"/>
        </w:rPr>
        <w:t>54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>Казачка.</w:t>
      </w:r>
      <w:r>
        <w:rPr>
          <w:sz w:val="14"/>
          <w:szCs w:val="14"/>
        </w:rPr>
        <w:t xml:space="preserve"> Куст: 1,5 - 2м. Плод – тёмно-коричневый, круглый, многоплодный и многоярусный, изысканно сладкий, массой 30 – 50 г. Значительным плюсом при оценке данного сорта является практически 100% завязываемость плодов. 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55. </w:t>
      </w:r>
      <w:r>
        <w:rPr>
          <w:b/>
          <w:sz w:val="14"/>
          <w:szCs w:val="14"/>
        </w:rPr>
        <w:t>Крем брюле</w:t>
      </w:r>
      <w:r>
        <w:rPr>
          <w:sz w:val="14"/>
          <w:szCs w:val="14"/>
        </w:rPr>
        <w:t xml:space="preserve">. Куст: около 1,5 м. Плод - тёмно-коричневый, шоколадный, круглый, ровный, массой 100 – 250 г. Сорт завораживает необычностью и красотой плодов и притягивает, как мед, сладкоежек и гурманов.      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56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Лампа Алладина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1,5 – 2 м. Плод – оранжевый, очень красивой грушевидной формы, многоплодный и многокистевой, плотный и необычайно сладкий, массой 100 – 200 г. Он станет не только украшением вашего огорода, но и одним из Ваших самых любимых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>57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>Лен – 1.</w:t>
      </w:r>
      <w:r>
        <w:rPr>
          <w:sz w:val="14"/>
          <w:szCs w:val="14"/>
        </w:rPr>
        <w:t xml:space="preserve"> Куст: 1,5 – 1,8 м. Плод -  красный, круглый, гладкий, плотный, мясистый, с толстыми стенками, не жёсткий, не трескается, массой 150 – 300 г. Один из лучших выращиваемых для рынка сортов, так как кроме отличного вкуса и красоты плодов имеет очень высокую урожайность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>58</w:t>
      </w:r>
      <w:r>
        <w:rPr>
          <w:sz w:val="14"/>
          <w:szCs w:val="14"/>
        </w:rPr>
        <w:t xml:space="preserve">.  </w:t>
      </w:r>
      <w:r>
        <w:rPr>
          <w:b/>
          <w:bCs/>
          <w:sz w:val="14"/>
          <w:szCs w:val="14"/>
        </w:rPr>
        <w:t>Малиновое сердечко.</w:t>
      </w:r>
      <w:r>
        <w:rPr>
          <w:sz w:val="14"/>
          <w:szCs w:val="14"/>
        </w:rPr>
        <w:t xml:space="preserve"> Куст: около 1 м. Плод – розовый, очень красивой овально-сердцевидной  формы ,   очень  хорошие   вкусовые качества, прекрасный товарный вид, массой 150 – 250 г. Обладает высокой стабильной урожайностью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>59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Мандарин.</w:t>
      </w:r>
      <w:r>
        <w:rPr>
          <w:sz w:val="14"/>
          <w:szCs w:val="14"/>
        </w:rPr>
        <w:t xml:space="preserve"> Куст: до 1,5 м. Плод – оранже</w:t>
        <w:softHyphen/>
        <w:t>вый, круглый, кра</w:t>
        <w:softHyphen/>
        <w:t>сивый, сладкий, очень похож на мандарин и формой, и размером, и вкусом - так и хочется съесть, массой 100 – 150 г. Лучший в коллекции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60.  </w:t>
      </w:r>
      <w:r>
        <w:rPr>
          <w:b/>
          <w:bCs/>
          <w:sz w:val="14"/>
          <w:szCs w:val="14"/>
        </w:rPr>
        <w:t>Мидас</w:t>
      </w:r>
      <w:r>
        <w:rPr>
          <w:sz w:val="14"/>
          <w:szCs w:val="14"/>
        </w:rPr>
        <w:t xml:space="preserve"> . Куст: 1,5 – 2 м. Плод – оранжевый, сладкая ракетовидная длинная сливка, приятного вкуса, мас</w:t>
        <w:softHyphen/>
        <w:t>сой 50 – 100 г.  Пригодная для консервации и употребления в свежем виде. Отличается высо</w:t>
        <w:softHyphen/>
        <w:t>кой урожай</w:t>
        <w:softHyphen/>
        <w:t>ностью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61. </w:t>
      </w:r>
      <w:r>
        <w:rPr>
          <w:b/>
          <w:sz w:val="14"/>
          <w:szCs w:val="14"/>
        </w:rPr>
        <w:t>Мисс Америка</w:t>
      </w:r>
      <w:r>
        <w:rPr>
          <w:sz w:val="14"/>
          <w:szCs w:val="14"/>
        </w:rPr>
        <w:t xml:space="preserve">. Куст: около 1,5 м. Плод – красный, шаровидный, ровный, как бильярдные шары, массой 100 – 150г. Стабильно высокая урожайность. Прелесть: поверите, когда сами увидите.  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62. </w:t>
      </w:r>
      <w:r>
        <w:rPr>
          <w:b/>
          <w:bCs/>
          <w:sz w:val="14"/>
          <w:szCs w:val="14"/>
        </w:rPr>
        <w:t>Московская груша.</w:t>
      </w:r>
      <w:r>
        <w:rPr>
          <w:sz w:val="14"/>
          <w:szCs w:val="14"/>
        </w:rPr>
        <w:t xml:space="preserve"> Куст: около 1,5 м. Плод – черный, грушевидной формы, восхитительного вкуса, массой 100 – 150 г. Эти шоколадные грушки украсят ваш стол и заменят любой десерт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63*.  </w:t>
      </w:r>
      <w:r>
        <w:rPr>
          <w:b/>
          <w:bCs/>
          <w:sz w:val="14"/>
          <w:szCs w:val="14"/>
          <w:u w:val="single"/>
        </w:rPr>
        <w:t>Надежда Тара</w:t>
        <w:softHyphen/>
        <w:t>сенко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до 1,5 м. Кисть “веером”. Плод – красный, оригинальная эф</w:t>
        <w:softHyphen/>
        <w:t>фектная овальная сливка с удлиненным “носи</w:t>
        <w:softHyphen/>
        <w:t>ком”, массой 50–100 г. Так же, как и “Гибрид – 2 Тарасенко” очень высокоурожаен, устойчив против фитоф</w:t>
        <w:softHyphen/>
        <w:t>торы и отличный для консервации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64.  </w:t>
      </w:r>
      <w:r>
        <w:rPr>
          <w:b/>
          <w:bCs/>
          <w:sz w:val="14"/>
          <w:szCs w:val="14"/>
          <w:u w:val="single"/>
        </w:rPr>
        <w:t>Очарование</w:t>
      </w:r>
      <w:r>
        <w:rPr>
          <w:sz w:val="14"/>
          <w:szCs w:val="14"/>
        </w:rPr>
        <w:t>. Сорт сполна оправдывает свое название, очаровывает красотой плодов и вкусовы</w:t>
        <w:softHyphen/>
        <w:t>ми качествами. Куст: 1,5 – 2 м. Плоды – оранжевые, внутри красные, очень красивой ок</w:t>
        <w:softHyphen/>
        <w:t>ругло-сердце</w:t>
        <w:softHyphen/>
        <w:t>видной формы, плотные, стандарт</w:t>
        <w:softHyphen/>
        <w:t xml:space="preserve">ные, массой 50 – 100 г, Плодоносит большими гроздьями. 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65. </w:t>
      </w:r>
      <w:r>
        <w:rPr>
          <w:b/>
          <w:sz w:val="14"/>
          <w:szCs w:val="14"/>
          <w:u w:val="single"/>
        </w:rPr>
        <w:t>Перуанский домашний</w:t>
      </w:r>
      <w:r>
        <w:rPr>
          <w:sz w:val="14"/>
          <w:szCs w:val="14"/>
        </w:rPr>
        <w:t xml:space="preserve">. Куст: 1,5 – 1,8м. Плод – розовый, укорочено - сердцевидной формы, красивая ,,буденовка'' , плотный, сладкий, массой 100 – 250 г. Обладает очень высокой урожайностью, привлекает </w:t>
      </w:r>
      <w:r>
        <w:rPr>
          <w:bCs/>
          <w:sz w:val="14"/>
          <w:szCs w:val="14"/>
        </w:rPr>
        <w:t>величественным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видом, похожим на ёлку, увешанную ровными  розовыми медальонами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66. </w:t>
      </w:r>
      <w:r>
        <w:rPr>
          <w:b/>
          <w:bCs/>
          <w:sz w:val="14"/>
          <w:szCs w:val="14"/>
          <w:u w:val="single"/>
        </w:rPr>
        <w:t>Суперинтенсивный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1,5–2 м. Плод – красный, круг</w:t>
        <w:softHyphen/>
        <w:t>лый, ша</w:t>
        <w:softHyphen/>
        <w:t>ро</w:t>
        <w:softHyphen/>
        <w:t>видный, массой 50 – 100 г. Один из самых урожайных сортов, в пер</w:t>
        <w:softHyphen/>
        <w:t>вой кисти бывает до 25 помидоров. Для  кон</w:t>
        <w:softHyphen/>
        <w:t>сервиро</w:t>
        <w:softHyphen/>
        <w:t xml:space="preserve">вания и особенно для засолки.    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67</w:t>
      </w:r>
      <w:r>
        <w:rPr>
          <w:b/>
          <w:sz w:val="14"/>
          <w:szCs w:val="14"/>
        </w:rPr>
        <w:t xml:space="preserve">.  </w:t>
      </w:r>
      <w:r>
        <w:rPr>
          <w:b/>
          <w:sz w:val="14"/>
          <w:szCs w:val="14"/>
          <w:u w:val="single"/>
        </w:rPr>
        <w:t>Суперстрейк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около 1 м, лист картофельный. Плод – красный, ровный овал, очень красивый, глянцевый, плотный. В кисти  5 – 9 плодов массой 150 -  250 г. Урожайность очень высокая. Один из лучших для рынка и консервации.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68. </w:t>
      </w:r>
      <w:r>
        <w:rPr>
          <w:b/>
          <w:sz w:val="14"/>
          <w:szCs w:val="14"/>
          <w:u w:val="single"/>
        </w:rPr>
        <w:t>Фиолетовая яшма</w:t>
      </w:r>
      <w:r>
        <w:rPr>
          <w:sz w:val="14"/>
          <w:szCs w:val="14"/>
        </w:rPr>
        <w:t xml:space="preserve">. Куст: 1,5 – 2 м. Плод – экстравагантной тёмно-коричневой окраски с тёмно-зелёными полосами, овально-круглый, гладкий, массой 30 – 50 г. Отличается на редкость красивыми плодами изящной правильной формы, нежной мякотью с гармоничным вкусом.  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69. </w:t>
      </w:r>
      <w:r>
        <w:rPr>
          <w:b/>
          <w:sz w:val="14"/>
          <w:szCs w:val="14"/>
          <w:u w:val="single"/>
        </w:rPr>
        <w:t>Французский гроздевой.</w:t>
      </w:r>
      <w:r>
        <w:rPr>
          <w:sz w:val="14"/>
          <w:szCs w:val="14"/>
        </w:rPr>
        <w:t xml:space="preserve"> Куст: до 1,5 м. Плод – красный, удлинённая сливка с небольшим утолщением к вершине , в кисти   7 – 9 одинаково ровных упругих, товарных плодов, массой 80 –120 г. Стена помидоров: оставленные на кустах они скорее высохнут, но не сгниют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70.  </w:t>
      </w:r>
      <w:r>
        <w:rPr>
          <w:b/>
          <w:bCs/>
          <w:sz w:val="14"/>
          <w:szCs w:val="14"/>
          <w:u w:val="single"/>
        </w:rPr>
        <w:t>Чио – чио – сан.</w:t>
      </w:r>
      <w:r>
        <w:rPr>
          <w:sz w:val="14"/>
          <w:szCs w:val="14"/>
        </w:rPr>
        <w:t xml:space="preserve"> Куст: до 1,5 м. Плод – розо</w:t>
        <w:softHyphen/>
        <w:t>вый, сливка, мас</w:t>
        <w:softHyphen/>
        <w:t>сой 30 – 50 г, на кисти до 50 пло</w:t>
        <w:softHyphen/>
        <w:t>дов. Урожайность неимоверно вы</w:t>
        <w:softHyphen/>
        <w:t>со</w:t>
        <w:softHyphen/>
        <w:t xml:space="preserve">кая -  для консервации банок не хватает.  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71.  </w:t>
      </w:r>
      <w:r>
        <w:rPr>
          <w:b/>
          <w:bCs/>
          <w:sz w:val="14"/>
          <w:szCs w:val="14"/>
        </w:rPr>
        <w:t>Штраух (ФРГ</w:t>
      </w:r>
      <w:r>
        <w:rPr>
          <w:sz w:val="14"/>
          <w:szCs w:val="14"/>
        </w:rPr>
        <w:t>). Куст: 1,5 – 2 м. Настоя</w:t>
        <w:softHyphen/>
        <w:t>щее чудо, за пло</w:t>
        <w:softHyphen/>
        <w:t>дами и листьев не видать. В Германии эти поми</w:t>
        <w:softHyphen/>
        <w:t>доры в два раза дороже других. Плод – красный, шаровидный, ровный, массой 50 – 100 г.Сорт засухоустойчив, цве</w:t>
        <w:softHyphen/>
        <w:t xml:space="preserve">тет и плодоносит до морозов.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72.  </w:t>
      </w:r>
      <w:r>
        <w:rPr>
          <w:b/>
          <w:bCs/>
          <w:sz w:val="14"/>
          <w:szCs w:val="14"/>
        </w:rPr>
        <w:t>Японское дерево.</w:t>
      </w:r>
      <w:r>
        <w:rPr>
          <w:sz w:val="14"/>
          <w:szCs w:val="14"/>
        </w:rPr>
        <w:t xml:space="preserve"> Куст: 1,5 – 2 м.  Плод – красный, яйцевидной формы с неболь</w:t>
        <w:softHyphen/>
        <w:t>шим расширением к носку, плотный, долго лежит сорванным, массой 150 – 300 г. Куст бук</w:t>
        <w:softHyphen/>
        <w:t>валь</w:t>
        <w:softHyphen/>
        <w:t>но увешан красивыми плодами-ябло</w:t>
        <w:softHyphen/>
        <w:t xml:space="preserve">ками, хороший товарный вид. Плодоношение растянутое. прекрасного товарного вида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3. </w:t>
      </w:r>
      <w:r>
        <w:rPr>
          <w:rFonts w:cs="Arial" w:ascii="Arial" w:hAnsi="Arial"/>
          <w:b/>
          <w:sz w:val="14"/>
          <w:szCs w:val="14"/>
        </w:rPr>
        <w:t>Черри-десерт и украшение</w:t>
      </w:r>
    </w:p>
    <w:p>
      <w:pPr>
        <w:pStyle w:val="21"/>
        <w:jc w:val="left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73. </w:t>
      </w:r>
      <w:r>
        <w:rPr>
          <w:b/>
          <w:bCs/>
          <w:sz w:val="14"/>
          <w:szCs w:val="14"/>
          <w:u w:val="single"/>
        </w:rPr>
        <w:t>Виноградный.</w:t>
      </w:r>
      <w:r>
        <w:rPr>
          <w:sz w:val="14"/>
          <w:szCs w:val="14"/>
        </w:rPr>
        <w:t xml:space="preserve"> Куст высотой 1,5 – 2 м с мно</w:t>
        <w:softHyphen/>
        <w:t>жеством красивых длин</w:t>
        <w:softHyphen/>
        <w:t>ных кистей, в каждой из которых до 30 помидорчиков. Плод – красный, круглый, разме</w:t>
        <w:softHyphen/>
        <w:t>ром с крупную виш</w:t>
        <w:softHyphen/>
        <w:t>ню, массой  5  – 15 г. Урожайность очень высокая. Отличный подарок: вместо конфет детям и хо</w:t>
        <w:softHyphen/>
        <w:t>зяйке на консервацию и к столу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74.  </w:t>
      </w:r>
      <w:r>
        <w:rPr>
          <w:b/>
          <w:sz w:val="14"/>
          <w:szCs w:val="14"/>
          <w:u w:val="single"/>
        </w:rPr>
        <w:t>Здоровая жизнь</w:t>
      </w:r>
      <w:r>
        <w:rPr>
          <w:sz w:val="14"/>
          <w:szCs w:val="14"/>
        </w:rPr>
        <w:t xml:space="preserve"> – противораковый сорт с по</w:t>
        <w:softHyphen/>
        <w:t>вышенным содержанием ликопина. Куст: око</w:t>
        <w:softHyphen/>
        <w:t>ло 2м  при выращивании в 2 стебля, много</w:t>
        <w:softHyphen/>
        <w:t>кис</w:t>
        <w:softHyphen/>
        <w:t>тевой, с  7 – 10 помидорами на каждой кисти. Плод – красный, круглый, ровный, шаровидный, мас</w:t>
        <w:softHyphen/>
        <w:t>сой около 30 г. Урожайность неимоверно вы</w:t>
        <w:softHyphen/>
        <w:t>со</w:t>
        <w:softHyphen/>
        <w:t>кая и с наиболее высокой ценой в супермарке</w:t>
        <w:softHyphen/>
        <w:t>тах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75.  </w:t>
      </w:r>
      <w:r>
        <w:rPr>
          <w:b/>
          <w:sz w:val="14"/>
          <w:szCs w:val="14"/>
        </w:rPr>
        <w:t>Золотая капля.</w:t>
      </w:r>
      <w:r>
        <w:rPr>
          <w:sz w:val="14"/>
          <w:szCs w:val="14"/>
        </w:rPr>
        <w:t xml:space="preserve"> Такой же по форме куста и плода, как “Здоровая жизнь”, но плод – оранжевый, очень сладкий. Красивые в паре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76.  </w:t>
      </w:r>
      <w:r>
        <w:rPr>
          <w:b/>
          <w:sz w:val="14"/>
          <w:szCs w:val="14"/>
        </w:rPr>
        <w:t>Черри жёлтый.</w:t>
      </w:r>
      <w:r>
        <w:rPr>
          <w:sz w:val="14"/>
          <w:szCs w:val="14"/>
        </w:rPr>
        <w:t xml:space="preserve"> Куст: 1,5 – 2 м. Плод – жёлто-оранжевый, овально-круглый, очень вкус</w:t>
        <w:softHyphen/>
        <w:t>ный, массой 10 – 20 г. Плодоносит гроздьями по   50 – 70 штук в кисти, весь куст усыпан плодами. Суперсорт для консервации, особенно вперемеш</w:t>
        <w:softHyphen/>
        <w:t>ку с другими овощами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77.  </w:t>
      </w:r>
      <w:r>
        <w:rPr>
          <w:b/>
          <w:bCs/>
          <w:sz w:val="14"/>
          <w:szCs w:val="14"/>
        </w:rPr>
        <w:t>Черри красный.</w:t>
      </w:r>
      <w:r>
        <w:rPr>
          <w:sz w:val="14"/>
          <w:szCs w:val="14"/>
        </w:rPr>
        <w:t xml:space="preserve"> Куст: около 2 м. Плод – красный, круглый, гроздевой, мас</w:t>
        <w:softHyphen/>
        <w:t>сой 10 – 20 г. В одной кисти 60 – 70 маленьких поми</w:t>
        <w:softHyphen/>
        <w:softHyphen/>
        <w:t>дор</w:t>
        <w:softHyphen/>
        <w:t>чиков размером с крупную вишню – сплошная красная стена. Деликатесный сорт для многих блюд и консервации, особенно ассорт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4. Крупноплодные, отлич</w:t>
        <w:softHyphen/>
        <w:t>ного вкуса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78*. </w:t>
      </w:r>
      <w:r>
        <w:rPr>
          <w:b/>
          <w:bCs/>
          <w:sz w:val="14"/>
          <w:szCs w:val="14"/>
          <w:u w:val="single"/>
        </w:rPr>
        <w:t>Ананасный  (хурма)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 Куст высотой до1м. Плод – оранжевый, круг</w:t>
        <w:softHyphen/>
        <w:t>лый, ровный, краси</w:t>
        <w:softHyphen/>
        <w:t>вой почти ша</w:t>
        <w:softHyphen/>
        <w:t>ро</w:t>
        <w:softHyphen/>
        <w:t>видной формы, массой 200 – 400 г. Вкус – сладкий, что-то среднее между по</w:t>
        <w:softHyphen/>
        <w:t>мидо</w:t>
        <w:softHyphen/>
        <w:t>ром и хурмой. Уро</w:t>
        <w:softHyphen/>
        <w:t>жай</w:t>
        <w:softHyphen/>
        <w:t>ность – высокая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79. </w:t>
      </w:r>
      <w:r>
        <w:rPr>
          <w:b/>
          <w:bCs/>
          <w:sz w:val="14"/>
          <w:szCs w:val="14"/>
        </w:rPr>
        <w:t>Аппетитный.</w:t>
      </w:r>
      <w:r>
        <w:rPr>
          <w:sz w:val="14"/>
          <w:szCs w:val="14"/>
        </w:rPr>
        <w:t xml:space="preserve"> Куст: 1 – 1,2 м. Плод – розово-фиолетовый, плоскоокруглый, большой, мас</w:t>
        <w:softHyphen/>
        <w:t>сой 300 – 500 г. Гурманы трепещите: вкус этих плодов изумительный -  находка для сладкоежек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80. </w:t>
      </w:r>
      <w:r>
        <w:rPr>
          <w:b/>
          <w:bCs/>
          <w:sz w:val="14"/>
          <w:szCs w:val="14"/>
        </w:rPr>
        <w:t>Астерикс.</w:t>
      </w:r>
      <w:r>
        <w:rPr>
          <w:sz w:val="14"/>
          <w:szCs w:val="14"/>
        </w:rPr>
        <w:t xml:space="preserve"> Куст: около 1,5 м, лист картофельный. Плод – розовый, плоскоокруглый, мясистый, массой 200 – 400 г. Сорт салатного назначения с хорошим вкусом и высокой урожайностью.</w:t>
      </w:r>
    </w:p>
    <w:p>
      <w:pPr>
        <w:pStyle w:val="31"/>
        <w:spacing w:lineRule="auto" w:line="216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81.  </w:t>
      </w:r>
      <w:r>
        <w:rPr>
          <w:b/>
          <w:bCs/>
          <w:sz w:val="14"/>
          <w:szCs w:val="14"/>
        </w:rPr>
        <w:t>Барский</w:t>
      </w:r>
      <w:r>
        <w:rPr>
          <w:sz w:val="14"/>
          <w:szCs w:val="14"/>
        </w:rPr>
        <w:t>. Куст: до 1,8 м. Плод – красный, ширококонической сердцевидной формы, мясистый из сахаристостью на изломе, массой 300 – 400 г и до 500 г. Величественно барский, красивый и урожайный сорт.</w:t>
      </w:r>
    </w:p>
    <w:p>
      <w:pPr>
        <w:pStyle w:val="Normal"/>
        <w:spacing w:lineRule="auto" w:line="216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82. </w:t>
      </w:r>
      <w:r>
        <w:rPr>
          <w:b/>
          <w:sz w:val="14"/>
          <w:szCs w:val="14"/>
        </w:rPr>
        <w:t xml:space="preserve">Батяня.  </w:t>
      </w:r>
      <w:r>
        <w:rPr>
          <w:sz w:val="14"/>
          <w:szCs w:val="14"/>
        </w:rPr>
        <w:t>Куст: 1 – 1,5 м. Плод - малиновый, сердцевидный, толстый, массой 300-500г. Удачное сочетание красоты, крупноплодности, урожайности и вкуса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83. </w:t>
      </w:r>
      <w:r>
        <w:rPr>
          <w:b/>
          <w:sz w:val="14"/>
          <w:szCs w:val="14"/>
        </w:rPr>
        <w:t>Безразмерный</w:t>
      </w:r>
      <w:r>
        <w:rPr>
          <w:sz w:val="14"/>
          <w:szCs w:val="14"/>
        </w:rPr>
        <w:t>. Куст: 1,2 –1,5 м, рост прекращается после нагрузки помидорами. Плод -  красный, круглый, крупный, особенно первые ( бывают до 1 кг), массой  300 – 500 г. Формой томаты напоминают поллитровую банку, плотные, сахаристые на изломе, не трескаются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84. </w:t>
      </w:r>
      <w:r>
        <w:rPr>
          <w:b/>
          <w:bCs/>
          <w:sz w:val="14"/>
          <w:szCs w:val="14"/>
          <w:u w:val="single"/>
        </w:rPr>
        <w:t>Белое сердце</w:t>
      </w:r>
      <w:r>
        <w:rPr>
          <w:b/>
          <w:bCs/>
          <w:sz w:val="14"/>
          <w:szCs w:val="14"/>
        </w:rPr>
        <w:t xml:space="preserve">. </w:t>
      </w:r>
      <w:r>
        <w:rPr>
          <w:sz w:val="14"/>
          <w:szCs w:val="14"/>
        </w:rPr>
        <w:t xml:space="preserve"> Куст: 1 -  1,2 м. Плод – цветом от белого до нежно-жёлтого, правильной сердцевидной формы, сладкий с непревзойденным дынным привкусом, массой 200 – 400 г и до 500 г. Это помидор, к которому за столом руки потянутся в первую очередь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85.  </w:t>
      </w:r>
      <w:r>
        <w:rPr>
          <w:b/>
          <w:bCs/>
          <w:sz w:val="14"/>
          <w:szCs w:val="14"/>
        </w:rPr>
        <w:t>Болгарский жемчуг.</w:t>
      </w:r>
      <w:r>
        <w:rPr>
          <w:sz w:val="14"/>
          <w:szCs w:val="14"/>
        </w:rPr>
        <w:t xml:space="preserve"> Куст: около    1,5 м. Плод – красный, круглый, ровный, гладкий, большой, массой 250 – 500 г. Сорт салатного назначения, плотный с густым соком, приятным  вкусом  и высокой урожайностью. Домашний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86. </w:t>
      </w:r>
      <w:r>
        <w:rPr>
          <w:b/>
          <w:sz w:val="14"/>
          <w:szCs w:val="14"/>
          <w:u w:val="single"/>
        </w:rPr>
        <w:t>Великолепный Бонни.</w:t>
      </w:r>
      <w:r>
        <w:rPr>
          <w:sz w:val="14"/>
          <w:szCs w:val="14"/>
        </w:rPr>
        <w:t xml:space="preserve"> Действительно ве</w:t>
        <w:softHyphen/>
        <w:t>ли</w:t>
        <w:softHyphen/>
        <w:t>колепный сорт. Мощный куст с толстыми стеблями высотой 1,5 – 2 м. Плоды розовые, круп</w:t>
        <w:softHyphen/>
        <w:softHyphen/>
        <w:t>ные, шаро</w:t>
        <w:softHyphen/>
        <w:t>видные по 5 – 6 шт. в кисти с яр</w:t>
        <w:softHyphen/>
        <w:t>ко-малиновой очень нежной и сладкой мя</w:t>
        <w:softHyphen/>
        <w:t>котью, прекрасного товарного вида, массой 150 – 250 г. К тому же, имеет высокую урожайность. Плодоносит и в теплице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87.  </w:t>
      </w:r>
      <w:r>
        <w:rPr>
          <w:b/>
          <w:bCs/>
          <w:sz w:val="14"/>
          <w:szCs w:val="14"/>
          <w:u w:val="single"/>
        </w:rPr>
        <w:t>Императорский</w:t>
      </w:r>
      <w:r>
        <w:rPr>
          <w:b/>
          <w:bCs/>
          <w:sz w:val="14"/>
          <w:szCs w:val="14"/>
        </w:rPr>
        <w:t xml:space="preserve">. </w:t>
      </w:r>
      <w:r>
        <w:rPr>
          <w:sz w:val="14"/>
          <w:szCs w:val="14"/>
        </w:rPr>
        <w:t>Куст: 1,5 – 2 м (можно в два стебля, но лучше в один). Плод – красный, овально-круглый, плотный, мас</w:t>
        <w:softHyphen/>
        <w:t>сой 200 – 400 г. Уро</w:t>
        <w:softHyphen/>
        <w:t>жайность – очень высо</w:t>
        <w:softHyphen/>
        <w:t>кая. Плоды снизу до верху одинакового размера. Хорош в теплице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88. </w:t>
      </w:r>
      <w:r>
        <w:rPr>
          <w:b/>
          <w:sz w:val="14"/>
          <w:szCs w:val="14"/>
          <w:u w:val="single"/>
        </w:rPr>
        <w:t>Княгиня</w:t>
      </w:r>
      <w:r>
        <w:rPr>
          <w:sz w:val="14"/>
          <w:szCs w:val="14"/>
        </w:rPr>
        <w:t>. Куст : около 1,5 м. Плод -  красный, удлинённо-сердцевидной формы, очень плотный, вкусный, массой 200 – 400 г. Великолепный сорт красивого товарного вида, незаменимый на столе.</w:t>
      </w:r>
    </w:p>
    <w:p>
      <w:pPr>
        <w:pStyle w:val="31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89*. </w:t>
      </w:r>
      <w:r>
        <w:rPr>
          <w:b/>
          <w:sz w:val="14"/>
          <w:szCs w:val="14"/>
        </w:rPr>
        <w:t>Корнеевский.</w:t>
      </w:r>
      <w:r>
        <w:rPr>
          <w:sz w:val="14"/>
          <w:szCs w:val="14"/>
        </w:rPr>
        <w:t xml:space="preserve"> Куст: до 1 м. Плод –     розовый,   плоскоокруглый, сочный, сладкий, массой  200 – 500 г. Высокоурожаен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90. </w:t>
      </w:r>
      <w:r>
        <w:rPr>
          <w:b/>
          <w:bCs/>
          <w:sz w:val="14"/>
          <w:szCs w:val="14"/>
        </w:rPr>
        <w:t>Королева Елизавета.</w:t>
      </w:r>
      <w:r>
        <w:rPr>
          <w:sz w:val="14"/>
          <w:szCs w:val="14"/>
        </w:rPr>
        <w:t xml:space="preserve"> Куст: около 1 м с красивой широколистной рассадой. Плод – розо</w:t>
        <w:softHyphen/>
        <w:t>вый, плоскоокруглый, большой, мас</w:t>
        <w:softHyphen/>
        <w:t>сой 300 –   500 г и больше. Любимец публики: красиво и достойно выглядит как на огороде так и на столе, к тому же не ленив – урожаен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91. </w:t>
      </w:r>
      <w:r>
        <w:rPr>
          <w:b/>
          <w:bCs/>
          <w:sz w:val="14"/>
          <w:szCs w:val="14"/>
          <w:u w:val="single"/>
        </w:rPr>
        <w:t>Космонавт Волков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до 1,5 м. Плод – красный, овально-круглый, мяси</w:t>
        <w:softHyphen/>
        <w:t>стый, мас</w:t>
        <w:softHyphen/>
        <w:t>сой 200 – 600 г. Вкус – кисло-слад</w:t>
        <w:softHyphen/>
        <w:t>кий, при</w:t>
        <w:softHyphen/>
        <w:t>ятный. Уро</w:t>
        <w:softHyphen/>
        <w:t>жай</w:t>
        <w:softHyphen/>
        <w:t>ность очень вы</w:t>
        <w:softHyphen/>
        <w:t>сокая. Любимец! С хлебом-солью на столе – прелесть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92. </w:t>
      </w:r>
      <w:r>
        <w:rPr>
          <w:b/>
          <w:sz w:val="14"/>
          <w:szCs w:val="14"/>
          <w:u w:val="single"/>
        </w:rPr>
        <w:t>Круиз.</w:t>
      </w:r>
      <w:r>
        <w:rPr>
          <w:sz w:val="14"/>
          <w:szCs w:val="14"/>
        </w:rPr>
        <w:t xml:space="preserve"> Куст: до 1 м. Плод – красный, ров</w:t>
        <w:softHyphen/>
        <w:t>ный по величине, крупный, красивого товарного вида, мясистый, отличных вкусо</w:t>
        <w:softHyphen/>
        <w:t>вых качеств, массой 150 – 250 г. Прекрасный коммерческий сорт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93. </w:t>
      </w:r>
      <w:r>
        <w:rPr>
          <w:b/>
          <w:bCs/>
          <w:sz w:val="14"/>
          <w:szCs w:val="14"/>
          <w:u w:val="single"/>
        </w:rPr>
        <w:t>Медовый спас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до 1,5 м. Плод – оранжевый, сердцевидный, плотный, мясистый, очень сладкий, почти без семян, массой 200 –  300 г (бывает до 500г). Помидор этот – для души и сердца.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94. </w:t>
      </w:r>
      <w:r>
        <w:rPr>
          <w:b/>
          <w:bCs/>
          <w:sz w:val="14"/>
          <w:szCs w:val="14"/>
          <w:u w:val="single"/>
        </w:rPr>
        <w:t>Приамурский конус.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Куст: до1,5 м. Плод – розовый, краси</w:t>
        <w:softHyphen/>
        <w:t>вой сердце</w:t>
        <w:softHyphen/>
        <w:t>видной формы, ров</w:t>
        <w:softHyphen/>
        <w:t>ный, сладкий, массой 200 – 300 г (бывает до 500 г). Отли</w:t>
        <w:softHyphen/>
        <w:t>ча</w:t>
        <w:softHyphen/>
        <w:t>ется товарным видом и высокой уро</w:t>
        <w:softHyphen/>
        <w:t>жайно</w:t>
        <w:softHyphen/>
        <w:t xml:space="preserve">стью. </w:t>
      </w:r>
      <w:r>
        <w:rPr>
          <w:sz w:val="14"/>
          <w:szCs w:val="14"/>
          <w:lang w:val="uk-UA"/>
        </w:rPr>
        <w:t>Семейн</w:t>
      </w:r>
      <w:r>
        <w:rPr>
          <w:sz w:val="14"/>
          <w:szCs w:val="14"/>
        </w:rPr>
        <w:t>ы</w:t>
      </w:r>
      <w:r>
        <w:rPr>
          <w:sz w:val="14"/>
          <w:szCs w:val="14"/>
          <w:lang w:val="uk-UA"/>
        </w:rPr>
        <w:t>й любимец!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95*.</w:t>
      </w:r>
      <w:r>
        <w:rPr>
          <w:b/>
          <w:bCs/>
          <w:sz w:val="14"/>
          <w:szCs w:val="14"/>
          <w:u w:val="single"/>
        </w:rPr>
        <w:t>Розовый великан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 до 1 м. Плод – розовый, круглый, большой – не</w:t>
        <w:softHyphen/>
        <w:t>много при</w:t>
        <w:softHyphen/>
        <w:t>плюс</w:t>
        <w:softHyphen/>
        <w:t>нут,  очень сочный, как арбуз, массой 200 –    600 г. Урожайность – высо</w:t>
        <w:softHyphen/>
        <w:t>кая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96.  </w:t>
      </w:r>
      <w:r>
        <w:rPr>
          <w:b/>
          <w:bCs/>
          <w:sz w:val="14"/>
          <w:szCs w:val="14"/>
          <w:u w:val="single"/>
        </w:rPr>
        <w:t>Руслан</w:t>
      </w:r>
      <w:r>
        <w:rPr>
          <w:bCs/>
          <w:sz w:val="14"/>
          <w:szCs w:val="14"/>
        </w:rPr>
        <w:t>.</w:t>
      </w:r>
      <w:r>
        <w:rPr>
          <w:sz w:val="14"/>
          <w:szCs w:val="14"/>
        </w:rPr>
        <w:t xml:space="preserve"> Куст: до 1,5 м. Плод – оранже</w:t>
        <w:softHyphen/>
        <w:t>вый, круглый, ров</w:t>
        <w:softHyphen/>
        <w:t>ный, гладкий, красивой формы и отлич</w:t>
        <w:softHyphen/>
        <w:t>ного вкуса, сродни хурме, массой 200 –  400 г. Поми</w:t>
        <w:softHyphen/>
        <w:t>дор та</w:t>
        <w:softHyphen/>
        <w:t>кого сорта хочется самому съесть и не стыдно друзей  угостить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97. </w:t>
      </w:r>
      <w:r>
        <w:rPr>
          <w:b/>
          <w:bCs/>
          <w:sz w:val="14"/>
          <w:szCs w:val="14"/>
          <w:u w:val="single"/>
        </w:rPr>
        <w:t>Славский розовый.</w:t>
      </w:r>
      <w:r>
        <w:rPr>
          <w:sz w:val="14"/>
          <w:szCs w:val="14"/>
        </w:rPr>
        <w:t xml:space="preserve"> Куст: до 1,5 м. Плод – розовый, круглый, ровный, товарного вида, массой 200 – 500 г. Этот коммерческий сорт от</w:t>
        <w:softHyphen/>
        <w:t>личается высокой урожайностью и вкусовыми качествами.</w:t>
      </w:r>
    </w:p>
    <w:p>
      <w:pPr>
        <w:pStyle w:val="31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98. </w:t>
      </w:r>
      <w:r>
        <w:rPr>
          <w:b/>
          <w:bCs/>
          <w:sz w:val="14"/>
          <w:szCs w:val="14"/>
        </w:rPr>
        <w:t>Созвездие Близнецов</w:t>
      </w:r>
      <w:r>
        <w:rPr>
          <w:sz w:val="14"/>
          <w:szCs w:val="14"/>
        </w:rPr>
        <w:t xml:space="preserve">. Куст: до 1,5 м. Плод– розовый, сердцевидный, мякоть сладкая, сахаристая, массой 200 – 400 г. Привлекает вкусом, обладает хорошей урожайностью 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99.  </w:t>
      </w:r>
      <w:r>
        <w:rPr>
          <w:b/>
          <w:bCs/>
          <w:sz w:val="14"/>
          <w:szCs w:val="14"/>
          <w:u w:val="single"/>
        </w:rPr>
        <w:t>Утренняя роса</w:t>
      </w:r>
      <w:r>
        <w:rPr>
          <w:sz w:val="14"/>
          <w:szCs w:val="14"/>
        </w:rPr>
        <w:t>. Куст: 1 – 1,2 м. Плод – тёмно-красный, очень красивой тупоконической сердцевидной формы с шоколадной очень вкусной мякотью, мас</w:t>
        <w:softHyphen/>
        <w:t>сой 150 – 300 г. Ровные красивые плоды выглядят как новогодние украшения, выделяются на грядке. К тому же обладают очень высокой урожайностью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00.  </w:t>
      </w:r>
      <w:r>
        <w:rPr>
          <w:b/>
          <w:bCs/>
          <w:sz w:val="14"/>
          <w:szCs w:val="14"/>
          <w:u w:val="single"/>
        </w:rPr>
        <w:t>Фатер Рейн.</w:t>
      </w:r>
      <w:r>
        <w:rPr>
          <w:sz w:val="14"/>
          <w:szCs w:val="14"/>
        </w:rPr>
        <w:t xml:space="preserve"> Куст: до 1,5 м. Плод – крас</w:t>
        <w:softHyphen/>
        <w:t>ный, сердцевидной формы, крупный, мясистый, массой 200 – 300 г. Высокоурожайный коммер</w:t>
        <w:softHyphen/>
        <w:t>ческий сорт – залюбуешься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01. </w:t>
      </w:r>
      <w:r>
        <w:rPr>
          <w:b/>
          <w:bCs/>
          <w:sz w:val="14"/>
          <w:szCs w:val="14"/>
        </w:rPr>
        <w:t xml:space="preserve">Фиделио. </w:t>
      </w:r>
      <w:r>
        <w:rPr>
          <w:sz w:val="14"/>
          <w:szCs w:val="14"/>
        </w:rPr>
        <w:t xml:space="preserve"> Куст: около 1,2 м. Плод –розовый, правильной сердцевидной формы, массой 200 – 400 г и до 500 г. Очень урожайный сорт, хорошо завязывает плоды даже в условиях жаркого лета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02. </w:t>
      </w:r>
      <w:r>
        <w:rPr>
          <w:b/>
          <w:bCs/>
          <w:sz w:val="14"/>
          <w:szCs w:val="14"/>
        </w:rPr>
        <w:t xml:space="preserve">Царский подарок. </w:t>
      </w:r>
      <w:r>
        <w:rPr>
          <w:sz w:val="14"/>
          <w:szCs w:val="14"/>
        </w:rPr>
        <w:t xml:space="preserve"> Куст: около 1,2 м. Плод – перламутрово-розовый, круглый, в отличие от других розовых, мясистый, плотный, массой 300 – 500 г. Такие помидоры можно использовать на засолку как арбузы. 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03. </w:t>
      </w:r>
      <w:r>
        <w:rPr>
          <w:b/>
          <w:bCs/>
          <w:sz w:val="14"/>
          <w:szCs w:val="14"/>
        </w:rPr>
        <w:t xml:space="preserve">Чёрный ананас. </w:t>
      </w:r>
      <w:r>
        <w:rPr>
          <w:sz w:val="14"/>
          <w:szCs w:val="14"/>
        </w:rPr>
        <w:t xml:space="preserve"> Куст: 1,2 – 1,5 м. Плод – тёмно-коричневый,  в начальной стадии с красивыми тёмно-зелёными полосами, круглый, очень сладкий, массой 200 – 400 г и до 500 г. Обладает высокой урожайностью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04. </w:t>
      </w:r>
      <w:r>
        <w:rPr>
          <w:b/>
          <w:bCs/>
          <w:sz w:val="14"/>
          <w:szCs w:val="14"/>
          <w:u w:val="single"/>
        </w:rPr>
        <w:t>Чёрный оксхард</w:t>
      </w:r>
      <w:r>
        <w:rPr>
          <w:b/>
          <w:bCs/>
          <w:sz w:val="14"/>
          <w:szCs w:val="14"/>
        </w:rPr>
        <w:t xml:space="preserve">. </w:t>
      </w:r>
      <w:r>
        <w:rPr>
          <w:sz w:val="14"/>
          <w:szCs w:val="14"/>
        </w:rPr>
        <w:t xml:space="preserve"> Куст: около 1,5 м. Плод – бордово-шоколадный, в начальной стадии с тёмно-зелёными полосами, правильной сердцевидной формы, мясистый, на удивление изумительно сладкие, массой 200 – 400 г и до 500 г. Восхищает не только вкусом, урожаем, но и красотой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05.  </w:t>
      </w:r>
      <w:r>
        <w:rPr>
          <w:b/>
          <w:bCs/>
          <w:sz w:val="14"/>
          <w:szCs w:val="14"/>
          <w:u w:val="single"/>
        </w:rPr>
        <w:t>Чудо Земли.</w:t>
      </w:r>
      <w:r>
        <w:rPr>
          <w:sz w:val="14"/>
          <w:szCs w:val="14"/>
        </w:rPr>
        <w:t xml:space="preserve"> Куст: до 1,5 м. Плод – розо</w:t>
        <w:softHyphen/>
        <w:t>вый, крупный, сердце</w:t>
        <w:softHyphen/>
        <w:t>видной формы,  мясистый, не рас</w:t>
        <w:softHyphen/>
        <w:t>трескивается, массой 200 – 300 г. Один из самых вкус</w:t>
        <w:softHyphen/>
        <w:t>ных сор</w:t>
        <w:softHyphen/>
        <w:t>то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 </w:t>
      </w:r>
      <w:r>
        <w:rPr>
          <w:rFonts w:cs="Arial" w:ascii="Arial" w:hAnsi="Arial"/>
          <w:sz w:val="14"/>
          <w:szCs w:val="14"/>
          <w:lang w:val="ru-RU"/>
        </w:rPr>
        <w:t>5.  Помидоры – гиганты, массой до 1 кг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06.  </w:t>
      </w:r>
      <w:r>
        <w:rPr>
          <w:b/>
          <w:sz w:val="14"/>
          <w:szCs w:val="14"/>
          <w:u w:val="single"/>
        </w:rPr>
        <w:t>Биг Бой</w:t>
      </w:r>
      <w:r>
        <w:rPr>
          <w:sz w:val="14"/>
          <w:szCs w:val="14"/>
        </w:rPr>
        <w:t>. Куст  высотой около 1,5 м с толстым мощ</w:t>
        <w:softHyphen/>
        <w:t>ным стеблем и красивым широким листом. Плод – красный овально-сердцевидной формы, ров</w:t>
        <w:softHyphen/>
        <w:softHyphen/>
        <w:t>ный, мясистый, очень вкусный, массой до 1 кг. По сравнению с другими сортами-гигантами обладает большей урожайностью и устойчив к болезням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07*. </w:t>
      </w:r>
      <w:r>
        <w:rPr>
          <w:b/>
          <w:bCs/>
          <w:sz w:val="14"/>
          <w:szCs w:val="14"/>
        </w:rPr>
        <w:t>Бычье сердце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до 1,5 м.Плод – крас</w:t>
        <w:softHyphen/>
        <w:softHyphen/>
        <w:t>ный,  сердцевидной  формы,  мясистый,  мас</w:t>
        <w:softHyphen/>
        <w:softHyphen/>
        <w:t>сой  от 300 г до 1 кг и выше (в 2002 г у нас был мас</w:t>
        <w:softHyphen/>
        <w:t>сой 1100г). Урожайность – вы</w:t>
        <w:softHyphen/>
        <w:t>со</w:t>
        <w:softHyphen/>
        <w:t>кая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08. </w:t>
      </w:r>
      <w:r>
        <w:rPr>
          <w:b/>
          <w:bCs/>
          <w:sz w:val="14"/>
          <w:szCs w:val="14"/>
        </w:rPr>
        <w:t>Заря.</w:t>
      </w:r>
      <w:r>
        <w:rPr>
          <w:sz w:val="14"/>
          <w:szCs w:val="14"/>
        </w:rPr>
        <w:t xml:space="preserve"> Куст: 1,5 м – 2м, мощный. Выращивать желательно в один стебель. Плод – красный, плоскоокруглый, глянцевый, мелких и даже крупных нет, только большие массой около 1 кг и больше. Мясистые, плотные, с толстой стенкой плоды привлекают не только своими размерами, но и прекрасным вкусом сахаристой мякоти. 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09.  </w:t>
      </w:r>
      <w:r>
        <w:rPr>
          <w:b/>
          <w:bCs/>
          <w:sz w:val="14"/>
          <w:szCs w:val="14"/>
          <w:u w:val="single"/>
        </w:rPr>
        <w:t>Король больших</w:t>
      </w:r>
      <w:r>
        <w:rPr>
          <w:b/>
          <w:bCs/>
          <w:sz w:val="14"/>
          <w:szCs w:val="14"/>
        </w:rPr>
        <w:t>.</w:t>
      </w:r>
      <w:r>
        <w:rPr>
          <w:sz w:val="14"/>
          <w:szCs w:val="14"/>
        </w:rPr>
        <w:t xml:space="preserve"> Куст: до 1 м (са</w:t>
        <w:softHyphen/>
        <w:t>мый низкорослый из всех гигантов). Плод – крас</w:t>
        <w:softHyphen/>
        <w:t>ный, плоскоокруглый, гладкий, массой  300 – 800 г и до 1 кг. Урожайность – высо</w:t>
        <w:softHyphen/>
        <w:t>кая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10*.  </w:t>
      </w:r>
      <w:r>
        <w:rPr>
          <w:b/>
          <w:bCs/>
          <w:sz w:val="14"/>
          <w:szCs w:val="14"/>
          <w:u w:val="single"/>
        </w:rPr>
        <w:t>Медвежья лапа.</w:t>
      </w:r>
      <w:r>
        <w:rPr>
          <w:sz w:val="14"/>
          <w:szCs w:val="14"/>
        </w:rPr>
        <w:t xml:space="preserve"> Куст: до 1,5 м.   Плод – красный, немного ребрист (большие плоды – оваль</w:t>
        <w:softHyphen/>
        <w:t>но-круглые, крупные  – сердцевидной фор</w:t>
        <w:softHyphen/>
        <w:t>мы), очень вкусный, массой от   300 г и до 1 кг. Уро</w:t>
        <w:softHyphen/>
        <w:t xml:space="preserve">жайность высокая.   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11. </w:t>
      </w:r>
      <w:r>
        <w:rPr>
          <w:b/>
          <w:bCs/>
          <w:sz w:val="14"/>
          <w:szCs w:val="14"/>
        </w:rPr>
        <w:t>Сердце Америки.</w:t>
      </w:r>
      <w:r>
        <w:rPr>
          <w:sz w:val="14"/>
          <w:szCs w:val="14"/>
        </w:rPr>
        <w:t xml:space="preserve"> Куст: до 1,5 м. Плод– красный, правильной сердцевидной формы, очень большой, массой до 1 кг и больше. Любят и ценят его за большие размеры плода, правильные и красивые его формы и хороший вкус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12.  </w:t>
      </w:r>
      <w:r>
        <w:rPr>
          <w:b/>
          <w:sz w:val="14"/>
          <w:szCs w:val="14"/>
        </w:rPr>
        <w:t xml:space="preserve">Спринт-таймер. </w:t>
      </w:r>
      <w:r>
        <w:rPr>
          <w:sz w:val="14"/>
          <w:szCs w:val="14"/>
        </w:rPr>
        <w:t>Куст: до 1,5м. Плод - красный, сердцевидной формы, салатного наз</w:t>
        <w:softHyphen/>
        <w:t>на</w:t>
        <w:softHyphen/>
        <w:softHyphen/>
        <w:t>че</w:t>
        <w:softHyphen/>
        <w:t>ния, мясистый, вкусный, очень большой, массой до 1кг и больше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13.  </w:t>
      </w:r>
      <w:r>
        <w:rPr>
          <w:b/>
          <w:bCs/>
          <w:sz w:val="14"/>
          <w:szCs w:val="14"/>
        </w:rPr>
        <w:t xml:space="preserve">Чудо Земли (,,Сибирский Сад’’) – </w:t>
      </w:r>
      <w:r>
        <w:rPr>
          <w:bCs/>
          <w:sz w:val="14"/>
          <w:szCs w:val="14"/>
        </w:rPr>
        <w:t>лучший</w:t>
      </w:r>
      <w:r>
        <w:rPr>
          <w:b/>
          <w:bCs/>
          <w:sz w:val="14"/>
          <w:szCs w:val="14"/>
        </w:rPr>
        <w:t xml:space="preserve"> </w:t>
      </w:r>
      <w:r>
        <w:rPr>
          <w:bCs/>
          <w:sz w:val="14"/>
          <w:szCs w:val="14"/>
        </w:rPr>
        <w:t xml:space="preserve">из крупноплодных розовых сортов. </w:t>
      </w:r>
      <w:r>
        <w:rPr>
          <w:sz w:val="14"/>
          <w:szCs w:val="14"/>
        </w:rPr>
        <w:t xml:space="preserve"> Куст  –  до 2м, мощный, стебель толстый. Плод – розовый, плоскоокруглый, очень большой, массой до 1 кг. Мы смогли вырастить один из плодов массой около 1.5 кг. Супер крупные плоды нежного десертного вкуса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6.  Крупноплодные сливки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14.  </w:t>
      </w:r>
      <w:r>
        <w:rPr>
          <w:b/>
          <w:bCs/>
          <w:sz w:val="14"/>
          <w:szCs w:val="14"/>
        </w:rPr>
        <w:t>Айсберг.</w:t>
      </w:r>
      <w:r>
        <w:rPr>
          <w:sz w:val="14"/>
          <w:szCs w:val="14"/>
        </w:rPr>
        <w:t xml:space="preserve"> Куст высотой 1,5 – 1,8 м.   Плод – красный, очень большая грушевидная сливка, массой 200 – 400 г. Среди подобных выглядит как   ,,Царь Колокол'', обладает изумительным вкусом, дынной мякотью и очень высокой урожайностью 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15. </w:t>
      </w:r>
      <w:r>
        <w:rPr>
          <w:b/>
          <w:bCs/>
          <w:sz w:val="14"/>
          <w:szCs w:val="14"/>
          <w:u w:val="single"/>
        </w:rPr>
        <w:t>Аурия.</w:t>
      </w:r>
      <w:r>
        <w:rPr>
          <w:sz w:val="14"/>
          <w:szCs w:val="14"/>
        </w:rPr>
        <w:t xml:space="preserve"> Куст: 1,5 – 2 м. Плод –красная, очень длинная и тонкая сливка, пальцевидной формы, плотная и малосемянная, массой 100 – 200 г. Очаровательно выглядят кусты, напоминая вьющуюся крупноплодную фасоль. Желательно подавать к столу как огурцы, их можно ломать. Обладают хорошим вкусом   и   очень   высокой   урожайностью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16.  </w:t>
      </w:r>
      <w:r>
        <w:rPr>
          <w:b/>
          <w:bCs/>
          <w:sz w:val="14"/>
          <w:szCs w:val="14"/>
          <w:u w:val="single"/>
        </w:rPr>
        <w:t>Гибрид – 3 Тарасенко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до 1,5 м. Плод – красный, крупная сливка, мяси</w:t>
        <w:softHyphen/>
        <w:t>стый, уни</w:t>
        <w:softHyphen/>
        <w:t>версальный, отличный для консер</w:t>
        <w:softHyphen/>
        <w:t>вации, осо</w:t>
        <w:softHyphen/>
        <w:t>бен</w:t>
        <w:softHyphen/>
        <w:t>но для за</w:t>
        <w:softHyphen/>
        <w:t>солки, массой 100 – 200 г (иногда 300 г). Урожай</w:t>
        <w:softHyphen/>
        <w:t>ность – высокая. Старожил – любимец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17. </w:t>
      </w:r>
      <w:r>
        <w:rPr>
          <w:b/>
          <w:bCs/>
          <w:sz w:val="14"/>
          <w:szCs w:val="14"/>
        </w:rPr>
        <w:t>Дядя Степа</w:t>
      </w:r>
      <w:r>
        <w:rPr>
          <w:sz w:val="14"/>
          <w:szCs w:val="14"/>
        </w:rPr>
        <w:t>. Куст: 1,5 – 2 м. Плод –красная, очень длинная (до 18 см) перцевидная сливка, плотная, малосемянная, мас</w:t>
        <w:softHyphen/>
        <w:t>сой 100 – 200 г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18.  </w:t>
      </w:r>
      <w:r>
        <w:rPr>
          <w:b/>
          <w:bCs/>
          <w:sz w:val="14"/>
          <w:szCs w:val="14"/>
        </w:rPr>
        <w:t xml:space="preserve">Лимон – лиана.  </w:t>
      </w:r>
      <w:r>
        <w:rPr>
          <w:sz w:val="14"/>
          <w:szCs w:val="14"/>
        </w:rPr>
        <w:t>Куст: до 1,5 м. Плод – жёлтый, сладкая крупная сливка, уни</w:t>
        <w:softHyphen/>
        <w:t>версальный, отличный для консер</w:t>
        <w:softHyphen/>
        <w:t>вации, осо</w:t>
        <w:softHyphen/>
        <w:t>бен</w:t>
        <w:softHyphen/>
        <w:t>но для за</w:t>
        <w:softHyphen/>
        <w:t>солки, массой 100 – 200 г (иногда 300 г). Урожай</w:t>
        <w:softHyphen/>
        <w:t>ность – высокая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19. </w:t>
      </w:r>
      <w:r>
        <w:rPr>
          <w:b/>
          <w:bCs/>
          <w:sz w:val="14"/>
          <w:szCs w:val="14"/>
        </w:rPr>
        <w:t>Огородный колдун</w:t>
      </w:r>
      <w:r>
        <w:rPr>
          <w:sz w:val="14"/>
          <w:szCs w:val="14"/>
        </w:rPr>
        <w:t>.  Куст : около 1,5 м. Плод – красный, удлиненная яйцевидная сливка, глянцевая и плотная, массой 120 – 180 г. Плодов очень много, они красивые, лёжкие, вкусные, универсальные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20. </w:t>
      </w:r>
      <w:r>
        <w:rPr>
          <w:b/>
          <w:bCs/>
          <w:sz w:val="14"/>
          <w:szCs w:val="14"/>
        </w:rPr>
        <w:t>Перцевидный полосатый</w:t>
      </w:r>
      <w:r>
        <w:rPr>
          <w:b/>
          <w:sz w:val="14"/>
          <w:szCs w:val="14"/>
        </w:rPr>
        <w:t xml:space="preserve">. </w:t>
      </w:r>
      <w:r>
        <w:rPr>
          <w:sz w:val="14"/>
          <w:szCs w:val="14"/>
        </w:rPr>
        <w:t xml:space="preserve"> Куст:  до 1 м, мощный, крепкий, по сравнению с другими сор</w:t>
        <w:softHyphen/>
        <w:t>тами более устойчив к фитофторозу. Плод – крас</w:t>
        <w:softHyphen/>
        <w:t>ный с желтыми полосами, длинная сливка красивой пер</w:t>
        <w:softHyphen/>
        <w:t>цевидной формы, мясистая, малосе</w:t>
        <w:softHyphen/>
        <w:t>мянная, мас</w:t>
        <w:softHyphen/>
        <w:t>сой 100 – 150 г и до 200 г. Отличается высокой уро</w:t>
        <w:softHyphen/>
        <w:t>жай</w:t>
        <w:softHyphen/>
        <w:t>ностью, кра</w:t>
        <w:softHyphen/>
        <w:t>си</w:t>
        <w:softHyphen/>
        <w:t>вой формой плода и высокими вкусо</w:t>
        <w:softHyphen/>
        <w:t>выми свойствами 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21. </w:t>
      </w:r>
      <w:r>
        <w:rPr>
          <w:b/>
          <w:bCs/>
          <w:sz w:val="14"/>
          <w:szCs w:val="14"/>
        </w:rPr>
        <w:t>Петр-Первый</w:t>
      </w:r>
      <w:r>
        <w:rPr>
          <w:sz w:val="14"/>
          <w:szCs w:val="14"/>
        </w:rPr>
        <w:t>.  Куст: около 1,5 м. Плод – красный, перцевидно-цилиндрическая крупная сливка, плотная, вкусная, массой 150 – 250 г. Плоды очень выровненные, красивые, универсального назначения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22. </w:t>
      </w:r>
      <w:r>
        <w:rPr>
          <w:b/>
          <w:bCs/>
          <w:sz w:val="14"/>
          <w:szCs w:val="14"/>
        </w:rPr>
        <w:t>Сибирская тройка</w:t>
      </w:r>
      <w:r>
        <w:rPr>
          <w:bCs/>
          <w:sz w:val="14"/>
          <w:szCs w:val="14"/>
        </w:rPr>
        <w:t>.</w:t>
      </w:r>
      <w:r>
        <w:rPr>
          <w:sz w:val="14"/>
          <w:szCs w:val="14"/>
        </w:rPr>
        <w:t xml:space="preserve"> Куст: до 1 м, изящный, мелколиственный. Плод – красный, красивая овально-вытянутая почти перцевидная сливка, мясистая, плотная, малосемянная, массой 150 –    300 г. Очень напоминает небольшую ель с множеством крупных шишек 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23.  </w:t>
      </w:r>
      <w:r>
        <w:rPr>
          <w:b/>
          <w:bCs/>
          <w:sz w:val="14"/>
          <w:szCs w:val="14"/>
        </w:rPr>
        <w:t xml:space="preserve">Царский. </w:t>
      </w:r>
      <w:r>
        <w:rPr>
          <w:sz w:val="14"/>
          <w:szCs w:val="14"/>
        </w:rPr>
        <w:t>Куст: до 1,5 м. Плод – розовый, сладкая крупная сливка, мяси</w:t>
        <w:softHyphen/>
        <w:t>стый, уни</w:t>
        <w:softHyphen/>
        <w:t>версальный, отличный для консер</w:t>
        <w:softHyphen/>
        <w:t>вации, осо</w:t>
        <w:softHyphen/>
        <w:t>бен</w:t>
        <w:softHyphen/>
        <w:t>но для за</w:t>
        <w:softHyphen/>
        <w:t>солки, массой 100 – 200 г (иногда 300 г). Урожай</w:t>
        <w:softHyphen/>
        <w:t xml:space="preserve">ность – высокая. 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24.  </w:t>
      </w:r>
      <w:r>
        <w:rPr>
          <w:b/>
          <w:sz w:val="14"/>
          <w:szCs w:val="14"/>
          <w:u w:val="single"/>
        </w:rPr>
        <w:t>Чудо Внуковой.</w:t>
      </w:r>
      <w:r>
        <w:rPr>
          <w:sz w:val="14"/>
          <w:szCs w:val="14"/>
        </w:rPr>
        <w:t xml:space="preserve"> Стебель и лист такой же, как и “Гибрид-3 Тарасенко”, но плод не</w:t>
        <w:softHyphen/>
        <w:t>много уже и длиннее, бывает у основания с небольшой перетяжкой – “талией”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25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Южный загар.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Куст: до 1,5 м. Плод –  оранжевая, очень большая сливка, массой  150  –  300г, плотная, малосемянная. Выделяется среди себе подобных крупноплодных не только очень красивым высокопробным золотистым видом, но и непревзойденным медовым вкусом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7.  Низкорослые, урожайные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26. </w:t>
      </w:r>
      <w:r>
        <w:rPr>
          <w:b/>
          <w:bCs/>
          <w:sz w:val="14"/>
          <w:szCs w:val="14"/>
          <w:u w:val="single"/>
        </w:rPr>
        <w:t>Каменный цветок</w:t>
      </w:r>
      <w:r>
        <w:rPr>
          <w:b/>
          <w:bCs/>
          <w:sz w:val="14"/>
          <w:szCs w:val="14"/>
        </w:rPr>
        <w:t xml:space="preserve">. </w:t>
      </w:r>
      <w:r>
        <w:rPr>
          <w:sz w:val="14"/>
          <w:szCs w:val="14"/>
        </w:rPr>
        <w:t xml:space="preserve"> Куст  высотой   60  – 70 см.   Плод – красный, округлый, мякоть настолько плотная, что солёные помидоры можно резать ножом, вкусный, гладкий, ровный, массой 150 – 300 г. При неимоверно высокой урожайности хорош во всех отношениях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27. </w:t>
      </w:r>
      <w:r>
        <w:rPr>
          <w:b/>
          <w:bCs/>
          <w:sz w:val="14"/>
          <w:szCs w:val="14"/>
          <w:u w:val="single"/>
        </w:rPr>
        <w:t>Кремовая сосиска</w:t>
      </w:r>
      <w:r>
        <w:rPr>
          <w:b/>
          <w:bCs/>
          <w:sz w:val="14"/>
          <w:szCs w:val="14"/>
        </w:rPr>
        <w:t>.</w:t>
      </w:r>
      <w:r>
        <w:rPr>
          <w:sz w:val="14"/>
          <w:szCs w:val="14"/>
        </w:rPr>
        <w:t xml:space="preserve"> Куст: 80  – 100 см.   Плод – белёсо-кремового необычного цвета, продолговатая ровная сливка с небольшим носиком, массой 100 – 120 г.  Похожи скорее на конфеты с молочного шоколада, нежели на помидор. Куст буквально увешан плодами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28. </w:t>
      </w:r>
      <w:r>
        <w:rPr>
          <w:b/>
          <w:bCs/>
          <w:sz w:val="14"/>
          <w:szCs w:val="14"/>
          <w:u w:val="single"/>
        </w:rPr>
        <w:t>Трайтон.</w:t>
      </w:r>
      <w:r>
        <w:rPr>
          <w:sz w:val="14"/>
          <w:szCs w:val="14"/>
        </w:rPr>
        <w:t xml:space="preserve"> Куст: 60 – 80 см. Плод – красный, круглый, плотный, массой 150 – 250 г. Урожай</w:t>
        <w:softHyphen/>
        <w:t>ность – высокая и очень вы</w:t>
        <w:softHyphen/>
        <w:t>сокая. Один из лучших для соусов и кетчупо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8.  Сладкие, экзотические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29. </w:t>
      </w:r>
      <w:r>
        <w:rPr>
          <w:b/>
          <w:bCs/>
          <w:sz w:val="14"/>
          <w:szCs w:val="14"/>
          <w:u w:val="single"/>
        </w:rPr>
        <w:t>Грейпфрут</w:t>
      </w:r>
      <w:r>
        <w:rPr>
          <w:b/>
          <w:bCs/>
          <w:sz w:val="14"/>
          <w:szCs w:val="14"/>
        </w:rPr>
        <w:t>.</w:t>
      </w:r>
      <w:r>
        <w:rPr>
          <w:sz w:val="14"/>
          <w:szCs w:val="14"/>
        </w:rPr>
        <w:t xml:space="preserve">  Куст высотой до 1,5м. Плод – оран</w:t>
        <w:softHyphen/>
        <w:t>жево-розовый, плоскоокруглой формы, массой 200 – 500 г. Один из самых красивых сортов. Кожица мраморной окраски, жёлтая с розовым румян</w:t>
        <w:softHyphen/>
        <w:t>цем. Мякоть розовая с жёлтыми прожил</w:t>
        <w:softHyphen/>
        <w:t>ками, (как у грейпфрута), очень сладкая. Плоды гладкие, мясистые, малосемянные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30. </w:t>
      </w:r>
      <w:r>
        <w:rPr>
          <w:b/>
          <w:bCs/>
          <w:sz w:val="14"/>
          <w:szCs w:val="14"/>
          <w:u w:val="single"/>
        </w:rPr>
        <w:t>Дон Жуан</w:t>
      </w:r>
      <w:r>
        <w:rPr>
          <w:b/>
          <w:bCs/>
          <w:sz w:val="14"/>
          <w:szCs w:val="14"/>
        </w:rPr>
        <w:t>.</w:t>
      </w:r>
      <w:r>
        <w:rPr>
          <w:sz w:val="14"/>
          <w:szCs w:val="14"/>
        </w:rPr>
        <w:t xml:space="preserve">  Куст: 50– 70 см. Плод – розовая с жёлтыми полосками сливка, мас</w:t>
        <w:softHyphen/>
        <w:t>сой 100 – 200 г. Плоды висят кистями по 6 – 7 штук, долго сохраняются на кусту не опадая и не растрескиваясь. Универсального назначения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31. </w:t>
      </w:r>
      <w:r>
        <w:rPr>
          <w:b/>
          <w:sz w:val="14"/>
          <w:szCs w:val="14"/>
        </w:rPr>
        <w:t>Малахитовая шкатулка.</w:t>
      </w:r>
      <w:r>
        <w:rPr>
          <w:sz w:val="14"/>
          <w:szCs w:val="14"/>
        </w:rPr>
        <w:t xml:space="preserve"> Куст: до  1,5 м. Плод – зелёный с жёлтым отливом, плоскоокруглый, массой 200 – 500 г. Сорт удивляет сочетанием необычного цвета и очень сладкого вкуса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32. </w:t>
      </w:r>
      <w:r>
        <w:rPr>
          <w:b/>
          <w:bCs/>
          <w:sz w:val="14"/>
          <w:szCs w:val="14"/>
        </w:rPr>
        <w:t>Полосатое сердце.</w:t>
      </w:r>
      <w:r>
        <w:rPr>
          <w:sz w:val="14"/>
          <w:szCs w:val="14"/>
        </w:rPr>
        <w:t xml:space="preserve"> Куст: 60–80 см. Плод – красный с продольными жёлтыми полосками, красивой малосердцевидной формы, массой 100 – 200 г. Очень редкий по красоте сорт, обладающий к тому же высокой урожайностью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33. </w:t>
      </w:r>
      <w:r>
        <w:rPr>
          <w:b/>
          <w:sz w:val="14"/>
          <w:szCs w:val="14"/>
          <w:u w:val="single"/>
        </w:rPr>
        <w:t>Хамелеон.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Куст: до  1 м. Плод – розовый, плоскоокруглой привлекательной формы, сперва с зелёными, потом с жёлтыми полосами, массой 100 – 200 г. При своей очень высокой урожайности куст выглядит опрятным и красивы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9.  Долголежащие, зимние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34. </w:t>
      </w:r>
      <w:r>
        <w:rPr>
          <w:b/>
          <w:sz w:val="14"/>
          <w:szCs w:val="14"/>
        </w:rPr>
        <w:t xml:space="preserve">Будёновка зелёная. </w:t>
      </w:r>
      <w:r>
        <w:rPr>
          <w:sz w:val="14"/>
          <w:szCs w:val="14"/>
        </w:rPr>
        <w:t>Куст высотой до  1 м. Плод – красный, правильной сердцевидной формы, мясистый, крупный, массой 100 – 250 г. Один из самых поздних и долголежащих, уникальный и очень красивый сорт, к тому же очень урожаен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35.  </w:t>
      </w:r>
      <w:r>
        <w:rPr>
          <w:b/>
          <w:bCs/>
          <w:sz w:val="14"/>
          <w:szCs w:val="14"/>
        </w:rPr>
        <w:t>Жираф</w:t>
      </w:r>
      <w:r>
        <w:rPr>
          <w:sz w:val="14"/>
          <w:szCs w:val="14"/>
        </w:rPr>
        <w:t>. Куст: до 1,5 м. Плод – от мо</w:t>
        <w:softHyphen/>
        <w:t>лочного до оран</w:t>
        <w:softHyphen/>
        <w:t>жево-красного цвета, шаро</w:t>
        <w:softHyphen/>
        <w:t>видной формы, массой 50 – 100 г. Урожайность – высо</w:t>
        <w:softHyphen/>
        <w:t>кая. В зависи</w:t>
        <w:softHyphen/>
        <w:t>мости от темпе</w:t>
        <w:softHyphen/>
        <w:t>ратуры хра</w:t>
        <w:softHyphen/>
        <w:t>нится 2 – 6 мес.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136.  </w:t>
      </w:r>
      <w:r>
        <w:rPr>
          <w:b/>
          <w:bCs/>
          <w:sz w:val="14"/>
          <w:szCs w:val="14"/>
        </w:rPr>
        <w:t>Шедевр – 1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70 – 90 см. Плод – от мо</w:t>
        <w:softHyphen/>
        <w:t>лочного до светло-красного цвета, круглый, массой 100 – 200 г. Хранится до 6 – 8 месяце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pict>
          <v:shape id="shape_0" fillcolor="black" stroked="t" o:allowincell="f" style="position:absolute;margin-left:126pt;margin-top:8.2pt;width:255.85pt;height:31.05pt;mso-wrap-style:none;v-text-anchor:middle" type="_x0000_t136">
            <v:path textpathok="t"/>
            <v:textpath on="t" fitshape="t" string="Перец сладкий" style="font-family:&quot;Times New Roman&quot;;font-size:3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Сверхранний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. </w:t>
      </w:r>
      <w:r>
        <w:rPr>
          <w:b/>
          <w:bCs/>
          <w:sz w:val="14"/>
          <w:szCs w:val="14"/>
          <w:u w:val="single"/>
        </w:rPr>
        <w:t>Здоровье.</w:t>
      </w:r>
      <w:r>
        <w:rPr>
          <w:sz w:val="14"/>
          <w:szCs w:val="14"/>
        </w:rPr>
        <w:t xml:space="preserve"> Куст высотой 30 – 50 см. Плод – от желтого цвета в технической спелости до крас</w:t>
        <w:softHyphen/>
        <w:t>ного цвета  в биологической, красивой ровно-коничес</w:t>
        <w:softHyphen/>
        <w:t>кой формы, небольшой, универсальный, отличный для фарширования, массой 50 – 100 г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. </w:t>
      </w:r>
      <w:r>
        <w:rPr>
          <w:b/>
          <w:bCs/>
          <w:sz w:val="14"/>
          <w:szCs w:val="14"/>
          <w:u w:val="single"/>
        </w:rPr>
        <w:t>Лайлак Белл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50 – 70 см. Плод – от фи</w:t>
        <w:softHyphen/>
        <w:t>олетового до темно-вишневого цвета, конусо</w:t>
        <w:softHyphen/>
        <w:t>вид</w:t>
        <w:softHyphen/>
        <w:t>ный, стенка средней толщины, массой 100 – 150 г. Отличается очень ранним созреванием, необычной окраской плода в начальной стадии созревания и очень высокой стабильной урожайностью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3. </w:t>
      </w:r>
      <w:r>
        <w:rPr>
          <w:b/>
          <w:bCs/>
          <w:sz w:val="14"/>
          <w:szCs w:val="14"/>
        </w:rPr>
        <w:t>Ода.</w:t>
      </w:r>
      <w:r>
        <w:rPr>
          <w:sz w:val="14"/>
          <w:szCs w:val="14"/>
        </w:rPr>
        <w:t xml:space="preserve"> Куст: 30 – 50 см, усыпан перчинками. Плод – один из самых красивых по окраске блестя</w:t>
        <w:softHyphen/>
        <w:t>щего светло-фиолетового (сиреневого) цвета в технической спелости и темно-красный с фиоле</w:t>
        <w:softHyphen/>
        <w:t>то</w:t>
        <w:softHyphen/>
        <w:t>вым загаром в биологической, конусовидный, мас</w:t>
        <w:softHyphen/>
        <w:t>сой    50 – 100 г. Урожайность фантастическая, за пло</w:t>
        <w:softHyphen/>
        <w:t>дами не видно листьев.</w: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4. </w:t>
      </w:r>
      <w:r>
        <w:rPr>
          <w:b/>
          <w:bCs/>
          <w:sz w:val="14"/>
          <w:szCs w:val="14"/>
        </w:rPr>
        <w:t xml:space="preserve">Тритон. </w:t>
      </w:r>
      <w:r>
        <w:rPr>
          <w:sz w:val="14"/>
          <w:szCs w:val="14"/>
        </w:rPr>
        <w:t>Куст: 30 – 50 см. Плод – от зелено</w:t>
        <w:softHyphen/>
        <w:t>го до ярко-красного цвета, конусовидной формы со стенкой средней толщины, массой 100 – 150 г. От</w:t>
        <w:softHyphen/>
        <w:t>личается очень ранним созреванием и товар</w:t>
        <w:softHyphen/>
        <w:t xml:space="preserve">ным видом.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Ранний</w:t>
      </w:r>
    </w:p>
    <w:p>
      <w:pPr>
        <w:pStyle w:val="21"/>
        <w:jc w:val="left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5. </w:t>
      </w:r>
      <w:r>
        <w:rPr>
          <w:b/>
          <w:sz w:val="14"/>
          <w:szCs w:val="14"/>
          <w:u w:val="single"/>
        </w:rPr>
        <w:t>Альба.</w:t>
      </w:r>
      <w:r>
        <w:rPr>
          <w:sz w:val="14"/>
          <w:szCs w:val="14"/>
        </w:rPr>
        <w:t xml:space="preserve"> Куст высотой 50 – 70 см. Плод – от бело-жел</w:t>
        <w:softHyphen/>
        <w:t>того цвета до оранжево-красного, тупокони</w:t>
        <w:softHyphen/>
        <w:t>ческой формы, толстостенный, сочный при лю</w:t>
        <w:softHyphen/>
        <w:t>бой погоде, массой 100 – 200 г. Урожайность – неимоверно вы</w:t>
        <w:softHyphen/>
        <w:t>сокая. Растет плодами вверх. Отличный для рынк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6. </w:t>
      </w:r>
      <w:r>
        <w:rPr>
          <w:b/>
          <w:bCs/>
          <w:sz w:val="14"/>
          <w:szCs w:val="14"/>
          <w:u w:val="single"/>
        </w:rPr>
        <w:t>Белозерка.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Куст: 40 – 60 см. Плод – от бе</w:t>
        <w:softHyphen/>
        <w:t>ло-желтого до оранжево-красного цвета, пра</w:t>
        <w:softHyphen/>
        <w:t>виль</w:t>
        <w:softHyphen/>
        <w:t>ной кону</w:t>
        <w:softHyphen/>
        <w:t>со</w:t>
        <w:softHyphen/>
        <w:t>вид</w:t>
        <w:softHyphen/>
        <w:t>ной формы, ровный, стенка средней толщины, массой 100 – 200 г. Отличается  ста</w:t>
        <w:softHyphen/>
        <w:t>бильно   высокой  урожайностью, хорошим товар</w:t>
        <w:softHyphen/>
        <w:t>ным видом и вкусо</w:t>
        <w:softHyphen/>
        <w:t>выми качествами. Коммерческий сорт. Пригоден для всего.</w:t>
      </w:r>
    </w:p>
    <w:p>
      <w:pPr>
        <w:pStyle w:val="21"/>
        <w:jc w:val="left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7. </w:t>
      </w:r>
      <w:r>
        <w:rPr>
          <w:b/>
          <w:sz w:val="14"/>
          <w:szCs w:val="14"/>
        </w:rPr>
        <w:t>Жар птица.</w:t>
      </w:r>
      <w:r>
        <w:rPr>
          <w:sz w:val="14"/>
          <w:szCs w:val="14"/>
        </w:rPr>
        <w:t xml:space="preserve"> Куст: 40 – 60 см. Плод – от зелёного цвета до ярко-красного, кубовидной формы, с хорошей толстой стенкой, массой 150 – 250 г. Обладает стабильной очень высокой урожайностью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8. </w:t>
      </w:r>
      <w:r>
        <w:rPr>
          <w:b/>
          <w:sz w:val="14"/>
          <w:szCs w:val="14"/>
          <w:u w:val="single"/>
        </w:rPr>
        <w:t>Золотой самородок</w:t>
      </w:r>
      <w:r>
        <w:rPr>
          <w:sz w:val="14"/>
          <w:szCs w:val="14"/>
        </w:rPr>
        <w:t>. Куст:  50–70 см. Плод – от зелёного цвета в технической спелости до насыщенно-оранжевого цвета в биологической, конусовидный, ровный, красивого товарного вида, сочный, сладкий, массой 100 – 150 г. Обладает повышенной урожайностью, привлекает красотой и вкусом плодов, идеален для заморозки и фаршировки.</w:t>
      </w:r>
    </w:p>
    <w:p>
      <w:pPr>
        <w:pStyle w:val="21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9. </w:t>
      </w:r>
      <w:r>
        <w:rPr>
          <w:b/>
          <w:sz w:val="14"/>
          <w:szCs w:val="14"/>
        </w:rPr>
        <w:t>Зорже.</w:t>
      </w:r>
      <w:r>
        <w:rPr>
          <w:sz w:val="14"/>
          <w:szCs w:val="14"/>
        </w:rPr>
        <w:t xml:space="preserve"> Куст: 60 – 70 см, листья светло-зелёной окраски. Плод  – от молочного до лимонно-жёлтого цвета, цилиндро-конической формы с гладкой глянцевой кожицей, сочный, сладкий, с приятным ароматом, массой 100 – 200 г. Обладает очень хорошей завязываемостью плодов и высокой урожайностью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0. </w:t>
      </w:r>
      <w:r>
        <w:rPr>
          <w:b/>
          <w:bCs/>
          <w:sz w:val="14"/>
          <w:szCs w:val="14"/>
          <w:u w:val="single"/>
        </w:rPr>
        <w:t>Ингрид.</w:t>
      </w:r>
      <w:r>
        <w:rPr>
          <w:sz w:val="14"/>
          <w:szCs w:val="14"/>
        </w:rPr>
        <w:t xml:space="preserve"> Куст: 50 – 70 см. Плод – от тёмно-зеленого до чёрно-коричневого цвета, цилиндрической формы, плотный, толстостенный, массой 150 – 250 г. Отличается от других очень сладким шоколадным вкусом  и очень высокой урожайностью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1.  </w:t>
      </w:r>
      <w:r>
        <w:rPr>
          <w:b/>
          <w:bCs/>
          <w:sz w:val="14"/>
          <w:szCs w:val="14"/>
          <w:u w:val="single"/>
        </w:rPr>
        <w:t>Колобок.</w:t>
      </w:r>
      <w:r>
        <w:rPr>
          <w:sz w:val="14"/>
          <w:szCs w:val="14"/>
        </w:rPr>
        <w:t xml:space="preserve"> Куст: 40 – 50 см. Плод – от зеле</w:t>
        <w:softHyphen/>
        <w:softHyphen/>
        <w:t>но</w:t>
        <w:softHyphen/>
        <w:t>го до темно-красного цвета, круглый, краси</w:t>
        <w:softHyphen/>
        <w:t>вый, один из самых толстостенных (толщина стенки более 1 см), массой 100 – 150 г, отличного вкуса. Используется в свежем виде, прекрасно подходит для всех видов консервации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2. </w:t>
      </w:r>
      <w:r>
        <w:rPr>
          <w:b/>
          <w:sz w:val="14"/>
          <w:szCs w:val="14"/>
        </w:rPr>
        <w:t>Кубышка</w:t>
      </w:r>
      <w:r>
        <w:rPr>
          <w:sz w:val="14"/>
          <w:szCs w:val="14"/>
        </w:rPr>
        <w:t>.   Куст: 60 – 70 см. Плод – от зелёного до тёмно-красного цвета, цилиндрической формы, глянцевый, мясистый, массой 150 – 250 г. Ценится за повышенное содержание витаминов и аскорбиновой кислоты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3. </w:t>
      </w:r>
      <w:r>
        <w:rPr>
          <w:b/>
          <w:sz w:val="14"/>
          <w:szCs w:val="14"/>
          <w:u w:val="single"/>
        </w:rPr>
        <w:t>Меришор.</w:t>
      </w:r>
      <w:r>
        <w:rPr>
          <w:sz w:val="14"/>
          <w:szCs w:val="14"/>
        </w:rPr>
        <w:t xml:space="preserve"> Куст: 50 – 60 см со светло-зелёными листьями. Плод –от молочно-кремовой до оранжево-красной окраски, томатовидно-кубовидной формы, массой 100 – 200 г. Сорт обладает очень толстой сочной стенкой изящно ровных плодов, очень хорошей завязываемостью и, следовательно, высокой урожайностью даже в жаркую погоду, привлекает красотой до краев наполненного плодами куста. Прелесть!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4.  </w:t>
      </w:r>
      <w:r>
        <w:rPr>
          <w:b/>
          <w:bCs/>
          <w:sz w:val="14"/>
          <w:szCs w:val="14"/>
          <w:u w:val="single"/>
        </w:rPr>
        <w:t>Пастух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50 – 70 см. Плод – от зелено</w:t>
        <w:softHyphen/>
        <w:t>го цвета до красного, вытянуто- кони</w:t>
        <w:softHyphen/>
        <w:t>ческой фор</w:t>
        <w:softHyphen/>
        <w:t>мы, очень длинный (более 20 см). Высоко</w:t>
        <w:softHyphen/>
        <w:t>урожайный сорт очень красивого вида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5.  </w:t>
      </w:r>
      <w:r>
        <w:rPr>
          <w:b/>
          <w:bCs/>
          <w:sz w:val="14"/>
          <w:szCs w:val="14"/>
          <w:u w:val="single"/>
        </w:rPr>
        <w:t>Солнышко.</w:t>
      </w:r>
      <w:r>
        <w:rPr>
          <w:sz w:val="14"/>
          <w:szCs w:val="14"/>
        </w:rPr>
        <w:t xml:space="preserve"> Куст: 40 – 50 см. Плод – от зеле</w:t>
        <w:softHyphen/>
        <w:softHyphen/>
        <w:t>но</w:t>
        <w:softHyphen/>
        <w:t>го до желто-оранже</w:t>
        <w:softHyphen/>
        <w:t>вого цвета, круглый, краси</w:t>
        <w:softHyphen/>
        <w:t>вый, один из самых толстостенных (толщина стенки более 1 см), массой 100 – 150 г, отличного вкуса. Используется в свежем виде, прекрасно подходит для всех видов консервации.</w:t>
      </w:r>
    </w:p>
    <w:p>
      <w:pPr>
        <w:pStyle w:val="21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6. </w:t>
      </w:r>
      <w:r>
        <w:rPr>
          <w:b/>
          <w:sz w:val="14"/>
          <w:szCs w:val="14"/>
        </w:rPr>
        <w:t>Царевич.</w:t>
      </w:r>
      <w:r>
        <w:rPr>
          <w:sz w:val="14"/>
          <w:szCs w:val="14"/>
        </w:rPr>
        <w:t xml:space="preserve"> Куст: 60 – 70 см. Плод – от молочно-кремовой до оранжево-красной окраски, тупоконической формы, сочные даже в жаркую погоду, массой 150 – 200 г. Обладает очень стабильно высокой урожайностью и устойчивостью к болезням. На вид – красавец!  </w:t>
      </w:r>
    </w:p>
    <w:p>
      <w:pPr>
        <w:pStyle w:val="21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7  </w:t>
      </w:r>
      <w:r>
        <w:rPr>
          <w:b/>
          <w:bCs/>
          <w:sz w:val="14"/>
          <w:szCs w:val="14"/>
          <w:u w:val="single"/>
        </w:rPr>
        <w:t>Шорокшары.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Куст: 50 – 70 см со светло-зе</w:t>
        <w:softHyphen/>
        <w:t>леными листьями. Плод – от светло-желтого до       ор</w:t>
        <w:softHyphen/>
        <w:t>анжево-красного цвета, пирами</w:t>
        <w:softHyphen/>
        <w:t>дальной фор</w:t>
        <w:softHyphen/>
        <w:t>мы, кра</w:t>
        <w:softHyphen/>
        <w:t>сивого товарного вида, с толстой сочной стенкой и очень приятным слад</w:t>
        <w:softHyphen/>
        <w:t>ким вкусом, мас</w:t>
        <w:softHyphen/>
        <w:t>сой  150 – 250 г. Очень высокая урожайность. Один из самых люби</w:t>
        <w:softHyphen/>
        <w:t>мых в нашей коллекци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Среднеспелый</w:t>
      </w:r>
    </w:p>
    <w:p>
      <w:pPr>
        <w:pStyle w:val="Normal"/>
        <w:rPr>
          <w:bCs/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8. </w:t>
      </w:r>
      <w:r>
        <w:rPr>
          <w:b/>
          <w:sz w:val="14"/>
          <w:szCs w:val="14"/>
        </w:rPr>
        <w:t>Алёша Попович.</w:t>
      </w:r>
      <w:r>
        <w:rPr>
          <w:bCs/>
          <w:sz w:val="14"/>
          <w:szCs w:val="14"/>
        </w:rPr>
        <w:t xml:space="preserve">  Куст  высотой  50– 70 см. Плод – красный, конусовидный, ровный, толстостен</w:t>
        <w:softHyphen/>
        <w:t>ный,   массой  100 – 200 г.  Транспортабельный, до 20 штук и более с куста независимо от погоды. Ком</w:t>
        <w:softHyphen/>
        <w:t>мер</w:t>
        <w:softHyphen/>
        <w:t>ческий сорт. Универсал.</w:t>
      </w:r>
    </w:p>
    <w:p>
      <w:pPr>
        <w:pStyle w:val="Normal"/>
        <w:rPr/>
      </w:pPr>
      <w:r>
        <w:rPr>
          <w:bCs/>
          <w:sz w:val="14"/>
          <w:szCs w:val="14"/>
        </w:rPr>
        <w:t xml:space="preserve">   </w:t>
      </w:r>
      <w:r>
        <w:rPr>
          <w:bCs/>
          <w:sz w:val="14"/>
          <w:szCs w:val="14"/>
        </w:rPr>
        <w:t>19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 xml:space="preserve">Ананасный. </w:t>
      </w:r>
      <w:r>
        <w:rPr>
          <w:sz w:val="14"/>
          <w:szCs w:val="14"/>
        </w:rPr>
        <w:t>Куст: 60 – 70 см. Плод – желто-оранжевый, округло-кубовидный, толсто</w:t>
        <w:softHyphen/>
        <w:t>стен</w:t>
        <w:softHyphen/>
        <w:t>ный, изысканного сладкого вкуса, сочный, массой 150 – 250 г. Массивный и вкусный толстячок.</w:t>
      </w:r>
    </w:p>
    <w:p>
      <w:pPr>
        <w:pStyle w:val="Normal"/>
        <w:rPr/>
      </w:pPr>
      <w:r>
        <w:rPr>
          <w:bCs/>
          <w:sz w:val="14"/>
          <w:szCs w:val="14"/>
        </w:rPr>
        <w:t xml:space="preserve">   </w:t>
      </w:r>
      <w:r>
        <w:rPr>
          <w:bCs/>
          <w:sz w:val="14"/>
          <w:szCs w:val="14"/>
        </w:rPr>
        <w:t>20</w:t>
      </w:r>
      <w:r>
        <w:rPr>
          <w:sz w:val="14"/>
          <w:szCs w:val="14"/>
        </w:rPr>
        <w:t xml:space="preserve">.  </w:t>
      </w:r>
      <w:r>
        <w:rPr>
          <w:b/>
          <w:bCs/>
          <w:sz w:val="14"/>
          <w:szCs w:val="14"/>
          <w:u w:val="single"/>
        </w:rPr>
        <w:t>Анастасия.</w:t>
      </w:r>
      <w:r>
        <w:rPr>
          <w:sz w:val="14"/>
          <w:szCs w:val="14"/>
        </w:rPr>
        <w:t xml:space="preserve"> Куст: 60 – 80 см. Плод – от тем</w:t>
        <w:softHyphen/>
        <w:t>но-зеленого до темно-красного цвета, краси</w:t>
        <w:softHyphen/>
        <w:t>вой сердцевидной формы, толстостенный, соч</w:t>
        <w:softHyphen/>
        <w:t>ный, от</w:t>
        <w:softHyphen/>
        <w:t>личного товарного вида и вкусовых ка</w:t>
        <w:softHyphen/>
        <w:t>честв, массой 150 – 250 г. Один из самых красивых сортов в коллекции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1.  </w:t>
      </w:r>
      <w:r>
        <w:rPr>
          <w:b/>
          <w:bCs/>
          <w:sz w:val="14"/>
          <w:szCs w:val="14"/>
        </w:rPr>
        <w:t>Багратион</w:t>
      </w:r>
      <w:r>
        <w:rPr>
          <w:sz w:val="14"/>
          <w:szCs w:val="14"/>
        </w:rPr>
        <w:t>.  Куст: 40 – 50 см. Плод – от зеленого до оранжевого цвета, кубовидный, с очень толстой стенкой, массой 100 – 200 г. Толстый крепыш сладкого вкуса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2.  </w:t>
      </w:r>
      <w:r>
        <w:rPr>
          <w:b/>
          <w:sz w:val="14"/>
          <w:szCs w:val="14"/>
        </w:rPr>
        <w:t>Баргузин.</w:t>
      </w:r>
      <w:r>
        <w:rPr>
          <w:sz w:val="14"/>
          <w:szCs w:val="14"/>
        </w:rPr>
        <w:t xml:space="preserve"> Куст: 60 – 70 см. Плод – жёлто-оранжевый, конусовидный, крупный и длинный (более 20 см), массой 150 – 200 г. Имеет вид несоизмеримо больших, по сравнению с кустом, плодов, почти касающихся земли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3. </w:t>
      </w:r>
      <w:r>
        <w:rPr>
          <w:b/>
          <w:sz w:val="14"/>
          <w:szCs w:val="14"/>
        </w:rPr>
        <w:t xml:space="preserve">Барин.  </w:t>
      </w:r>
      <w:r>
        <w:rPr>
          <w:sz w:val="14"/>
          <w:szCs w:val="14"/>
        </w:rPr>
        <w:t>Куст: 50 – 60 см. Плод -  от зеленого до красного цвета, имеет форму томатовидной, слаборебристой призмы,крупный, плотный, тяжёлый, массой 150 – 250 г. Толщина стенки до 10 мм. Для сорта характерен длительный период плодоношения.Плоды пригодны для транспортировки и хранения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4. </w:t>
      </w:r>
      <w:r>
        <w:rPr>
          <w:b/>
          <w:sz w:val="14"/>
          <w:szCs w:val="14"/>
          <w:u w:val="single"/>
        </w:rPr>
        <w:t>Барон.</w:t>
      </w:r>
      <w:r>
        <w:rPr>
          <w:sz w:val="14"/>
          <w:szCs w:val="14"/>
        </w:rPr>
        <w:t xml:space="preserve"> Куст: 70 – 90 см. Плод – от тёмно-зелёного цвета до красного, тупоконической фор</w:t>
        <w:softHyphen/>
        <w:t>мы, с гладкой кожицей, очень большой, толсто</w:t>
        <w:softHyphen/>
        <w:t>стен</w:t>
        <w:softHyphen/>
        <w:t>ный, вкусный, массой 200 – 400 г. Засухоус</w:t>
        <w:softHyphen/>
        <w:t>той</w:t>
        <w:softHyphen/>
        <w:t>чив, отличного то</w:t>
        <w:softHyphen/>
        <w:t>вар</w:t>
        <w:softHyphen/>
        <w:t>но</w:t>
        <w:softHyphen/>
        <w:t>го ви</w:t>
        <w:softHyphen/>
        <w:t>да и высокой урожайности. Любимец!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5. </w:t>
      </w:r>
      <w:r>
        <w:rPr>
          <w:b/>
          <w:bCs/>
          <w:sz w:val="14"/>
          <w:szCs w:val="14"/>
        </w:rPr>
        <w:t>Блэк Бой.</w:t>
      </w:r>
      <w:r>
        <w:rPr>
          <w:sz w:val="14"/>
          <w:szCs w:val="14"/>
        </w:rPr>
        <w:t xml:space="preserve"> Куст: 70 – 90 см. Плод – от темно-зеленого до красного цвета, тупоконичес</w:t>
        <w:softHyphen/>
        <w:t>кой формы, толстостенный, массой 150 – 300 г. Выделяется на грядке тем, что куст высокий, а плодами увешан снизу до верху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6. </w:t>
      </w:r>
      <w:r>
        <w:rPr>
          <w:b/>
          <w:sz w:val="14"/>
          <w:szCs w:val="14"/>
          <w:u w:val="single"/>
        </w:rPr>
        <w:t>Блэк Кинг.</w:t>
      </w:r>
      <w:r>
        <w:rPr>
          <w:sz w:val="14"/>
          <w:szCs w:val="14"/>
        </w:rPr>
        <w:t xml:space="preserve"> Куст: 70 – 80 см. Плод – от темно-зеленого до красивого чёрно-красного цвета, тупоконической формы, толстостенный, вкусный, массой 200 – 300 г. Обладает красивым товарным видом и очень высокой урожайностью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7.  </w:t>
      </w:r>
      <w:r>
        <w:rPr>
          <w:b/>
          <w:sz w:val="14"/>
          <w:szCs w:val="14"/>
          <w:u w:val="single"/>
        </w:rPr>
        <w:t>Богдан</w:t>
      </w:r>
      <w:r>
        <w:rPr>
          <w:sz w:val="14"/>
          <w:szCs w:val="14"/>
        </w:rPr>
        <w:t xml:space="preserve"> – очень популярный сорт. Куст: 60 – 80 см. Плод – жёлто-оранжевый, сердцевид</w:t>
        <w:softHyphen/>
        <w:t>ный, толстостенный, ароматный, массой 200 – 250 г. Рыночный сорт длительного плодоноше</w:t>
        <w:softHyphen/>
        <w:t>ния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8.  </w:t>
      </w:r>
      <w:r>
        <w:rPr>
          <w:b/>
          <w:bCs/>
          <w:sz w:val="14"/>
          <w:szCs w:val="14"/>
          <w:u w:val="single"/>
        </w:rPr>
        <w:t>Большой колокол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30–50 см. Плод – от зеленого до красного цвета, цилиндри</w:t>
        <w:softHyphen/>
        <w:t>ческой и цилиндроконической формы, массой 200 – 300 г. Из крупно</w:t>
        <w:softHyphen/>
        <w:t>плодных один из самых толстостенных. Урожайность – высокая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9.  </w:t>
      </w:r>
      <w:r>
        <w:rPr>
          <w:b/>
          <w:bCs/>
          <w:sz w:val="14"/>
          <w:szCs w:val="14"/>
          <w:u w:val="single"/>
        </w:rPr>
        <w:t>Вероника.</w:t>
      </w:r>
      <w:r>
        <w:rPr>
          <w:sz w:val="14"/>
          <w:szCs w:val="14"/>
        </w:rPr>
        <w:t xml:space="preserve"> Куст: 80 – 100 см. </w:t>
      </w:r>
      <w:r>
        <w:rPr>
          <w:bCs/>
          <w:sz w:val="14"/>
          <w:szCs w:val="14"/>
        </w:rPr>
        <w:t>Плод – от зе</w:t>
        <w:softHyphen/>
        <w:t>ле</w:t>
        <w:softHyphen/>
        <w:t>ного до светло-красного цвета, в форме боль</w:t>
        <w:softHyphen/>
        <w:t>шого сердца, массивный, толстостенный, соч</w:t>
        <w:softHyphen/>
        <w:t>ный, кра</w:t>
        <w:softHyphen/>
        <w:t>сивый и ровный, массой 150 –   250 г. Урожай</w:t>
        <w:softHyphen/>
        <w:t>ность высокая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30.  </w:t>
      </w:r>
      <w:r>
        <w:rPr>
          <w:b/>
          <w:sz w:val="14"/>
          <w:szCs w:val="14"/>
          <w:u w:val="single"/>
        </w:rPr>
        <w:t>Гладиатор.</w:t>
      </w:r>
      <w:r>
        <w:rPr>
          <w:sz w:val="14"/>
          <w:szCs w:val="14"/>
        </w:rPr>
        <w:t xml:space="preserve"> Куст: 60 – 70 см. Плод – от светло–зеленого цвета до жёлто-оранжевого, удлинённой тупоконической формы, с ровной, гладкой поверхностью, большой, массой 150 – 300 г, отдельные до 500 г. Обладает ароматным вкусом, красивым товарным видом и, в отличие от других крупноплодных, хорошо вызревает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31.  </w:t>
      </w:r>
      <w:r>
        <w:rPr>
          <w:b/>
          <w:bCs/>
          <w:sz w:val="14"/>
          <w:szCs w:val="14"/>
          <w:u w:val="single"/>
        </w:rPr>
        <w:t>Гурме</w:t>
      </w:r>
      <w:r>
        <w:rPr>
          <w:b/>
          <w:bCs/>
          <w:sz w:val="14"/>
          <w:szCs w:val="14"/>
        </w:rPr>
        <w:t>.</w:t>
      </w:r>
      <w:r>
        <w:rPr>
          <w:sz w:val="14"/>
          <w:szCs w:val="14"/>
        </w:rPr>
        <w:t xml:space="preserve"> Куст: 60 – 80 см. Плод – от темно-зе</w:t>
        <w:softHyphen/>
        <w:t>леной до темно-оранжевой окраски, цилиндро-кубо</w:t>
        <w:softHyphen/>
        <w:t>видной формы, массивный, боль</w:t>
        <w:softHyphen/>
        <w:t>шой, толсто</w:t>
        <w:softHyphen/>
        <w:softHyphen/>
        <w:softHyphen/>
        <w:t>стен</w:t>
        <w:softHyphen/>
        <w:softHyphen/>
        <w:t>ный, массой 150 – 300 г. Впечат</w:t>
        <w:softHyphen/>
        <w:t>ляет своими разме</w:t>
        <w:softHyphen/>
        <w:t>рами и отличными вкусовыми каче</w:t>
        <w:softHyphen/>
        <w:t>ствами. Самый сладкий из нашей коллекци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32. </w:t>
      </w:r>
      <w:r>
        <w:rPr>
          <w:b/>
          <w:sz w:val="14"/>
          <w:szCs w:val="14"/>
        </w:rPr>
        <w:t xml:space="preserve">Дунай.  </w:t>
      </w:r>
      <w:r>
        <w:rPr>
          <w:sz w:val="14"/>
          <w:szCs w:val="14"/>
        </w:rPr>
        <w:t>Куст: 60 – 80 см. Плод -  от зеленого до золотисто-оранжевого цвета, красивой кубовидной формы, ровный, с толстой стенкой, сочный и сладкий, массой 200 – 300 г, бывает и 400 г. Завораживает красотой плода, изысканным вкусом и хорошей урожайностью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33. </w:t>
      </w:r>
      <w:r>
        <w:rPr>
          <w:b/>
          <w:sz w:val="14"/>
          <w:szCs w:val="14"/>
          <w:u w:val="single"/>
        </w:rPr>
        <w:t>Дуняша</w:t>
      </w:r>
      <w:r>
        <w:rPr>
          <w:sz w:val="14"/>
          <w:szCs w:val="14"/>
        </w:rPr>
        <w:t>.  Куст: 40 – 60 см со светло-зеленой листвой. Плод – от молочно-белого цвета до лимонно-жёлтого, конусовидной формы с острым кончиком, красивый крепыш с толстой сочной стенкой, массой 100 – 200 г. Годен для употребления в любой стадии. Характеризуется очень красивым видом, вкусом и повышенной урожайностью. Рыночный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34. </w:t>
      </w:r>
      <w:r>
        <w:rPr>
          <w:b/>
          <w:bCs/>
          <w:sz w:val="14"/>
          <w:szCs w:val="14"/>
          <w:u w:val="single"/>
        </w:rPr>
        <w:t>Золотой фазан</w:t>
      </w:r>
      <w:r>
        <w:rPr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50 – 70 см.    Плод – от темно-зеленого до желто-оранжевого цвета, куполо</w:t>
        <w:softHyphen/>
        <w:t>образ</w:t>
        <w:softHyphen/>
        <w:t>ный, очень толстостенный, тяжелый, краси</w:t>
        <w:softHyphen/>
        <w:t>вой фор</w:t>
        <w:softHyphen/>
        <w:t>мы, один из самых слад</w:t>
        <w:softHyphen/>
        <w:t>ких, массой 150 – 300 г. Уро</w:t>
        <w:softHyphen/>
        <w:t xml:space="preserve">жайность – очень высокая. </w:t>
      </w:r>
      <w:r>
        <w:rPr>
          <w:bCs/>
          <w:color w:val="000000"/>
          <w:sz w:val="14"/>
          <w:szCs w:val="14"/>
        </w:rPr>
        <w:t>Старожил - любимец!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35. </w:t>
      </w:r>
      <w:r>
        <w:rPr>
          <w:b/>
          <w:bCs/>
          <w:sz w:val="14"/>
          <w:szCs w:val="14"/>
          <w:u w:val="single"/>
        </w:rPr>
        <w:t>Итальянский сапог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80 – 100 см. Плод – от зеленого до красного цвета, цилиндро</w:t>
        <w:softHyphen/>
        <w:t>коничес</w:t>
        <w:softHyphen/>
        <w:t>кой формы, толстостенный, самый круп</w:t>
        <w:softHyphen/>
        <w:t xml:space="preserve">ноплодный в коллекции (длиной – 20 см и более), массой – 300 – 500 г. Урожайность – высокая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36.  </w:t>
      </w:r>
      <w:r>
        <w:rPr>
          <w:b/>
          <w:bCs/>
          <w:sz w:val="14"/>
          <w:szCs w:val="14"/>
          <w:u w:val="single"/>
        </w:rPr>
        <w:t>Карпатия</w:t>
      </w:r>
      <w:r>
        <w:rPr>
          <w:sz w:val="14"/>
          <w:szCs w:val="14"/>
        </w:rPr>
        <w:t xml:space="preserve"> – “высокий блондин”. Куст: 1 м и более,  устойчив на корню.  Плод – от свет</w:t>
        <w:softHyphen/>
        <w:t>ло-зеленого до золо</w:t>
        <w:softHyphen/>
        <w:t>тис</w:t>
        <w:softHyphen/>
        <w:t>то-оранжевого цвета, конусо</w:t>
        <w:softHyphen/>
        <w:t>видный,  круп</w:t>
        <w:softHyphen/>
        <w:t>ный,  дли</w:t>
        <w:softHyphen/>
        <w:t>ной  до  20 см, массой  150 – 250 г. Привле</w:t>
        <w:softHyphen/>
        <w:t>кает кра</w:t>
        <w:softHyphen/>
        <w:t>сотой боль</w:t>
        <w:softHyphen/>
        <w:t>шого с гладкой кожицей плода и отличными вкусо</w:t>
        <w:softHyphen/>
        <w:t>выми ка</w:t>
        <w:softHyphen/>
        <w:t>чест</w:t>
        <w:softHyphen/>
        <w:t>вами.</w:t>
      </w:r>
    </w:p>
    <w:p>
      <w:pPr>
        <w:pStyle w:val="Normal"/>
        <w:rPr>
          <w:sz w:val="14"/>
          <w:szCs w:val="14"/>
        </w:rPr>
      </w:pPr>
      <w:r>
        <w:rPr>
          <w:bCs/>
          <w:sz w:val="14"/>
          <w:szCs w:val="14"/>
        </w:rPr>
        <w:t xml:space="preserve">  </w:t>
      </w:r>
      <w:r>
        <w:rPr>
          <w:bCs/>
          <w:sz w:val="14"/>
          <w:szCs w:val="14"/>
        </w:rPr>
        <w:t xml:space="preserve">37. </w:t>
      </w:r>
      <w:r>
        <w:rPr>
          <w:b/>
          <w:bCs/>
          <w:sz w:val="14"/>
          <w:szCs w:val="14"/>
          <w:u w:val="single"/>
        </w:rPr>
        <w:t>Катюша.</w:t>
      </w:r>
      <w:r>
        <w:rPr>
          <w:b/>
          <w:bCs/>
          <w:sz w:val="14"/>
          <w:szCs w:val="14"/>
        </w:rPr>
        <w:t xml:space="preserve"> </w:t>
      </w:r>
      <w:r>
        <w:rPr>
          <w:bCs/>
          <w:sz w:val="14"/>
          <w:szCs w:val="14"/>
        </w:rPr>
        <w:t>Куст: 40 – 60 см, компактный. Плод – оранжевый, эффектно-красивый в виде широкого конуса (наподобие ,,Ласточ</w:t>
        <w:softHyphen/>
        <w:t>ки”), гладкий, толстостенный, массой 100 – 150 г , с очень хорошими вкусовыми качества</w:t>
        <w:softHyphen/>
        <w:t>ми, высокой урожайностью и товарным видом. Незаменимый участник всех видов употребления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38. </w:t>
      </w:r>
      <w:r>
        <w:rPr>
          <w:b/>
          <w:sz w:val="14"/>
          <w:szCs w:val="14"/>
        </w:rPr>
        <w:t>Козий Рог</w:t>
      </w:r>
      <w:r>
        <w:rPr>
          <w:sz w:val="14"/>
          <w:szCs w:val="14"/>
        </w:rPr>
        <w:t>.  Куст: 70 – 90 см, компактный. Плод – от зелёного до тёмно-красного цвета, конусовидный, очень длинный ( до  20  см и больше ),  крупный,  массой 150  – 200 г.  Отличается очень хорошей завязываемостью плодов и стабильно высокой урожайностью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39. </w:t>
      </w:r>
      <w:r>
        <w:rPr>
          <w:b/>
          <w:bCs/>
          <w:sz w:val="14"/>
          <w:szCs w:val="14"/>
        </w:rPr>
        <w:t>Леся</w:t>
      </w:r>
      <w:r>
        <w:rPr>
          <w:sz w:val="14"/>
          <w:szCs w:val="14"/>
        </w:rPr>
        <w:t>.  Куст: 40 – 50 см. Плод – от тёмно-зеленого до тёмно-красного, оригинальной остроконической каплевидной формы, с толстой сочной стенкой, массой 100 – 200 г. Сорт имеет не только привлекательный необычный вид  плодов, но и хороший вкус и урожайность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40. </w:t>
      </w:r>
      <w:r>
        <w:rPr>
          <w:b/>
          <w:bCs/>
          <w:sz w:val="14"/>
          <w:szCs w:val="14"/>
          <w:u w:val="single"/>
        </w:rPr>
        <w:t>Людмила.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Куст: 60 – 70 см, разложистый. Плод – в технической спелости темно-зеленый, в биологической от светло-красного до темно-красного, почти бордового цвета, крупно-удлиненный конус с хорошей толщиной стенки и отличными вкусовыми качествами, массой 150–250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41. </w:t>
      </w:r>
      <w:r>
        <w:rPr>
          <w:b/>
          <w:sz w:val="14"/>
          <w:szCs w:val="14"/>
        </w:rPr>
        <w:t>Новогогошары.</w:t>
      </w:r>
      <w:r>
        <w:rPr>
          <w:sz w:val="14"/>
          <w:szCs w:val="14"/>
        </w:rPr>
        <w:t xml:space="preserve"> Куст: около 1 м.   Плод – красного цвета, немного необычной цилиндро-сердцевидной формы и при сравнительно неболь</w:t>
        <w:softHyphen/>
        <w:t>ших размерах плода, обладая хорошей, толстой стен</w:t>
        <w:softHyphen/>
        <w:t>кой, имеет массу 150 – 300 г. Отличается повышенной урожайностью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42.  </w:t>
      </w:r>
      <w:r>
        <w:rPr>
          <w:b/>
          <w:bCs/>
          <w:sz w:val="14"/>
          <w:szCs w:val="14"/>
        </w:rPr>
        <w:t>Попугай</w:t>
      </w:r>
      <w:r>
        <w:rPr>
          <w:sz w:val="14"/>
          <w:szCs w:val="14"/>
        </w:rPr>
        <w:t>.  Куст: 60 – 70 см. Плод – от зеленой до красной окраски, призмовидной  формы, массой  100  –  200 г  и  до 300 г. При сравнительно небольших размерах имеет вес крупного плода из-за толстой сочной стенки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43. </w:t>
      </w:r>
      <w:r>
        <w:rPr>
          <w:b/>
          <w:sz w:val="14"/>
          <w:szCs w:val="14"/>
        </w:rPr>
        <w:t xml:space="preserve">Румяный бочек.  </w:t>
      </w:r>
      <w:r>
        <w:rPr>
          <w:sz w:val="14"/>
          <w:szCs w:val="14"/>
        </w:rPr>
        <w:t>Куст: 70 – 80 см. Плод -  от зеленого до красного цвета, призмовидной и пирамидальной формы, крупный, сочный, толстостенный, массой 150 – 250 г. Создает впечатление голого гладенького толстого карапуза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44. </w:t>
      </w:r>
      <w:r>
        <w:rPr>
          <w:b/>
          <w:bCs/>
          <w:sz w:val="14"/>
          <w:szCs w:val="14"/>
        </w:rPr>
        <w:t>Солнце Италии</w:t>
      </w:r>
      <w:r>
        <w:rPr>
          <w:sz w:val="14"/>
          <w:szCs w:val="14"/>
        </w:rPr>
        <w:t>.  Куст: 40 – 50 см. Плод – от зеленого до лимонно-оранжевого, призмовидный, очень большой с толстой сочной и сладкой стенкой, массой 300 – 500 г и больше. Из желтоплодных самый крупноплодный в коллекции. Богатырь!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45. </w:t>
      </w:r>
      <w:r>
        <w:rPr>
          <w:b/>
          <w:sz w:val="14"/>
          <w:szCs w:val="14"/>
          <w:u w:val="single"/>
        </w:rPr>
        <w:t>Текла.</w:t>
      </w:r>
      <w:r>
        <w:rPr>
          <w:sz w:val="14"/>
          <w:szCs w:val="14"/>
        </w:rPr>
        <w:t xml:space="preserve"> Куст: 50 – 70 см. Плод – от зеле</w:t>
        <w:softHyphen/>
        <w:t>ного до оранжевого цвета, пирамидальной фор</w:t>
        <w:softHyphen/>
        <w:t>мы, ров</w:t>
        <w:softHyphen/>
        <w:t>ный по размеру и массе, дружного одновременного созре</w:t>
        <w:softHyphen/>
        <w:t>вания, приятного сладкого вкуса, массой 150 – 200 г. Уро</w:t>
        <w:softHyphen/>
        <w:t>жайность очень  высокая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46. </w:t>
      </w:r>
      <w:r>
        <w:rPr>
          <w:b/>
          <w:sz w:val="14"/>
          <w:szCs w:val="14"/>
        </w:rPr>
        <w:t>Толстый барон</w:t>
      </w:r>
      <w:r>
        <w:rPr>
          <w:sz w:val="14"/>
          <w:szCs w:val="14"/>
        </w:rPr>
        <w:t>.  Куст:  60 – 70 см. Плод – от зелёного  до густо-красного цвета, кубовидной формы, толстостенный,мясистый, гладкий, массой 150 – 250 г. Привлекательный вид, хороший вкус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47.  </w:t>
      </w:r>
      <w:r>
        <w:rPr>
          <w:b/>
          <w:sz w:val="14"/>
          <w:szCs w:val="14"/>
        </w:rPr>
        <w:t>Факир.</w:t>
      </w:r>
      <w:r>
        <w:rPr>
          <w:sz w:val="14"/>
          <w:szCs w:val="14"/>
        </w:rPr>
        <w:t xml:space="preserve"> Куст: 70 – 90 см. Плод – от тёмно-зелёного цвета до тёмно-красного, плоскоок</w:t>
        <w:softHyphen/>
        <w:t>руглой формы в виде закрытого “лотоса”,  массой   100  –200 г. Один из самых толстостенных в коллекции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48. </w:t>
      </w:r>
      <w:r>
        <w:rPr>
          <w:b/>
          <w:sz w:val="14"/>
          <w:szCs w:val="14"/>
        </w:rPr>
        <w:t>Щеголь</w:t>
      </w:r>
      <w:r>
        <w:rPr>
          <w:sz w:val="14"/>
          <w:szCs w:val="14"/>
        </w:rPr>
        <w:t>.  Куст: 50 – 70 см. Плод – от салатово-зелёной  до жёлто-оранжевой окраски, кубовидной формы,с хорошей гладкой стенкой, массой  150 – 250 г. Отличается высокой урожайностью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pict>
          <v:shape id="shape_0" fillcolor="black" stroked="t" o:allowincell="f" style="position:absolute;margin-left:99pt;margin-top:2.7pt;width:287.95pt;height:26.95pt;mso-wrap-style:none;v-text-anchor:middle" type="_x0000_t136">
            <v:path textpathok="t"/>
            <v:textpath on="t" fitshape="t" string="Новинки сезона 2013-2014 г" style="font-family:&quot;Times New Roman&quot;;font-size:24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en-US" w:eastAsia="en-US"/>
        </w:rPr>
        <w:pict>
          <v:shape id="shape_0" fillcolor="black" stroked="t" o:allowincell="f" style="position:absolute;margin-left:177.8pt;margin-top:4.8pt;width:171.5pt;height:21.35pt;mso-wrap-style:none;v-text-anchor:middle" type="_x0000_t136">
            <v:path textpathok="t"/>
            <v:textpath on="t" fitshape="t" string="Помидоры" style="font-family:&quot;Times New Roman&quot;;font-size:3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Сверхранние помидоры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uk-UA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uk-UA"/>
        </w:rPr>
      </w:r>
    </w:p>
    <w:p>
      <w:pPr>
        <w:pStyle w:val="Heading6"/>
        <w:jc w:val="center"/>
        <w:rPr/>
      </w:pPr>
      <w:r>
        <w:rPr>
          <w:rFonts w:cs="Arial" w:ascii="Arial" w:hAnsi="Arial"/>
          <w:bCs w:val="false"/>
          <w:sz w:val="14"/>
          <w:szCs w:val="14"/>
          <w:lang w:val="ru-RU"/>
        </w:rPr>
        <w:t xml:space="preserve">Низкорослые, урожайные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37. </w:t>
      </w:r>
      <w:r>
        <w:rPr>
          <w:b/>
          <w:sz w:val="14"/>
          <w:szCs w:val="14"/>
        </w:rPr>
        <w:t xml:space="preserve">Монгольский карлик.   </w:t>
      </w:r>
      <w:r>
        <w:rPr>
          <w:sz w:val="14"/>
          <w:szCs w:val="14"/>
        </w:rPr>
        <w:t>Куст  высотой   20– 30 см. Долгое время остается маленьким приземистым, потом из-под листьев появляются молочные шарики, быстро вырастающие в полноценные помидоры. Плод – крас</w:t>
        <w:softHyphen/>
        <w:t>ный,  плоскоокруглый, массой 100 – 200 г. Урожайность, как для карлика, очень высокая. Наиболее удобен для комнатно-балконного выращивания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38.  </w:t>
      </w:r>
      <w:r>
        <w:rPr>
          <w:b/>
          <w:sz w:val="14"/>
          <w:szCs w:val="14"/>
          <w:u w:val="single"/>
        </w:rPr>
        <w:t>Санька</w:t>
      </w:r>
      <w:r>
        <w:rPr>
          <w:sz w:val="14"/>
          <w:szCs w:val="14"/>
        </w:rPr>
        <w:t xml:space="preserve"> – полюбившийся сорт, ставший популярным среди огородников.</w:t>
      </w:r>
      <w:r>
        <w:rPr>
          <w:b/>
          <w:sz w:val="14"/>
          <w:szCs w:val="14"/>
        </w:rPr>
        <w:t xml:space="preserve">  </w:t>
      </w:r>
      <w:r>
        <w:rPr>
          <w:sz w:val="14"/>
          <w:szCs w:val="14"/>
        </w:rPr>
        <w:t xml:space="preserve"> Куст: 50– 60 см, крепкий.  Плод – крас</w:t>
        <w:softHyphen/>
        <w:t>ный,  вально-круглый, ровный, сладкий, хорошего вкуса, массой 100 – 200 г. Очень хорош для раннего употребления и продажи на рынке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</w:rPr>
        <w:t xml:space="preserve">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Ранние помидоры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Низкорослые, плоды средние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39</w:t>
      </w:r>
      <w:r>
        <w:rPr>
          <w:b/>
          <w:sz w:val="14"/>
          <w:szCs w:val="14"/>
        </w:rPr>
        <w:t>. Рубиновые звёзды.</w:t>
      </w:r>
      <w:r>
        <w:rPr>
          <w:sz w:val="14"/>
          <w:szCs w:val="14"/>
        </w:rPr>
        <w:t xml:space="preserve"> Куст высотой  60 – 70 см. Плод – розовый, овально-сердцевидной формы, красивый, ровный, массой 100 – 150 г. Не заметить кусты этого сорта невозможно: благодаря своей красоте и суперурожайности выделяется как самый яркий светофор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40</w:t>
      </w:r>
      <w:r>
        <w:rPr>
          <w:b/>
          <w:sz w:val="14"/>
          <w:szCs w:val="14"/>
        </w:rPr>
        <w:t>. Янтарный кулон.</w:t>
      </w:r>
      <w:r>
        <w:rPr>
          <w:sz w:val="14"/>
          <w:szCs w:val="14"/>
        </w:rPr>
        <w:t xml:space="preserve"> Куст: 80 – 90 см с красивым густым мелким листом. Плод – оранжевый, как будто бы выточен из золотого слитка, овально-сердцевидной формы в виде кулона, массой 100 – 250 г. Ровный и красивый, гладкий и сладкий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Низкорослые, плоды крупны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41</w:t>
      </w:r>
      <w:r>
        <w:rPr>
          <w:b/>
          <w:sz w:val="14"/>
          <w:szCs w:val="14"/>
        </w:rPr>
        <w:t>. Гуливер.</w:t>
      </w:r>
      <w:r>
        <w:rPr>
          <w:sz w:val="14"/>
          <w:szCs w:val="14"/>
        </w:rPr>
        <w:t xml:space="preserve"> Куст высотой 60 – 70 см. Плод – красный, сердцевидный, мясистый и вкусный, массой 200 – 400 г. Куст маленький, плодов много – просто чудо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42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Хлебосольные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80 – 100 см. Плод – красный, плоскоокруглый, массой 200 – 400г. Соответствует своему названию: с хлебом – солью и обед тебе не нужен – вкуснятина. Урожайности и неприхотливости за любой погоды позавидует любой сорт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43</w:t>
      </w:r>
      <w:r>
        <w:rPr>
          <w:b/>
          <w:sz w:val="14"/>
          <w:szCs w:val="14"/>
        </w:rPr>
        <w:t>. Японская роза.</w:t>
      </w:r>
      <w:r>
        <w:rPr>
          <w:sz w:val="14"/>
          <w:szCs w:val="14"/>
        </w:rPr>
        <w:t xml:space="preserve"> Куст: 60 – 70 см. Плод – розовый, овально-круглый, с немного выпуклой вершиной, слегка придающую ему сердцевидную форму, довольно ровный и крупный как для низкорослого куста, мясистый, плотный, массой 150 – 300 г. Обладает высокой урожайностью и отличным вкусо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</w:rPr>
        <w:t>Среднерослые, очень урожайные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44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Бычий лоб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 высотой около  1,2 м. Плод – красный, плоскоокругый, массивный, крупный, массой 300 – 500 г. Притягивает внимание неимоверно высокой урожайностью плодов внушительных размеров и по-домашнему приятным вкусом.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45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Вася-Василёк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1,2 – 1,5 м. Плод – красный, круглый (большие плоды – плоскоокруглые, крупные  - круглые или овально-круглые), массивный, плотный, малосемянный, массой 300 – 500 г. Удивляет несоизмеримо большими плодами на сравнительно небольшом стебле и отменной урожайностью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46</w:t>
      </w:r>
      <w:r>
        <w:rPr>
          <w:b/>
          <w:sz w:val="14"/>
          <w:szCs w:val="14"/>
        </w:rPr>
        <w:t>. Волшебник.</w:t>
      </w:r>
      <w:r>
        <w:rPr>
          <w:sz w:val="14"/>
          <w:szCs w:val="14"/>
        </w:rPr>
        <w:t xml:space="preserve"> Куст: 1,2 – 1,5 м. Плод – красный, овально-круглый, с небольшой выпуклостью на вершине, как бы с ,,носиком’’, ровный, красивый, массой 100 – 150г. Урожайность очень высокая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47</w:t>
      </w:r>
      <w:r>
        <w:rPr>
          <w:b/>
          <w:sz w:val="14"/>
          <w:szCs w:val="14"/>
        </w:rPr>
        <w:t>. Голиаф.</w:t>
      </w:r>
      <w:r>
        <w:rPr>
          <w:sz w:val="14"/>
          <w:szCs w:val="14"/>
        </w:rPr>
        <w:t xml:space="preserve"> Куст: 1 – 1,2 м. Плод – красный, плоскоокруглый, массой 200 – 400 г. Стена плодов, высокая болезнестойкость. Первые плоды созревают на уровне ранних низкорослых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48</w:t>
      </w:r>
      <w:r>
        <w:rPr>
          <w:b/>
          <w:sz w:val="14"/>
          <w:szCs w:val="14"/>
        </w:rPr>
        <w:t>. Сиреневое озеро.</w:t>
      </w:r>
      <w:r>
        <w:rPr>
          <w:sz w:val="14"/>
          <w:szCs w:val="14"/>
        </w:rPr>
        <w:t xml:space="preserve"> Куст: 1 – 1,2 м. Плод – сиреневый, плоскоокруглой формы, необычной окраски и очень сладкого вкуса, массой 200 – 400 г. Высокоурожаен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49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Султан малиновый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1 – 1,2 м. Плод – малиновый, сердцевидный, с крупными довольно ровными и красивыми плодами, массой 300 – 500 г. Вкус и урожайность порадует каждого, кто захочет его вырастить.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Низкорослые, плоды – сливки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50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Золотничок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 высотой 60 - 70 см. Плод – оранжевый, сливка округлая с ,,носиком”, ровная, гладкая, вкусная, карликовый всеми любимый ,,Гибрид – 2 Тарасенко”, только в оранжевой одежде и с обычными кистями, массой 50 – 100 г. Кисти хотя и обычные, не ,,веером’, но их много и урожайность неимоверно высокая.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51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Идилия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50 - 60 см. Плод – красный, сливка овальная, ровная, массой 30 - 50 г. Урожайность -  неимоверно высокая, море пальчиковых плодов-кулончиков, идеально плотных, красивых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52</w:t>
      </w:r>
      <w:r>
        <w:rPr>
          <w:b/>
          <w:sz w:val="14"/>
          <w:szCs w:val="14"/>
        </w:rPr>
        <w:t>. Корал.</w:t>
      </w:r>
      <w:r>
        <w:rPr>
          <w:sz w:val="14"/>
          <w:szCs w:val="14"/>
        </w:rPr>
        <w:t xml:space="preserve"> Куст: 30 – 40 см. Обладает самой красивой рассадой среди всех сортов коллекции; ,,крепыш”, который никогда не перерастает. Плод – красный, сливка с небольшим ,,носиком”, массой 60 – 100 г. Идеально подходит для заготовок на зиму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53</w:t>
      </w:r>
      <w:r>
        <w:rPr>
          <w:b/>
          <w:sz w:val="14"/>
          <w:szCs w:val="14"/>
        </w:rPr>
        <w:t>. Перцовка.</w:t>
      </w:r>
      <w:r>
        <w:rPr>
          <w:sz w:val="14"/>
          <w:szCs w:val="14"/>
        </w:rPr>
        <w:t xml:space="preserve"> Куст: 70 – 80 см. Плод – красный, сливка ракетопобной привлекательной формы, плотная, ровная, длиной 7 – 9 см, массой 60 – 100 г. Урожайностью своей удивит всех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54</w:t>
      </w:r>
      <w:r>
        <w:rPr>
          <w:b/>
          <w:sz w:val="14"/>
          <w:szCs w:val="14"/>
        </w:rPr>
        <w:t>. Райские свечи.</w:t>
      </w:r>
      <w:r>
        <w:rPr>
          <w:sz w:val="14"/>
          <w:szCs w:val="14"/>
        </w:rPr>
        <w:t xml:space="preserve"> Куст: до 1 м. Плод – нежно-розовый с продольными оранжевыми полосками, сливка, удлиненно-пулевидной формы с небольшим ,,носиком’ на вершине, супер-красивая, массой около 50г. Сладких плодов на кусту настолько много, что не верится в вероятность существования таких томатов.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55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Сопилка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50 - 60 см. Плод – красный, сливка удлинённая с небольшим ,,носиком’, ровная, плотная, красивая, массой 50 – 80 г. Привлекает эффектным видом и очень высокой урожайностью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Среднеспелые помидоры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Heading6"/>
        <w:jc w:val="center"/>
        <w:rPr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ru-RU"/>
        </w:rPr>
        <w:t>Высокоурожайные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56. </w:t>
      </w:r>
      <w:r>
        <w:rPr>
          <w:b/>
          <w:sz w:val="14"/>
          <w:szCs w:val="14"/>
          <w:u w:val="single"/>
        </w:rPr>
        <w:t>Груша красная</w:t>
      </w:r>
      <w:r>
        <w:rPr>
          <w:b/>
          <w:sz w:val="14"/>
          <w:szCs w:val="14"/>
        </w:rPr>
        <w:t xml:space="preserve">. </w:t>
      </w:r>
      <w:r>
        <w:rPr>
          <w:sz w:val="14"/>
          <w:szCs w:val="14"/>
        </w:rPr>
        <w:t>Куст высотой около 1,5 м. Плод – красный, сливка грушевидной формы, крупная, мясистая, вкусная, массой 100 – 200 г. Обладает высокой урожайностью. По профилю – универсал, пригодна для всег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57. </w:t>
      </w:r>
      <w:r>
        <w:rPr>
          <w:b/>
          <w:sz w:val="14"/>
          <w:szCs w:val="14"/>
        </w:rPr>
        <w:t>Д’Артаньян.</w:t>
      </w:r>
      <w:r>
        <w:rPr>
          <w:sz w:val="14"/>
          <w:szCs w:val="14"/>
        </w:rPr>
        <w:t xml:space="preserve"> Куст: около 1,6 м с мощным толстым стеблем.. Плод -  жёлто-оранжевый, овально-бочковидной формы, мясистый, плотный, ровный, массой 100 – 150 г. Куст увешан кистями красивых одномерных очень сладких плодов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58. </w:t>
      </w:r>
      <w:r>
        <w:rPr>
          <w:b/>
          <w:sz w:val="14"/>
          <w:szCs w:val="14"/>
        </w:rPr>
        <w:t>Нежность.</w:t>
      </w:r>
      <w:r>
        <w:rPr>
          <w:sz w:val="14"/>
          <w:szCs w:val="14"/>
        </w:rPr>
        <w:t xml:space="preserve"> Куст: 1,8 – 2 м. Плод – бело-жёлтый, сливка удлинённо-овальная с небольшим ,,носиком’’, нежная, гладкая и красивая, немного похожа на ,,Золотую канарейку’’, но плод длиннее, толще и ,,носик’’ меньше, массой 80 – 120 г. Кисть также сложная, ,,веером’’. Урожайность, как и у сортов Тарасенко, неимоверно высока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59</w:t>
      </w:r>
      <w:r>
        <w:rPr>
          <w:b/>
          <w:sz w:val="14"/>
          <w:szCs w:val="14"/>
        </w:rPr>
        <w:t>. Подгорный.</w:t>
      </w:r>
      <w:r>
        <w:rPr>
          <w:sz w:val="14"/>
          <w:szCs w:val="14"/>
        </w:rPr>
        <w:t xml:space="preserve"> Куст 1,5 – 2 м. Плод – жёлто-оранжевый с розовым румянцем, сливка грушевидной формы, очень красивая, оригинальная, массой 50 – 100 г. Привлекает необычностью красок и сладким вкусом плодов – прелесть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60. </w:t>
      </w:r>
      <w:r>
        <w:rPr>
          <w:b/>
          <w:sz w:val="14"/>
          <w:szCs w:val="14"/>
        </w:rPr>
        <w:t>Принц персиковый</w:t>
      </w:r>
      <w:r>
        <w:rPr>
          <w:sz w:val="14"/>
          <w:szCs w:val="14"/>
        </w:rPr>
        <w:t>. Куст: около 2 м. Плод – оранжево-персиковый, сливка удлиненно-овальная с ,,носиком’’, гладкая и сладкая, массой 100 – 150 г. Привлекает красотой ровных плодов, высокой урожайностью и изумительным вкусо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61. </w:t>
      </w:r>
      <w:r>
        <w:rPr>
          <w:b/>
          <w:sz w:val="14"/>
          <w:szCs w:val="14"/>
        </w:rPr>
        <w:t>Ред алерт</w:t>
      </w:r>
      <w:r>
        <w:rPr>
          <w:sz w:val="14"/>
          <w:szCs w:val="14"/>
        </w:rPr>
        <w:t xml:space="preserve">. Куст: около 1,5 м. Плод – красный, сливка овальная с ,,носиком’’, массой 50 – 100 г. Строением и расположением кистей, а также урожайностью похож на всеми любимый ,,Гибрид – 2 Тарасенко’’, но плод более вытянут. Урожайность просто фантастическая.     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62. </w:t>
      </w:r>
      <w:r>
        <w:rPr>
          <w:b/>
          <w:sz w:val="14"/>
          <w:szCs w:val="14"/>
        </w:rPr>
        <w:t>Хохлома</w:t>
      </w:r>
      <w:r>
        <w:rPr>
          <w:sz w:val="14"/>
          <w:szCs w:val="14"/>
        </w:rPr>
        <w:t>. Куст: 1,8 - 2 м. Плод ярко-красный, сливка овальная, плотная, массой 100 – 150 г. Назначение – универсальное, можно выращивать в теплице, обладает высокой урожайностью и хорошим вкусо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63. </w:t>
      </w:r>
      <w:r>
        <w:rPr>
          <w:b/>
          <w:sz w:val="14"/>
          <w:szCs w:val="14"/>
          <w:u w:val="single"/>
        </w:rPr>
        <w:t>Черевички</w:t>
      </w:r>
      <w:r>
        <w:rPr>
          <w:b/>
          <w:sz w:val="14"/>
          <w:szCs w:val="14"/>
        </w:rPr>
        <w:t xml:space="preserve">. </w:t>
      </w:r>
      <w:r>
        <w:rPr>
          <w:sz w:val="14"/>
          <w:szCs w:val="14"/>
        </w:rPr>
        <w:t>Куст: 1,8 – 2 м, мощный. Плод – красный, сливка-пальчик, удлинённая со слегка втянутой во внутрь вершиной, плотная, мясистая, ровная, массой 100 – 150 г. Урожайность фантастическая: весь куст увешан красными слегка надломленными ,,сосульками’’-плодами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64. </w:t>
      </w:r>
      <w:r>
        <w:rPr>
          <w:b/>
          <w:sz w:val="14"/>
          <w:szCs w:val="14"/>
        </w:rPr>
        <w:t>Чухлома</w:t>
      </w:r>
      <w:r>
        <w:rPr>
          <w:sz w:val="14"/>
          <w:szCs w:val="14"/>
        </w:rPr>
        <w:t>. Куст: около 2 м. Плод  - ярко-оранжевый, сливка овальная, ровная и гладкая, плотная и сладкая, массой 80 – 120 г. Пригоден для выращивания в теплицах. Высокоурожаен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6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Черри – десерт и украшение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65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Лебяжий пух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 высотой около 1,5 м. Плод – красный, сливка овальная, плотная, хрустящая, ровная, массой 20 – 25 г. Срывать можно кистями – не осыпаются Уникальность этого сорта состоит в том, что обычно кисти располагаются через три листа, реже через два, а у этого сорта через один лист, реже через два и весь увешан плодами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66</w:t>
      </w:r>
      <w:r>
        <w:rPr>
          <w:b/>
          <w:sz w:val="14"/>
          <w:szCs w:val="14"/>
        </w:rPr>
        <w:t>. Медовая капля.</w:t>
      </w:r>
      <w:r>
        <w:rPr>
          <w:sz w:val="14"/>
          <w:szCs w:val="14"/>
        </w:rPr>
        <w:t xml:space="preserve"> Куст : около 2 м. Плод – жёлтый, сливка каплевидно-грушевидной формы, не трескается, массой около 20 г. Отличается красотой, массированной навалой плодов и их сладким вкусом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67. </w:t>
      </w:r>
      <w:r>
        <w:rPr>
          <w:b/>
          <w:sz w:val="14"/>
          <w:szCs w:val="14"/>
        </w:rPr>
        <w:t>Шалун</w:t>
      </w:r>
      <w:r>
        <w:rPr>
          <w:sz w:val="14"/>
          <w:szCs w:val="14"/>
        </w:rPr>
        <w:t>. Куст : 1,8 - 2 м. Плод  - розовый, круглый, ровный, массой 15 – 20 г. Формирует длинные кисти с большим количеством блестящих сладких ,,шариков’’-плодов – великолепное лакомство для детей и взрослых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68</w:t>
      </w:r>
      <w:r>
        <w:rPr>
          <w:b/>
          <w:sz w:val="14"/>
          <w:szCs w:val="14"/>
        </w:rPr>
        <w:t>. Эльф.</w:t>
      </w:r>
      <w:r>
        <w:rPr>
          <w:sz w:val="14"/>
          <w:szCs w:val="14"/>
        </w:rPr>
        <w:t xml:space="preserve"> Куст: около 2 м. Плод – красный, сливка овально-грушевидной формы в виде красивых лакированных детских пальчиков, массой около 20 г. Кисти, как правило, сложные и простые, но удлинённые и их так много, что возникает проблема переизбытка красных ,,пикулей’’-плодов.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Крупноплодные, отличного вкуса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69</w:t>
      </w:r>
      <w:r>
        <w:rPr>
          <w:b/>
          <w:sz w:val="14"/>
          <w:szCs w:val="14"/>
        </w:rPr>
        <w:t>. Абурида.</w:t>
      </w:r>
      <w:r>
        <w:rPr>
          <w:sz w:val="14"/>
          <w:szCs w:val="14"/>
        </w:rPr>
        <w:t xml:space="preserve"> Куст высотой 1,8 – 2  м. Плод – красный, сливовидно-бочковидной формы, красивый, мясистый, большой, массой 300 – 500 г. Сливка-гигант этого сорта, на фоне других, выглядит как ,,Гулливер в стране лилипутов’’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70</w:t>
      </w:r>
      <w:r>
        <w:rPr>
          <w:b/>
          <w:sz w:val="14"/>
          <w:szCs w:val="14"/>
        </w:rPr>
        <w:t>. Борода принца.</w:t>
      </w:r>
      <w:r>
        <w:rPr>
          <w:sz w:val="14"/>
          <w:szCs w:val="14"/>
        </w:rPr>
        <w:t xml:space="preserve"> Куст: 1,8 – 2 м. Плод – красный, сердцевидный, мясистый, плотный, массой 300 – 500 г. Очень красивая форма чистых упругих ровных плодов, сама возбуждает аппетит и желание попробовать их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71. </w:t>
      </w:r>
      <w:r>
        <w:rPr>
          <w:b/>
          <w:sz w:val="14"/>
          <w:szCs w:val="14"/>
          <w:u w:val="single"/>
        </w:rPr>
        <w:t>Бразильский принц</w:t>
      </w:r>
      <w:r>
        <w:rPr>
          <w:sz w:val="14"/>
          <w:szCs w:val="14"/>
        </w:rPr>
        <w:t>. Куст: около 1,5 м.. Плод -  жёлто-оранжевый, сердцевидный, мясистый, крупноплодный и красивый, массой 300 – 500 г. Снаружи – красота больших одномерных плодов, внутри – одна мякоть и превосходный вкус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72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Валентинка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1,8 – 2 м. Плод – красный, сердцевидный, плотный, вкусный, массой 200 – 300 г. Такие плоды-,,Валентинки’’очень похожи на те, которые дарят любимым на день ,,Святого Валентина’’, а урожайность этого сорта позволит сделать это всем родным и близким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73</w:t>
      </w:r>
      <w:r>
        <w:rPr>
          <w:b/>
          <w:sz w:val="14"/>
          <w:szCs w:val="14"/>
        </w:rPr>
        <w:t>. Диетический чемпион.</w:t>
      </w:r>
      <w:r>
        <w:rPr>
          <w:sz w:val="14"/>
          <w:szCs w:val="14"/>
        </w:rPr>
        <w:t xml:space="preserve"> Куст: 1,2 – 1,5 м. Плод – от тёмно-зелёного в начальной стадии до тёмно-розового в конечной, плоскоокруглый, очень сладкий, массой 300 – 500 г. Создается впечатление, что кислоты в этом сорте совсем нет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74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Земляника оранжевая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около 2 м. Плод – оранжевый, сердцевидный, малосемянный, внушительных размеров, массой 300 – 600 г. Привлекает яркий насыщенный цвет, красивейшая форма плода-,,земляники’’, изумительный вкус и отменная урожайность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75</w:t>
      </w:r>
      <w:r>
        <w:rPr>
          <w:b/>
          <w:sz w:val="14"/>
          <w:szCs w:val="14"/>
        </w:rPr>
        <w:t>. Золотые пески.</w:t>
      </w:r>
      <w:r>
        <w:rPr>
          <w:sz w:val="14"/>
          <w:szCs w:val="14"/>
        </w:rPr>
        <w:t xml:space="preserve"> Куст: 1,2 – 1,5 м с мощным толстым стеблем, хорошо облиствен. Плод – кремово-оранжевый, овально-бочковидный, мясистый, плотный, массой 200 – 300 г. Сорт очень урожаен, но выращивать лучше в один стебель (пасынки малоэффективны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76</w:t>
      </w:r>
      <w:r>
        <w:rPr>
          <w:b/>
          <w:sz w:val="14"/>
          <w:szCs w:val="14"/>
        </w:rPr>
        <w:t>. Перуанский красный.</w:t>
      </w:r>
      <w:r>
        <w:rPr>
          <w:sz w:val="14"/>
          <w:szCs w:val="14"/>
        </w:rPr>
        <w:t xml:space="preserve"> Куст: 1,6 – 1,8 м. Плод – красный, округло-сердцевидной формы (большие плоды – круглые, крупные – сердцевидной), мясистый, плотный, массой 200 – 500г. Урожайность сорта отменная, но главное в нем – вкус настоящего домашнего помидора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Помидоры – гиганты, массой до 1 кг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77. </w:t>
      </w:r>
      <w:r>
        <w:rPr>
          <w:b/>
          <w:bCs/>
          <w:sz w:val="14"/>
          <w:szCs w:val="14"/>
          <w:u w:val="single"/>
        </w:rPr>
        <w:t>Большая девочка</w:t>
      </w:r>
      <w:r>
        <w:rPr>
          <w:sz w:val="14"/>
          <w:szCs w:val="14"/>
        </w:rPr>
        <w:t>.  Куст высотой около 1,8 м. Плод –. красный, угловато-цилиндрической бочковидной формы гигантских размеров, массой 300 – 600 г, отдельные до 1 кг и больше ( у нас в этом году был 1640 г). Уникальность сорта состоит в том,  что несмотря на большие и очень большие размеры, плодов на кистях завязывается почти как обычных сливок, но масса помидоров с одного куста намного больше своих собратьев-соседей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78.  </w:t>
      </w:r>
      <w:r>
        <w:rPr>
          <w:b/>
          <w:bCs/>
          <w:sz w:val="14"/>
          <w:szCs w:val="14"/>
          <w:u w:val="single"/>
        </w:rPr>
        <w:t>Кинг Конг</w:t>
      </w:r>
      <w:r>
        <w:rPr>
          <w:sz w:val="14"/>
          <w:szCs w:val="14"/>
        </w:rPr>
        <w:t>.  Куст : около 2 м. Плод – красный, широко-сердцевидной формы, очень большой, массой до 1 кг и более. Красивый и ровный, несмотря на очень внушительные размеры – одно восхищение и удовльствие от увиденного и сьеденного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79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Медовый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1,5 – 2 м. Плод – розовый, плоскоокруглый, очень большой, массой до 1 кг и больше. Сорт обладает одними из самых крупных розовых плодов-гигантов и действительно превосходным медовым  вкусом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Крупноплодные сливки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80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Гигант Свиттера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 высотой 1,6 – 1,8 м. Плод – красный, сливка-гигант удлинённо-перцевидной необычной оригинальной формы с явно выраженным ,,носиком’ на вершине, малосемянная, мясистая, вкусная, массой 150 – 300 г. Выделяется среди себе подобных перцевидных не только формой, но и содержанием, и особенно урожайностью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81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Золото Илини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 : около 1,5 м. Плод – оранжевый, сливка-гигант овально-сердцевидной формы с ,,носиком’’, массой 150 – 250 г. Напоминает увеличенный в 2-3 раза ,,Гибрид – 2 Тарасенко’’. Очень красиво смотрится со сторон</w:t>
      </w:r>
      <w:r>
        <w:rPr>
          <w:sz w:val="14"/>
          <w:szCs w:val="14"/>
          <w:lang w:val="uk-UA"/>
        </w:rPr>
        <w:t>ы : выделяется формой, размерами и высокой урожайностью. А по вкусу – один из первых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82</w:t>
      </w:r>
      <w:r>
        <w:rPr>
          <w:b/>
          <w:sz w:val="14"/>
          <w:szCs w:val="14"/>
        </w:rPr>
        <w:t>. Золотое руно.</w:t>
      </w:r>
      <w:r>
        <w:rPr>
          <w:sz w:val="14"/>
          <w:szCs w:val="14"/>
        </w:rPr>
        <w:t xml:space="preserve"> Куст : около 1,5 м. Плод – жёлто-оранжевый, сливка удлинённо-овальная, красивая и ровная, гладкая и очень сладкая, массой 150 – 200 г. Назначение – универсальное.</w:t>
      </w:r>
    </w:p>
    <w:p>
      <w:pPr>
        <w:pStyle w:val="Normal"/>
        <w:jc w:val="both"/>
        <w:rPr/>
      </w:pPr>
      <w:r>
        <w:rPr>
          <w:b/>
          <w:bCs/>
          <w:sz w:val="14"/>
          <w:szCs w:val="14"/>
        </w:rPr>
        <w:t xml:space="preserve"> </w:t>
      </w:r>
      <w:r>
        <w:rPr>
          <w:bCs/>
          <w:sz w:val="14"/>
          <w:szCs w:val="14"/>
        </w:rPr>
        <w:t>183</w:t>
      </w:r>
      <w:r>
        <w:rPr>
          <w:b/>
          <w:bCs/>
          <w:sz w:val="14"/>
          <w:szCs w:val="14"/>
        </w:rPr>
        <w:t>.  Крымчанка</w:t>
      </w:r>
      <w:r>
        <w:rPr>
          <w:sz w:val="14"/>
          <w:szCs w:val="14"/>
        </w:rPr>
        <w:t>. Куст: 80 – 100 см. Плод – красный, сливка удлинённо-овальная с небольшим сужением к основанию и небольшим ,,носиком’’ на вершине, массой 80 - 120 г. Большим достоинством сорта является его устойчивость к болезням, а также к растрескиванию при любой погоде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84</w:t>
      </w:r>
      <w:r>
        <w:rPr>
          <w:b/>
          <w:sz w:val="14"/>
          <w:szCs w:val="14"/>
        </w:rPr>
        <w:t>. Мексиканец.</w:t>
      </w:r>
      <w:r>
        <w:rPr>
          <w:sz w:val="14"/>
          <w:szCs w:val="14"/>
        </w:rPr>
        <w:t xml:space="preserve"> Куст : около 1,8 м. Плод – красный, сливка-гигант овально-пулевидная, мясистая, красивой формы и приятного вкуса, массой 150 – 250 г. Назначение универсальное, но нам больше всего понравился в салатах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85</w:t>
      </w:r>
      <w:r>
        <w:rPr>
          <w:b/>
          <w:sz w:val="14"/>
          <w:szCs w:val="14"/>
        </w:rPr>
        <w:t>. Миледи.</w:t>
      </w:r>
      <w:r>
        <w:rPr>
          <w:sz w:val="14"/>
          <w:szCs w:val="14"/>
        </w:rPr>
        <w:t xml:space="preserve"> Куст : около 1,8 м. Плод – красный, сливка красивой удлинённо- сердцевидной пулевидной формы, мясистая, массой 100 – 200 г. Притягивает изысканно-величавым видом, завораживает приятным вкусом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86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Пальмира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 : около 2 м. Плод – оранжевый, сливка-гигант длинная в виде вытянутого овала с небольшим ,,клювом’’ на вершине, массой 150 – 250 г. Один из наиболее понравившихся нам сортов в этом сезоне : издали поражает неимоверной урожайностью, вблизи восхищает красотой и величием, а остается любимым благодаря своему вкусу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87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Римская свеча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1,5 – 1,8 м. Плод – жёлтый, сливка удлинённо-перцевидная с ,,носиком’’, привлекательного вида и приятного вкуса, массой 100 – 150 г. Этот уникальный сверхурожайный сорт, украсив ваш огород, заинтересует и ближних и дальних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88</w:t>
      </w:r>
      <w:r>
        <w:rPr>
          <w:b/>
          <w:sz w:val="14"/>
          <w:szCs w:val="14"/>
        </w:rPr>
        <w:t>. Розовая стелла.</w:t>
      </w:r>
      <w:r>
        <w:rPr>
          <w:sz w:val="14"/>
          <w:szCs w:val="14"/>
        </w:rPr>
        <w:t xml:space="preserve"> Куст : 70 - 80 см штамбовый с красивой, густой и мелкой листвой. Плод – розово-малиновый, сливка перцевидной формы, крупноплодная из серии ,,Королевская’’, очень красивая, ровная, гладкая, массой 150 – 300 г.Урожайность высокая, универсальна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89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Рубиновый кубок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около 1 м. Плод – красный, сливка удлинённо-бочковидная гигантская типа ,,Королевская’’, плотная, мясистая, малосемянная, красивая, массой 150 – 300 г. Притягивает внимание исполинскими размерами сливовидных плодов при сравнительно небольшой высоте куста. Высокие вкусовые и засолочные качества плодов заслуживают самой высокой оценки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90</w:t>
      </w:r>
      <w:r>
        <w:rPr>
          <w:b/>
          <w:sz w:val="14"/>
          <w:szCs w:val="14"/>
        </w:rPr>
        <w:t>. Русалка.</w:t>
      </w:r>
      <w:r>
        <w:rPr>
          <w:sz w:val="14"/>
          <w:szCs w:val="14"/>
        </w:rPr>
        <w:t xml:space="preserve"> Куст: около 1,5 м. Плод – красный, сливка-гигант овально-яйцевидной формы, плотная, мясистая, массой 150 – 250 г. Сорт имеет высокую урожайность и отличные вкусовые и засолочные качества.</w:t>
      </w:r>
    </w:p>
    <w:p>
      <w:pPr>
        <w:pStyle w:val="Normal"/>
        <w:jc w:val="both"/>
        <w:rPr/>
      </w:pPr>
      <w:r>
        <w:rPr>
          <w:b/>
          <w:bCs/>
          <w:sz w:val="14"/>
          <w:szCs w:val="14"/>
        </w:rPr>
        <w:t xml:space="preserve"> </w:t>
      </w:r>
      <w:r>
        <w:rPr>
          <w:bCs/>
          <w:sz w:val="14"/>
          <w:szCs w:val="14"/>
        </w:rPr>
        <w:t>191</w:t>
      </w:r>
      <w:r>
        <w:rPr>
          <w:b/>
          <w:bCs/>
          <w:sz w:val="14"/>
          <w:szCs w:val="14"/>
        </w:rPr>
        <w:t xml:space="preserve">. </w:t>
      </w:r>
      <w:r>
        <w:rPr>
          <w:b/>
          <w:bCs/>
          <w:sz w:val="14"/>
          <w:szCs w:val="14"/>
          <w:lang w:val="en-US"/>
        </w:rPr>
        <w:t>C</w:t>
      </w:r>
      <w:r>
        <w:rPr>
          <w:b/>
          <w:bCs/>
          <w:sz w:val="14"/>
          <w:szCs w:val="14"/>
        </w:rPr>
        <w:t>упермодель</w:t>
      </w:r>
      <w:r>
        <w:rPr>
          <w:sz w:val="14"/>
          <w:szCs w:val="14"/>
        </w:rPr>
        <w:t>. Куст: 60 – 70 см. Плод – розовый, сливка, ракетовидной формы, крупная, ,,стройная’’, массой 100 – 200 г. Сорт имеет идеально окрашенные, гладкие и очень вкусные плоды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Низкорослые, урожайны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92.  </w:t>
      </w:r>
      <w:r>
        <w:rPr>
          <w:b/>
          <w:bCs/>
          <w:sz w:val="14"/>
          <w:szCs w:val="14"/>
          <w:u w:val="single"/>
        </w:rPr>
        <w:t>Жара</w:t>
      </w:r>
      <w:r>
        <w:rPr>
          <w:b/>
          <w:bCs/>
          <w:sz w:val="14"/>
          <w:szCs w:val="14"/>
        </w:rPr>
        <w:t xml:space="preserve">. </w:t>
      </w:r>
      <w:r>
        <w:rPr>
          <w:sz w:val="14"/>
          <w:szCs w:val="14"/>
        </w:rPr>
        <w:t xml:space="preserve"> Куст  высотой   70  – 80 см, мощный. Плод –  красный, овально-круглый, мясистый, с плотной мякотью, транспортабельный, ровный, глянцевый, массой 150 – 250 г. Хорош для рынка и для приготовления соусов и кетчупов. Урожайность очень высокая, требует подвязк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93.  </w:t>
      </w:r>
      <w:r>
        <w:rPr>
          <w:b/>
          <w:bCs/>
          <w:sz w:val="14"/>
          <w:szCs w:val="14"/>
        </w:rPr>
        <w:t>Снежный барс.</w:t>
      </w:r>
      <w:r>
        <w:rPr>
          <w:sz w:val="14"/>
          <w:szCs w:val="14"/>
        </w:rPr>
        <w:t xml:space="preserve"> Куст: 60  – 70 см с очень мощным толстым стеблем.   Плод – красный (крупные плоды – плоскоокруглые, а средние – круглой и овально-круглой формы), мясистый, плотный, массой 150 – 300 г. Сорт устойчив к перепадам температур. Универсал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rFonts w:cs="Arial" w:ascii="Arial" w:hAnsi="Arial"/>
          <w:b/>
          <w:sz w:val="14"/>
          <w:szCs w:val="14"/>
        </w:rPr>
        <w:t>Сладкие, экзотические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94</w:t>
      </w:r>
      <w:r>
        <w:rPr>
          <w:b/>
          <w:sz w:val="14"/>
          <w:szCs w:val="14"/>
        </w:rPr>
        <w:t>. Белоснежка.</w:t>
      </w:r>
      <w:r>
        <w:rPr>
          <w:sz w:val="14"/>
          <w:szCs w:val="14"/>
        </w:rPr>
        <w:t xml:space="preserve"> Куст высотой около 1,5 м. Плод – бело-кремовый, плоскоокруглый, мякоть нежная, очень сочная, тает во рту, массой 200 – 400 г. Вкус слегка фруктовый. Для детского питания, людей с аллергией на красный плод и для экзотики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95</w:t>
      </w:r>
      <w:r>
        <w:rPr>
          <w:b/>
          <w:sz w:val="14"/>
          <w:szCs w:val="14"/>
        </w:rPr>
        <w:t>. Золотой ананас.</w:t>
      </w:r>
      <w:r>
        <w:rPr>
          <w:sz w:val="14"/>
          <w:szCs w:val="14"/>
        </w:rPr>
        <w:t xml:space="preserve"> Куст: около 1,5 м. Плод – оранжевый с розовым румянцем на вершине, плоскоокруглый, привлекательный, массой 300 – 600 г. Мякоть розовая, очень сладкая, тающая во рту. Урожайность очень высока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96. </w:t>
      </w:r>
      <w:r>
        <w:rPr>
          <w:b/>
          <w:sz w:val="14"/>
          <w:szCs w:val="14"/>
          <w:u w:val="single"/>
        </w:rPr>
        <w:t>Король красоты.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Куст: около 1,5 м. Плод – вначале молочный с продольными зелёными полосами, затем превращается в золотисто-оранжевый с розовыми полосами и мраморно-розовым соком в средине, плоскоокруглый, сладкий, массой 300 – 500 г. Завораживает необычайно красивым сочетанием цветов, большими плодами и высокой урожайностью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97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Оранжевый из России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 : 1,6 – 1,8 м. Плод – жёлто-оранжевый с малиновыми разводами, сердцевидный, эффектный, массой 300 – 600 г. Красота и вкус – неописуемы : притягивает радужными цветами и изумительным вкусом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98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Сюрприз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70 - 80 см. Плод – красный с оранжевыми полосами, сливка пулевидной формы, очень ровная, плотная и сладкая, массой 150 – 200 г. Сорт красив снаружи и универсален внутр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99</w:t>
      </w:r>
      <w:r>
        <w:rPr>
          <w:b/>
          <w:sz w:val="14"/>
          <w:szCs w:val="14"/>
        </w:rPr>
        <w:t>. Фаберже.</w:t>
      </w:r>
      <w:r>
        <w:rPr>
          <w:sz w:val="14"/>
          <w:szCs w:val="14"/>
        </w:rPr>
        <w:t xml:space="preserve"> Куст: около 2 м. Плод –  от молочного с тёмно-зелёными продольными полосами до тёмно-розового с фиолетово-золотистыми полосами, круглый, красивый, сладкий, массой 50 – 80 г. Привлекает необычной оригинальной красотой расцветок шаровидных плодов, винным привкусом и высокой урожайностью. Удивительно красивый сорт. Это надо видеть!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pict>
          <v:shape id="shape_0" fillcolor="black" stroked="t" o:allowincell="f" style="position:absolute;margin-left:207pt;margin-top:1.95pt;width:99.15pt;height:21.35pt;mso-wrap-style:none;v-text-anchor:middle" type="_x0000_t136">
            <v:path textpathok="t"/>
            <v:textpath on="t" fitshape="t" string="Перец" style="font-family:&quot;Times New Roman&quot;;font-size:3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bCs/>
          <w:iCs/>
          <w:sz w:val="28"/>
          <w:szCs w:val="28"/>
        </w:rPr>
        <w:t>НОВИНКИ 2013 – 2014 г.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Ранний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49. </w:t>
      </w:r>
      <w:r>
        <w:rPr>
          <w:b/>
          <w:sz w:val="14"/>
          <w:szCs w:val="14"/>
          <w:u w:val="single"/>
        </w:rPr>
        <w:t>Белое золото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 высотой 40 – 50 см. Плод – от зелёной до светящейся жемчужно-жёлтой окраски, кубовидной формы, толстостенный, очень сочный, массой 250 – 400 г. Сорт универсального назначения, выделяется среди собратьев гигантскими  размерами плодов, необычной окраской и нежно-пряным вкусом.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50. </w:t>
      </w:r>
      <w:r>
        <w:rPr>
          <w:b/>
          <w:sz w:val="14"/>
          <w:szCs w:val="14"/>
        </w:rPr>
        <w:t>Восход солнца.</w:t>
      </w:r>
      <w:r>
        <w:rPr>
          <w:sz w:val="14"/>
          <w:szCs w:val="14"/>
        </w:rPr>
        <w:t xml:space="preserve"> Куст: 70 – 80 см. Плод  – от зелёного до тёмно-красного цвета, усечённая пирамида, толстостенный, массой 150 – 200 г. Обладает хорошим вкусом и очень высокой урожайностью.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51. </w:t>
      </w:r>
      <w:r>
        <w:rPr>
          <w:b/>
          <w:sz w:val="14"/>
          <w:szCs w:val="14"/>
        </w:rPr>
        <w:t>Златогривый лев.</w:t>
      </w:r>
      <w:r>
        <w:rPr>
          <w:sz w:val="14"/>
          <w:szCs w:val="14"/>
        </w:rPr>
        <w:t xml:space="preserve"> Куст: 50 – 60 см. Плод  – от тёмно-зелёного до жёлто-оранжевого цвета, большой куб, глянцевый, блестящий, толстостенный, массой 250 – 350 г. Сбалансированное содержание кислот и сахаров дает перцам хороший вкус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52. </w:t>
      </w:r>
      <w:r>
        <w:rPr>
          <w:b/>
          <w:sz w:val="14"/>
          <w:szCs w:val="14"/>
        </w:rPr>
        <w:t>Золотой телец.</w:t>
      </w:r>
      <w:r>
        <w:rPr>
          <w:sz w:val="14"/>
          <w:szCs w:val="14"/>
        </w:rPr>
        <w:t xml:space="preserve"> Куст: 50 – 60 см. Плод – от зелёного до жёлто-оранжевого цвета, кубовидно-цилиндрической формы с небольшим расширением к низу, мясистый, толстостенный, массой 200 – 300 г. Вкусовые качества достойны самой высокой оценки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53. </w:t>
      </w:r>
      <w:r>
        <w:rPr>
          <w:b/>
          <w:sz w:val="14"/>
          <w:szCs w:val="14"/>
        </w:rPr>
        <w:t>Иванушка.</w:t>
      </w:r>
      <w:r>
        <w:rPr>
          <w:sz w:val="14"/>
          <w:szCs w:val="14"/>
        </w:rPr>
        <w:t xml:space="preserve"> Куст: 50 – 60 см. Плод  – от салатного до оранжево-красного цвета, усечённая пирамида, с хорошей толстой стенкой и хорошим вкусом, массой 150 – 250 г. Привлекает изысканным видом почти сердцевидных плодов и очень высокой урожайностью. Красавец!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54. </w:t>
      </w:r>
      <w:r>
        <w:rPr>
          <w:b/>
          <w:sz w:val="14"/>
          <w:szCs w:val="14"/>
        </w:rPr>
        <w:t>Китайская стена.</w:t>
      </w:r>
      <w:r>
        <w:rPr>
          <w:sz w:val="14"/>
          <w:szCs w:val="14"/>
        </w:rPr>
        <w:t xml:space="preserve"> Куст: 60 – 70 см. Плод  – от зелёного до тёмно-красного цвета, конус длиной 15-16 см, ровный, гладкий, красивый, массой 150 – 180 г. Имеет полное сходство с названием – сплошная стена плодов, сродни красному забору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55. </w:t>
      </w:r>
      <w:r>
        <w:rPr>
          <w:b/>
          <w:sz w:val="14"/>
          <w:szCs w:val="14"/>
        </w:rPr>
        <w:t>Князь Игорь.</w:t>
      </w:r>
      <w:r>
        <w:rPr>
          <w:sz w:val="14"/>
          <w:szCs w:val="14"/>
        </w:rPr>
        <w:t xml:space="preserve"> Куст: 50 – 60 см. Плод – от зелёного до красного, кубовидный, толстостенный, массой 150 – 250 г. Плодов на кусту так много, что их достаточно для всех видов употреблени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56. </w:t>
      </w:r>
      <w:r>
        <w:rPr>
          <w:b/>
          <w:sz w:val="14"/>
          <w:szCs w:val="14"/>
        </w:rPr>
        <w:t>Красная шапочка</w:t>
      </w:r>
      <w:r>
        <w:rPr>
          <w:sz w:val="14"/>
          <w:szCs w:val="14"/>
        </w:rPr>
        <w:t>.   Куст:50 – 60 см. Плод – от зелёного до красного цвета, кубовидной формы, толстостенный, сочный, массой 200 – 250 г. Плоды верхних ярусов, как правило, растут вверх. Высокоурожаен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57. </w:t>
      </w:r>
      <w:r>
        <w:rPr>
          <w:b/>
          <w:sz w:val="14"/>
          <w:szCs w:val="14"/>
          <w:u w:val="single"/>
        </w:rPr>
        <w:t>Лимонное чудо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50 – 60 см. Плод  – от зелёного до жёлто-оранжевого цвета, призмовидной формы, крупный, гладкий, ровный по массе, отличного вкуса, массой 150 – 200 г. Сорт хорошо переносит неблагоприятные условия выращивания, имеет очень высокую урожайность. Великолепно подходит для использования в свежем виде, в салатах,  для консервирования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58. </w:t>
      </w:r>
      <w:r>
        <w:rPr>
          <w:b/>
          <w:sz w:val="14"/>
          <w:szCs w:val="14"/>
        </w:rPr>
        <w:t>Руслан.</w:t>
      </w:r>
      <w:r>
        <w:rPr>
          <w:sz w:val="14"/>
          <w:szCs w:val="14"/>
        </w:rPr>
        <w:t xml:space="preserve"> Куст: 70 – 80 см. Плод  – от зелёной до красной окраски, широкий конус, ровный, гладкий, красивый, массивный с толстой стенкой, массой 200 – 300 г. По виду, вкусу и урожайности – это =Бычье сердце= на грядке перца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59. </w:t>
      </w:r>
      <w:r>
        <w:rPr>
          <w:b/>
          <w:sz w:val="14"/>
          <w:szCs w:val="14"/>
        </w:rPr>
        <w:t>Силач.</w:t>
      </w:r>
      <w:r>
        <w:rPr>
          <w:sz w:val="14"/>
          <w:szCs w:val="14"/>
        </w:rPr>
        <w:t xml:space="preserve"> Куст: 50 – 60 см. Плод  – от салатного до красного цвета, тупоконической формы, ровный, с хорошей толстой стенкой, массой 150 – 200 г. До богатыря он не дотягивает, но силы в нём достаточно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60. </w:t>
      </w:r>
      <w:r>
        <w:rPr>
          <w:b/>
          <w:sz w:val="14"/>
          <w:szCs w:val="14"/>
        </w:rPr>
        <w:t>Солнце Вселенной.</w:t>
      </w:r>
      <w:r>
        <w:rPr>
          <w:sz w:val="14"/>
          <w:szCs w:val="14"/>
        </w:rPr>
        <w:t xml:space="preserve"> Куст: 50 – 60 см. Плод  – от зелёного до ярко-жёлтого, призмовидной формы, толстостенный, большой, массой 200 – 300 г и больше. Этому сорту более точно подошло бы название =Обувь Гулливера= - на обычном кусте огромные плоды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61. </w:t>
      </w:r>
      <w:r>
        <w:rPr>
          <w:b/>
          <w:sz w:val="14"/>
          <w:szCs w:val="14"/>
          <w:u w:val="single"/>
        </w:rPr>
        <w:t>Солнышко радужное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50 – 60 см. Плод  – из салатного превращается в фиолетово-жёлтый и в конечном итоге в оранжевый цвет, широкий конус, очень красивый, гладкий, ровный,  с очень толстой стенкой, массой 150 – 200 г. Заворожит каждого своим видом и урожайностью, а по вкусу – сделает своим любимце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62. </w:t>
      </w:r>
      <w:r>
        <w:rPr>
          <w:b/>
          <w:sz w:val="14"/>
          <w:szCs w:val="14"/>
        </w:rPr>
        <w:t>Толстосум.</w:t>
      </w:r>
      <w:r>
        <w:rPr>
          <w:sz w:val="14"/>
          <w:szCs w:val="14"/>
        </w:rPr>
        <w:t xml:space="preserve"> Куст: 40 – 50 см. Плод – от зелёной до тёмно-красной окраски, усечённый конус, толстостенный, массой 200 – 300 г. Замечательный вкус, крупный размер, хорошая урожайность – вот основные достоинства данного сорт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uk-UA"/>
        </w:rPr>
      </w:pPr>
      <w:r>
        <w:rPr>
          <w:sz w:val="14"/>
          <w:szCs w:val="14"/>
        </w:rPr>
        <w:t xml:space="preserve">              </w:t>
      </w: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Среднеспелый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63. </w:t>
      </w:r>
      <w:r>
        <w:rPr>
          <w:b/>
          <w:bCs/>
          <w:sz w:val="14"/>
          <w:szCs w:val="14"/>
        </w:rPr>
        <w:t>Американская корона</w:t>
      </w:r>
      <w:r>
        <w:rPr>
          <w:sz w:val="14"/>
          <w:szCs w:val="14"/>
        </w:rPr>
        <w:t>.  Куст высотой 70 – 80 см. Плод – от тёмно-зелёного минуя тёмно-коричневый до тёмно-красного цвета, удлинённо-призмовидной формы, с хорошей толстой стенкой, ароматным вкусом, массой 300 – 400 г. Кусты этого сорта напоминают скорее гардеробный шкаф с подвешенной обувью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64. </w:t>
      </w:r>
      <w:r>
        <w:rPr>
          <w:b/>
          <w:sz w:val="14"/>
          <w:szCs w:val="14"/>
        </w:rPr>
        <w:t>Геракл</w:t>
      </w:r>
      <w:r>
        <w:rPr>
          <w:sz w:val="14"/>
          <w:szCs w:val="14"/>
        </w:rPr>
        <w:t xml:space="preserve">.  Куст: 50 – 60 см. Плод – от тёмно-зеленого до тёмно-красного, куб с очень толстой стенкой, массивный, гладкий, блестящий, массой 250 – 350 г. Вкус настоящего сладкого сочного перца, который можно есть как яблоко. Только богатырь может нести на себе такую массу плодов-тяжеловесов.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65. </w:t>
      </w:r>
      <w:r>
        <w:rPr>
          <w:b/>
          <w:bCs/>
          <w:sz w:val="14"/>
          <w:szCs w:val="14"/>
        </w:rPr>
        <w:t>Жёлтый колокол</w:t>
      </w:r>
      <w:r>
        <w:rPr>
          <w:sz w:val="14"/>
          <w:szCs w:val="14"/>
        </w:rPr>
        <w:t>.  Куст: 60 – 70 см. Плод – от зеленого до жёлто-оранжевого цвета, усечённая пирамида в виде большого колокола, массивный, толстостенный, массой 300 – 400 г. Урожайность высокая. Относится к группе ,,богатырей-гигантов’’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66. </w:t>
      </w:r>
      <w:r>
        <w:rPr>
          <w:b/>
          <w:sz w:val="14"/>
          <w:szCs w:val="14"/>
        </w:rPr>
        <w:t>Маэстро</w:t>
      </w:r>
      <w:r>
        <w:rPr>
          <w:sz w:val="14"/>
          <w:szCs w:val="14"/>
        </w:rPr>
        <w:t>.  Куст: 60 – 70 см. Плод – от зелёного до жёлто-оранжевого цвета, куб, большой, массивный, толстостенный, массой 200 – 300 г. Выделяется на грядке, как дирижёр в оркестре: красивым элегантным видом и высокой урожайностью крупных плодов.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67. </w:t>
      </w:r>
      <w:r>
        <w:rPr>
          <w:b/>
          <w:bCs/>
          <w:sz w:val="14"/>
          <w:szCs w:val="14"/>
        </w:rPr>
        <w:t>Ранчо</w:t>
      </w:r>
      <w:r>
        <w:rPr>
          <w:sz w:val="14"/>
          <w:szCs w:val="14"/>
        </w:rPr>
        <w:t>.  Куст: 60 – 70 см. Плод – от зелёного до красного цвета, куб, гладкий, толстостенный, массой 200 – 300 г. Перцев на кусту много и каждый из них мог бы заменить 2 – 3 своих обычных собратьев по массе, но не по вкусу : этот сочнее, слаще, вкуснее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68. </w:t>
      </w:r>
      <w:r>
        <w:rPr>
          <w:b/>
          <w:sz w:val="14"/>
          <w:szCs w:val="14"/>
        </w:rPr>
        <w:t xml:space="preserve">Рыночный. </w:t>
      </w:r>
      <w:r>
        <w:rPr>
          <w:sz w:val="14"/>
          <w:szCs w:val="14"/>
        </w:rPr>
        <w:t>Куст: 70 – 80 см. Плод – от зелёного до ярко-красного, усеченная пирамида (частично куб) – очень красивый, гладкий, ровный, толстостенный, массой 200 – 300 г. Хочется самому съесть и не стыдно людям показать. Красавец! Хоть на глянцевую обложку!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69. </w:t>
      </w:r>
      <w:r>
        <w:rPr>
          <w:b/>
          <w:sz w:val="14"/>
          <w:szCs w:val="14"/>
          <w:u w:val="single"/>
        </w:rPr>
        <w:t>Садовое кольцо</w:t>
      </w:r>
      <w:r>
        <w:rPr>
          <w:b/>
          <w:sz w:val="14"/>
          <w:szCs w:val="14"/>
        </w:rPr>
        <w:t xml:space="preserve">.  </w:t>
      </w:r>
      <w:r>
        <w:rPr>
          <w:sz w:val="14"/>
          <w:szCs w:val="14"/>
        </w:rPr>
        <w:t>Куст: 40 – 50 см. Плод -  от салатовой до тёмно-оранжевой почти алой окраски, толстоокруглый, с очень толстой стенкой, одна мякоть, почти без семян, сочный, массой 100 – 200 г. Оригинальность сорта состоит в том, что на одном  междоузлии завязывается до 3 – 4 перчин. Урожайность очень высокая, весь куст облеплен плодами, как ,,апельсиновыми лепешками’’. Красив и сладок!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70. </w:t>
      </w:r>
      <w:r>
        <w:rPr>
          <w:b/>
          <w:bCs/>
          <w:sz w:val="14"/>
          <w:szCs w:val="14"/>
        </w:rPr>
        <w:t>Северный король перцев</w:t>
      </w:r>
      <w:r>
        <w:rPr>
          <w:sz w:val="14"/>
          <w:szCs w:val="14"/>
        </w:rPr>
        <w:t>.  Куст: 60 – 70 см. Плод – от тёмно-зелёной потом до тёмно-коричневой и в конечном итоге  до тёмно-красной окраски, кубовидно-призмовидной формы, массивный, толстостенный, с насыщенным вкусом, массой 250 – 350 г. Особенностью сорта является его очень высокая завязываемость плодов : в пазухах первых 2 – 3 узлов практически на каждом из 4 – 5 стеблей вырастает крупноплодный ,,крепыш’’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71. </w:t>
      </w:r>
      <w:r>
        <w:rPr>
          <w:b/>
          <w:sz w:val="14"/>
          <w:szCs w:val="14"/>
          <w:u w:val="single"/>
        </w:rPr>
        <w:t>Сибирский бонус</w:t>
      </w:r>
      <w:r>
        <w:rPr>
          <w:b/>
          <w:sz w:val="14"/>
          <w:szCs w:val="14"/>
        </w:rPr>
        <w:t xml:space="preserve">.  </w:t>
      </w:r>
      <w:r>
        <w:rPr>
          <w:sz w:val="14"/>
          <w:szCs w:val="14"/>
        </w:rPr>
        <w:t>Куст: 50 – 60 см. Плод -  от тёмно-зелёной до тёмно-оранжевой окраски, кубовидной формы, крупноплодный, очень красивый, блестящий, глянцевый, с очень толстой стенкой, массой 200 – 300 г. Редкий цвет, завидный размер, нежная консистенция и непревзойдённый сладкий вкус плодов.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72. </w:t>
      </w:r>
      <w:r>
        <w:rPr>
          <w:b/>
          <w:sz w:val="14"/>
          <w:szCs w:val="14"/>
          <w:u w:val="single"/>
        </w:rPr>
        <w:t>Сибирский формат</w:t>
      </w:r>
      <w:r>
        <w:rPr>
          <w:sz w:val="14"/>
          <w:szCs w:val="14"/>
        </w:rPr>
        <w:t>.  Куст:  60 – 70 см. Плод – от зелёного  до красного, большой куб с очень толстой стенкой и внушительным видом, приятного вкуса и запаха, массой 300 – 400 г. Этот сибирский гигант достойно заслуживает не только внимания, но и полного уважения на каждой грядке и столе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73.  </w:t>
      </w:r>
      <w:r>
        <w:rPr>
          <w:b/>
          <w:bCs/>
          <w:sz w:val="14"/>
          <w:szCs w:val="14"/>
        </w:rPr>
        <w:t>Толстячок</w:t>
      </w:r>
      <w:r>
        <w:rPr>
          <w:sz w:val="14"/>
          <w:szCs w:val="14"/>
        </w:rPr>
        <w:t>.  Куст: 50 – 60 см, лист тёмно-зелёный, широкий.. Плод – от зелёного до красного цвета, куб, массивный, с очень толстой стенкой, ровный, массой 200 – 300 г. Этот ,,толстый коротыш’’ запоминается своим весом в руке и приятным гармоничным вкусом во рту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74. </w:t>
      </w:r>
      <w:r>
        <w:rPr>
          <w:b/>
          <w:bCs/>
          <w:sz w:val="14"/>
          <w:szCs w:val="14"/>
        </w:rPr>
        <w:t>Шоколадный</w:t>
      </w:r>
      <w:r>
        <w:rPr>
          <w:sz w:val="14"/>
          <w:szCs w:val="14"/>
        </w:rPr>
        <w:t>.  Куст: 60 – 70 см. Плод – от зелёного до тёмно-коричневого шоколадного цвета, удлинённо-пирамидальной формы с закруглённым гладким кончиком, массой 150 – 200 г. Кожица нежная, вкус очень приятный и своеобразный: с горьковато-шоколадным аромато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>Остальные опробованные в этом году сорта, к сожалению, не прошли наших испытаний, оказались лишь копиями имеющихся в нашей коллекции сортов, хотя и с другими красивыми названиями</w:t>
      </w:r>
      <w:r>
        <w:rPr>
          <w:sz w:val="14"/>
          <w:szCs w:val="14"/>
        </w:rPr>
        <w:t xml:space="preserve">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pict>
          <v:shape id="shape_0" fillcolor="black" stroked="t" o:allowincell="f" style="position:absolute;margin-left:102.75pt;margin-top:7.1pt;width:344.3pt;height:15.9pt;mso-wrap-style:none;v-text-anchor:middle" type="_x0000_t136">
            <v:path textpathok="t"/>
            <v:textpath on="t" fitshape="t" string="Условия выполнения заказа" style="font-family:&quot;Times New Roman&quot;;font-size:16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9"/>
        <w:jc w:val="both"/>
        <w:rPr>
          <w:sz w:val="16"/>
          <w:szCs w:val="16"/>
        </w:rPr>
      </w:pPr>
      <w:r>
        <w:rPr>
          <w:sz w:val="16"/>
          <w:szCs w:val="16"/>
        </w:rPr>
        <w:t>Для получения семян Вам необходимо от</w:t>
        <w:softHyphen/>
        <w:t xml:space="preserve">править на мой адрес </w:t>
      </w:r>
      <w:r>
        <w:rPr>
          <w:b/>
          <w:sz w:val="16"/>
          <w:szCs w:val="16"/>
        </w:rPr>
        <w:t>заказ:</w:t>
      </w:r>
      <w:r>
        <w:rPr>
          <w:sz w:val="16"/>
          <w:szCs w:val="16"/>
        </w:rPr>
        <w:t xml:space="preserve"> указать форму оплаты(наложенный или предоплата),наз</w:t>
        <w:softHyphen/>
        <w:t>ва</w:t>
        <w:softHyphen/>
        <w:t>ние сортов, количество пакетов, полностью и раз</w:t>
        <w:softHyphen/>
        <w:t>бор</w:t>
        <w:softHyphen/>
        <w:t>чиво свой адрес (желательно печатными бук</w:t>
        <w:softHyphen/>
        <w:t xml:space="preserve">вами), и, для непредвиденных уточнений, </w:t>
      </w:r>
      <w:r>
        <w:rPr>
          <w:b/>
          <w:sz w:val="16"/>
          <w:szCs w:val="16"/>
        </w:rPr>
        <w:t>обязательно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Ваш кон</w:t>
        <w:softHyphen/>
        <w:t>такт</w:t>
        <w:softHyphen/>
        <w:t>ный те</w:t>
        <w:softHyphen/>
        <w:t>ле</w:t>
        <w:softHyphen/>
        <w:t>фон</w:t>
      </w:r>
      <w:r>
        <w:rPr>
          <w:sz w:val="16"/>
          <w:szCs w:val="16"/>
        </w:rPr>
        <w:t>.</w:t>
      </w:r>
    </w:p>
    <w:p>
      <w:pPr>
        <w:pStyle w:val="Normal"/>
        <w:ind w:firstLine="399"/>
        <w:jc w:val="both"/>
        <w:rPr>
          <w:sz w:val="16"/>
          <w:szCs w:val="16"/>
        </w:rPr>
      </w:pPr>
      <w:r>
        <w:rPr>
          <w:sz w:val="16"/>
          <w:szCs w:val="16"/>
        </w:rPr>
        <w:t>Это можно сделать 4 способами.</w:t>
      </w:r>
    </w:p>
    <w:p>
      <w:pPr>
        <w:pStyle w:val="Normal"/>
        <w:ind w:firstLine="39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Самый быстрый – это заказать на нашем сайте </w:t>
      </w:r>
      <w:hyperlink r:id="rId2" w:tgtFrame="_blank">
        <w:r>
          <w:rPr>
            <w:rStyle w:val="InternetLink"/>
            <w:sz w:val="16"/>
            <w:szCs w:val="16"/>
          </w:rPr>
          <w:t>http://siray.at.ua/</w:t>
        </w:r>
      </w:hyperlink>
      <w:r>
        <w:rPr>
          <w:sz w:val="16"/>
          <w:szCs w:val="16"/>
        </w:rPr>
        <w:t xml:space="preserve">  (подсчет суммы заказа ведется автоматически самим сайтом).</w:t>
      </w:r>
    </w:p>
    <w:p>
      <w:pPr>
        <w:pStyle w:val="Heading6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 xml:space="preserve">        </w:t>
      </w:r>
      <w:r>
        <w:rPr>
          <w:b w:val="false"/>
          <w:sz w:val="16"/>
          <w:szCs w:val="16"/>
          <w:lang w:val="ru-RU"/>
        </w:rPr>
        <w:t xml:space="preserve">2. Написать нам на </w:t>
      </w:r>
      <w:r>
        <w:rPr>
          <w:b w:val="false"/>
          <w:sz w:val="16"/>
          <w:szCs w:val="16"/>
        </w:rPr>
        <w:t>E</w:t>
      </w:r>
      <w:r>
        <w:rPr>
          <w:b w:val="false"/>
          <w:sz w:val="16"/>
          <w:szCs w:val="16"/>
          <w:lang w:val="ru-RU"/>
        </w:rPr>
        <w:t>-</w:t>
      </w:r>
      <w:r>
        <w:rPr>
          <w:b w:val="false"/>
          <w:sz w:val="16"/>
          <w:szCs w:val="16"/>
        </w:rPr>
        <w:t>mail</w:t>
      </w:r>
      <w:r>
        <w:rPr>
          <w:sz w:val="16"/>
          <w:szCs w:val="16"/>
          <w:lang w:val="ru-RU"/>
        </w:rPr>
        <w:t xml:space="preserve">: </w:t>
      </w:r>
      <w:hyperlink r:id="rId3">
        <w:r>
          <w:rPr>
            <w:rStyle w:val="InternetLink"/>
            <w:b/>
            <w:sz w:val="16"/>
            <w:szCs w:val="16"/>
          </w:rPr>
          <w:t>siray</w:t>
        </w:r>
        <w:r>
          <w:rPr>
            <w:rStyle w:val="InternetLink"/>
            <w:b/>
            <w:sz w:val="16"/>
            <w:szCs w:val="16"/>
            <w:lang w:val="ru-RU"/>
          </w:rPr>
          <w:t>_</w:t>
        </w:r>
        <w:r>
          <w:rPr>
            <w:rStyle w:val="InternetLink"/>
            <w:b/>
            <w:sz w:val="16"/>
            <w:szCs w:val="16"/>
          </w:rPr>
          <w:t>chernigov</w:t>
        </w:r>
        <w:r>
          <w:rPr>
            <w:rStyle w:val="InternetLink"/>
            <w:b/>
            <w:sz w:val="16"/>
            <w:szCs w:val="16"/>
            <w:lang w:val="ru-RU"/>
          </w:rPr>
          <w:t>@</w:t>
        </w:r>
        <w:r>
          <w:rPr>
            <w:rStyle w:val="InternetLink"/>
            <w:b/>
            <w:sz w:val="16"/>
            <w:szCs w:val="16"/>
          </w:rPr>
          <w:t>rambler</w:t>
        </w:r>
        <w:r>
          <w:rPr>
            <w:rStyle w:val="InternetLink"/>
            <w:b/>
            <w:sz w:val="16"/>
            <w:szCs w:val="16"/>
            <w:lang w:val="ru-RU"/>
          </w:rPr>
          <w:t>.</w:t>
        </w:r>
        <w:r>
          <w:rPr>
            <w:rStyle w:val="InternetLink"/>
            <w:b/>
            <w:sz w:val="16"/>
            <w:szCs w:val="16"/>
          </w:rPr>
          <w:t>ru</w:t>
        </w:r>
      </w:hyperlink>
      <w:r>
        <w:rPr>
          <w:b w:val="false"/>
          <w:sz w:val="16"/>
          <w:szCs w:val="16"/>
          <w:lang w:val="ru-RU"/>
        </w:rPr>
        <w:t xml:space="preserve"> и оформить зака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. Позвонить нам по тел. (0462)62-75-07</w:t>
      </w:r>
      <w:r>
        <w:rPr>
          <w:rStyle w:val="StrongEmphasis"/>
          <w:b w:val="false"/>
          <w:sz w:val="16"/>
          <w:szCs w:val="16"/>
        </w:rPr>
        <w:t xml:space="preserve"> или (097)602-31-04</w:t>
      </w:r>
      <w:r>
        <w:rPr>
          <w:rStyle w:val="StrongEmphasis"/>
          <w:sz w:val="16"/>
          <w:szCs w:val="16"/>
        </w:rPr>
        <w:t xml:space="preserve"> </w:t>
      </w:r>
      <w:r>
        <w:rPr>
          <w:sz w:val="16"/>
          <w:szCs w:val="16"/>
        </w:rPr>
        <w:t>и продиктовать заказ.</w:t>
      </w:r>
    </w:p>
    <w:p>
      <w:pPr>
        <w:pStyle w:val="Heading6"/>
        <w:rPr>
          <w:b w:val="false"/>
          <w:b w:val="false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</w:t>
      </w:r>
      <w:r>
        <w:rPr>
          <w:b w:val="false"/>
          <w:sz w:val="16"/>
          <w:szCs w:val="16"/>
          <w:lang w:val="ru-RU"/>
        </w:rPr>
        <w:t>4. Выслать заказ письмом Укрпочтой.</w:t>
      </w:r>
    </w:p>
    <w:p>
      <w:pPr>
        <w:pStyle w:val="Normal"/>
        <w:ind w:firstLine="399"/>
        <w:jc w:val="both"/>
        <w:rPr/>
      </w:pPr>
      <w:r>
        <w:rPr>
          <w:sz w:val="16"/>
          <w:szCs w:val="16"/>
        </w:rPr>
        <w:t>Заказы выполняются в порядке очереди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осле пол</w:t>
        <w:softHyphen/>
        <w:t>ной</w:t>
      </w:r>
      <w:r>
        <w:rPr>
          <w:b/>
          <w:sz w:val="16"/>
          <w:szCs w:val="16"/>
        </w:rPr>
        <w:t xml:space="preserve"> пред</w:t>
        <w:softHyphen/>
        <w:t>ва</w:t>
        <w:softHyphen/>
        <w:t>ри</w:t>
        <w:softHyphen/>
        <w:t>тельной оплаты</w:t>
      </w:r>
      <w:r>
        <w:rPr>
          <w:sz w:val="16"/>
          <w:szCs w:val="16"/>
        </w:rPr>
        <w:t xml:space="preserve"> или </w:t>
      </w:r>
      <w:r>
        <w:rPr>
          <w:b/>
          <w:sz w:val="16"/>
          <w:szCs w:val="16"/>
        </w:rPr>
        <w:t>наложенным платежом</w:t>
      </w:r>
      <w:r>
        <w:rPr>
          <w:sz w:val="16"/>
          <w:szCs w:val="16"/>
        </w:rPr>
        <w:t xml:space="preserve"> (после плата).</w:t>
      </w:r>
    </w:p>
    <w:p>
      <w:pPr>
        <w:pStyle w:val="Normal"/>
        <w:ind w:firstLine="399"/>
        <w:jc w:val="both"/>
        <w:rPr/>
      </w:pPr>
      <w:r>
        <w:rPr>
          <w:b/>
          <w:sz w:val="16"/>
          <w:szCs w:val="16"/>
        </w:rPr>
        <w:t>Предварительная оплата (</w:t>
      </w:r>
      <w:r>
        <w:rPr>
          <w:sz w:val="16"/>
          <w:szCs w:val="16"/>
        </w:rPr>
        <w:t xml:space="preserve">сперва деньги, а потом семена) заказчика включает в себя - </w:t>
      </w:r>
      <w:r>
        <w:rPr>
          <w:b/>
          <w:sz w:val="16"/>
          <w:szCs w:val="16"/>
          <w:u w:val="single"/>
        </w:rPr>
        <w:t>стоимость семян + 5грн</w:t>
      </w:r>
      <w:r>
        <w:rPr>
          <w:sz w:val="16"/>
          <w:szCs w:val="16"/>
        </w:rPr>
        <w:t xml:space="preserve"> (за пересылку бандероли).</w:t>
      </w:r>
    </w:p>
    <w:p>
      <w:pPr>
        <w:pStyle w:val="Normal"/>
        <w:ind w:firstLine="39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доплату</w:t>
      </w:r>
      <w:r>
        <w:rPr>
          <w:sz w:val="16"/>
          <w:szCs w:val="16"/>
        </w:rPr>
        <w:t xml:space="preserve"> принимаем почтовым переводом через</w:t>
      </w:r>
      <w:r>
        <w:rPr>
          <w:b/>
          <w:bCs/>
          <w:sz w:val="16"/>
          <w:szCs w:val="16"/>
        </w:rPr>
        <w:t xml:space="preserve"> Укрпочту</w:t>
      </w:r>
      <w:r>
        <w:rPr>
          <w:sz w:val="16"/>
          <w:szCs w:val="16"/>
        </w:rPr>
        <w:t xml:space="preserve"> или на карточку </w:t>
      </w:r>
      <w:r>
        <w:rPr>
          <w:b/>
          <w:bCs/>
          <w:sz w:val="16"/>
          <w:szCs w:val="16"/>
        </w:rPr>
        <w:t xml:space="preserve">,,Приватбанка’’. 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sz w:val="16"/>
          <w:szCs w:val="16"/>
        </w:rPr>
        <w:t xml:space="preserve">   </w:t>
      </w:r>
      <w:r>
        <w:rPr>
          <w:b/>
          <w:bCs/>
          <w:sz w:val="16"/>
          <w:szCs w:val="16"/>
        </w:rPr>
        <w:t>Предоплата 100% денежным переводом Укр-почты</w:t>
      </w:r>
      <w:r>
        <w:rPr>
          <w:sz w:val="16"/>
          <w:szCs w:val="16"/>
        </w:rPr>
        <w:t xml:space="preserve"> на имя </w:t>
      </w:r>
      <w:r>
        <w:rPr>
          <w:bCs/>
          <w:iCs/>
          <w:sz w:val="16"/>
          <w:szCs w:val="16"/>
        </w:rPr>
        <w:t>Сырай Владимир Федорович по адресу ул. Ак. Павлова, дом 17, кв. 81,   г. Чернигов, 14027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Предоплата 100% на карточку ,,Приватбанка’’</w:t>
      </w:r>
      <w:r>
        <w:rPr>
          <w:sz w:val="16"/>
          <w:szCs w:val="16"/>
        </w:rPr>
        <w:t xml:space="preserve">. Вам понадобится номер карты: </w:t>
      </w:r>
      <w:r>
        <w:rPr>
          <w:b/>
          <w:bCs/>
          <w:sz w:val="16"/>
          <w:szCs w:val="16"/>
        </w:rPr>
        <w:t>5211 5374 3625 4887</w:t>
      </w:r>
      <w:r>
        <w:rPr>
          <w:sz w:val="16"/>
          <w:szCs w:val="16"/>
        </w:rPr>
        <w:t xml:space="preserve"> и имя владельца для сверки: </w:t>
      </w:r>
      <w:r>
        <w:rPr>
          <w:b/>
          <w:bCs/>
          <w:sz w:val="16"/>
          <w:szCs w:val="16"/>
        </w:rPr>
        <w:t>Сырай Владимир Федорович</w:t>
      </w:r>
      <w:r>
        <w:rPr>
          <w:sz w:val="16"/>
          <w:szCs w:val="16"/>
        </w:rPr>
        <w:t xml:space="preserve">. Это можно сделать в отделении .,Приватбанка’’ - через терминал или кассу либо через ,,Приват24’’. Но после оплаты нужно </w:t>
      </w:r>
      <w:r>
        <w:rPr>
          <w:b/>
          <w:bCs/>
          <w:iCs/>
          <w:color w:val="0000CD"/>
          <w:sz w:val="16"/>
          <w:szCs w:val="16"/>
        </w:rPr>
        <w:t>обязательно</w:t>
      </w:r>
      <w:r>
        <w:rPr>
          <w:b/>
          <w:iCs/>
          <w:color w:val="0000CD"/>
          <w:sz w:val="16"/>
          <w:szCs w:val="16"/>
        </w:rPr>
        <w:t xml:space="preserve"> </w:t>
      </w:r>
      <w:r>
        <w:rPr>
          <w:b/>
          <w:bCs/>
          <w:iCs/>
          <w:color w:val="0000CD"/>
          <w:sz w:val="16"/>
          <w:szCs w:val="16"/>
        </w:rPr>
        <w:t>позвонить</w:t>
      </w:r>
      <w:r>
        <w:rPr>
          <w:b/>
          <w:sz w:val="16"/>
          <w:szCs w:val="16"/>
        </w:rPr>
        <w:t> </w:t>
      </w:r>
      <w:r>
        <w:rPr>
          <w:sz w:val="16"/>
          <w:szCs w:val="16"/>
        </w:rPr>
        <w:t xml:space="preserve"> или написать сообщение на</w:t>
      </w:r>
      <w:r>
        <w:rPr>
          <w:rStyle w:val="StrongEmphasis"/>
          <w:sz w:val="16"/>
          <w:szCs w:val="16"/>
        </w:rPr>
        <w:t xml:space="preserve"> </w:t>
      </w:r>
      <w:r>
        <w:rPr>
          <w:sz w:val="16"/>
          <w:szCs w:val="16"/>
        </w:rPr>
        <w:t>E-mail:</w:t>
      </w:r>
      <w:r>
        <w:rPr>
          <w:sz w:val="22"/>
          <w:szCs w:val="22"/>
        </w:rPr>
        <w:t xml:space="preserve"> </w:t>
      </w:r>
      <w:r>
        <w:rPr>
          <w:rStyle w:val="StrongEmphasis"/>
          <w:sz w:val="16"/>
          <w:szCs w:val="16"/>
        </w:rPr>
        <w:t xml:space="preserve">siray_chernigov@rambler.ru </w:t>
      </w:r>
      <w:r>
        <w:rPr>
          <w:sz w:val="16"/>
          <w:szCs w:val="16"/>
        </w:rPr>
        <w:t>и сообщить Ваши данные, время, число и сумму сделанного перевода.</w:t>
      </w:r>
    </w:p>
    <w:p>
      <w:pPr>
        <w:pStyle w:val="Normal"/>
        <w:ind w:firstLine="399"/>
        <w:jc w:val="both"/>
        <w:rPr/>
      </w:pPr>
      <w:r>
        <w:rPr>
          <w:b/>
          <w:bCs/>
          <w:sz w:val="16"/>
          <w:szCs w:val="16"/>
        </w:rPr>
        <w:t>Оплата наложенным платежом</w:t>
      </w:r>
      <w:r>
        <w:rPr>
          <w:sz w:val="16"/>
          <w:szCs w:val="16"/>
        </w:rPr>
        <w:t xml:space="preserve"> (сперва мы высылаем семена, а Вы оплачиваете их на почте при получении)  включает  в  себя: </w:t>
      </w:r>
      <w:r>
        <w:rPr>
          <w:b/>
          <w:bCs/>
          <w:sz w:val="16"/>
          <w:szCs w:val="16"/>
        </w:rPr>
        <w:t>стоимость семян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+ 15 грн</w:t>
      </w:r>
      <w:r>
        <w:rPr>
          <w:sz w:val="16"/>
          <w:szCs w:val="16"/>
        </w:rPr>
        <w:t xml:space="preserve"> за отправку Вам бандероли наложенным платежом.</w:t>
      </w:r>
    </w:p>
    <w:p>
      <w:pPr>
        <w:pStyle w:val="Normal"/>
        <w:ind w:firstLine="399"/>
        <w:jc w:val="both"/>
        <w:rPr/>
      </w:pPr>
      <w:r>
        <w:rPr>
          <w:sz w:val="16"/>
          <w:szCs w:val="16"/>
        </w:rPr>
        <w:t>Если через 15 дней после отправки Вами пись</w:t>
        <w:softHyphen/>
        <w:softHyphen/>
        <w:t>ма с заказом или перевода (ориен</w:t>
        <w:softHyphen/>
        <w:t>тир по последней отправке) Вы не получили семян, то позвоните:</w:t>
      </w:r>
    </w:p>
    <w:p>
      <w:pPr>
        <w:pStyle w:val="Normal"/>
        <w:ind w:firstLine="399"/>
        <w:jc w:val="both"/>
        <w:rPr/>
      </w:pPr>
      <w:r>
        <w:rPr>
          <w:sz w:val="16"/>
          <w:szCs w:val="16"/>
        </w:rPr>
        <w:t>1) на Ваше почтовое отделение (если Вам не вручили заказную бандероль дома под роспись из-за Ваше</w:t>
        <w:softHyphen/>
        <w:t>го отсутствия, то она находится на почте до исте</w:t>
        <w:softHyphen/>
        <w:t>чения месячного срока, затем возвращается нам);</w:t>
      </w:r>
    </w:p>
    <w:p>
      <w:pPr>
        <w:pStyle w:val="Normal"/>
        <w:ind w:firstLine="399"/>
        <w:jc w:val="both"/>
        <w:rPr>
          <w:sz w:val="16"/>
          <w:szCs w:val="16"/>
        </w:rPr>
      </w:pPr>
      <w:r>
        <w:rPr>
          <w:sz w:val="16"/>
          <w:szCs w:val="16"/>
        </w:rPr>
        <w:t>2) на наш домашний телефон для уточнения даты отправки семян.</w:t>
      </w:r>
    </w:p>
    <w:p>
      <w:pPr>
        <w:pStyle w:val="Normal"/>
        <w:ind w:firstLine="3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В пакете семян томатов и перца –  </w:t>
      </w:r>
      <w:r>
        <w:rPr>
          <w:b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20 шт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тоимость любого пакета семян – </w:t>
      </w:r>
      <w:r>
        <w:rPr>
          <w:b/>
          <w:sz w:val="16"/>
          <w:szCs w:val="16"/>
          <w:lang w:val="uk-UA"/>
        </w:rPr>
        <w:t>6</w:t>
      </w:r>
      <w:r>
        <w:rPr>
          <w:b/>
          <w:sz w:val="16"/>
          <w:szCs w:val="16"/>
        </w:rPr>
        <w:t xml:space="preserve"> грн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имальная стоимость заказа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40 грн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Замену семян закончившихся сортов производим подобными (если в заказе не указаны сорта для замены), а уже вычеркнутые в каталоге Вы сможете при</w:t>
        <w:softHyphen/>
        <w:t>обрес</w:t>
        <w:softHyphen/>
        <w:t>ти в следующем сезоне.</w:t>
      </w:r>
    </w:p>
    <w:p>
      <w:pPr>
        <w:pStyle w:val="Normal"/>
        <w:ind w:firstLine="399"/>
        <w:jc w:val="both"/>
        <w:rPr>
          <w:sz w:val="16"/>
          <w:szCs w:val="16"/>
        </w:rPr>
      </w:pPr>
      <w:r>
        <w:rPr>
          <w:sz w:val="16"/>
          <w:szCs w:val="16"/>
        </w:rPr>
        <w:t>Каталог и семена отправляем почтой с октября по апрель месяц включительно или реализуем на выстав</w:t>
        <w:softHyphen/>
        <w:t xml:space="preserve">ках  в г. Чернигове и г. Киеве с января по март месяц  ( объявление  о выставках – на нашем сайте </w:t>
      </w:r>
      <w:hyperlink r:id="rId4" w:tgtFrame="_blank">
        <w:r>
          <w:rPr>
            <w:rStyle w:val="InternetLink"/>
            <w:sz w:val="16"/>
            <w:szCs w:val="16"/>
          </w:rPr>
          <w:t>http://siray.at.ua/</w:t>
        </w:r>
      </w:hyperlink>
      <w:r>
        <w:rPr>
          <w:sz w:val="16"/>
          <w:szCs w:val="16"/>
        </w:rPr>
        <w:t xml:space="preserve"> и в жур</w:t>
        <w:softHyphen/>
        <w:t>нале “Ого</w:t>
        <w:softHyphen/>
        <w:t>род</w:t>
        <w:softHyphen/>
        <w:t>ник’’).</w:t>
      </w:r>
    </w:p>
    <w:p>
      <w:pPr>
        <w:pStyle w:val="Normal"/>
        <w:ind w:firstLine="399"/>
        <w:jc w:val="both"/>
        <w:rPr/>
      </w:pPr>
      <w:r>
        <w:rPr>
          <w:sz w:val="16"/>
          <w:szCs w:val="16"/>
        </w:rPr>
        <w:t>Честность и порядочность в выполнении за</w:t>
        <w:softHyphen/>
        <w:t>казов подтверждает многолетняя работа.</w:t>
      </w:r>
    </w:p>
    <w:p>
      <w:pPr>
        <w:pStyle w:val="Normal"/>
        <w:ind w:firstLine="399"/>
        <w:jc w:val="both"/>
        <w:rPr/>
      </w:pPr>
      <w:r>
        <w:rPr>
          <w:sz w:val="16"/>
          <w:szCs w:val="16"/>
        </w:rPr>
        <w:t>Если возможно, ознакомьте с каталогом Ва</w:t>
        <w:softHyphen/>
        <w:t>ших друзей и соседей-овощеводов. Каталог дей</w:t>
        <w:softHyphen/>
        <w:t>ствителен только на указанный сезон и возвра</w:t>
        <w:softHyphen/>
        <w:t xml:space="preserve">щать его не нужно. В каталоге </w:t>
      </w:r>
      <w:r>
        <w:rPr>
          <w:b/>
          <w:sz w:val="16"/>
          <w:szCs w:val="16"/>
        </w:rPr>
        <w:t>нет гибридов</w:t>
      </w:r>
      <w:r>
        <w:rPr>
          <w:sz w:val="16"/>
          <w:szCs w:val="16"/>
        </w:rPr>
        <w:t>, ассорти</w:t>
        <w:softHyphen/>
        <w:t>мент сор</w:t>
        <w:softHyphen/>
        <w:t>тов, как правило, еже</w:t>
        <w:softHyphen/>
        <w:t xml:space="preserve">годно пополняется </w:t>
      </w:r>
      <w:r>
        <w:rPr>
          <w:b/>
          <w:sz w:val="16"/>
          <w:szCs w:val="16"/>
        </w:rPr>
        <w:t>новин</w:t>
        <w:softHyphen/>
        <w:t>ками</w:t>
      </w:r>
      <w:r>
        <w:rPr>
          <w:sz w:val="16"/>
          <w:szCs w:val="16"/>
        </w:rPr>
        <w:t>.</w:t>
      </w:r>
    </w:p>
    <w:p>
      <w:pPr>
        <w:pStyle w:val="Normal"/>
        <w:ind w:firstLine="399"/>
        <w:jc w:val="both"/>
        <w:rPr>
          <w:sz w:val="16"/>
          <w:szCs w:val="16"/>
        </w:rPr>
      </w:pPr>
      <w:r>
        <w:rPr>
          <w:sz w:val="16"/>
          <w:szCs w:val="16"/>
        </w:rPr>
        <w:t>По запросу высылаем нашу агротех</w:t>
        <w:softHyphen/>
        <w:t xml:space="preserve">нику выращивания томатов – </w:t>
      </w:r>
      <w:r>
        <w:rPr>
          <w:b/>
          <w:sz w:val="16"/>
          <w:szCs w:val="16"/>
        </w:rPr>
        <w:t>4 грн.</w:t>
      </w:r>
      <w:r>
        <w:rPr>
          <w:sz w:val="16"/>
          <w:szCs w:val="16"/>
        </w:rPr>
        <w:t xml:space="preserve">, и перцев – </w:t>
      </w:r>
      <w:r>
        <w:rPr>
          <w:b/>
          <w:sz w:val="16"/>
          <w:szCs w:val="16"/>
        </w:rPr>
        <w:t xml:space="preserve">4 грн, </w:t>
      </w:r>
      <w:r>
        <w:rPr>
          <w:sz w:val="16"/>
          <w:szCs w:val="16"/>
        </w:rPr>
        <w:t xml:space="preserve">а также технологию заготовки семян –   </w:t>
      </w:r>
      <w:r>
        <w:rPr>
          <w:b/>
          <w:sz w:val="16"/>
          <w:szCs w:val="16"/>
        </w:rPr>
        <w:t>1 грн.</w:t>
      </w:r>
    </w:p>
    <w:p>
      <w:pPr>
        <w:pStyle w:val="Normal"/>
        <w:ind w:firstLine="399"/>
        <w:jc w:val="both"/>
        <w:rPr>
          <w:sz w:val="16"/>
          <w:szCs w:val="16"/>
        </w:rPr>
      </w:pPr>
      <w:r>
        <w:rPr>
          <w:sz w:val="16"/>
          <w:szCs w:val="16"/>
        </w:rPr>
        <w:t>В консультации, рекомендациях и обмене ин</w:t>
        <w:softHyphen/>
        <w:t>формацией никому не отказываем, но даем только по телефону или при непосредственном общении на выставках и др..</w:t>
      </w:r>
    </w:p>
    <w:p>
      <w:pPr>
        <w:pStyle w:val="Normal"/>
        <w:ind w:firstLine="39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исьменно – физи</w:t>
        <w:softHyphen/>
        <w:t>чески не успева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опросам приобрете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ращаться по адресу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ырай Владимир Федорович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л. Ак. Павлова, дом 17, кв. 81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Чернигов, 14027</w:t>
      </w:r>
    </w:p>
    <w:p>
      <w:pPr>
        <w:pStyle w:val="Heading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ефон: (0462) 62-75-07, (097)6023104</w:t>
      </w:r>
    </w:p>
    <w:p>
      <w:pPr>
        <w:pStyle w:val="Heading6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siray</w:t>
        </w:r>
        <w:r>
          <w:rPr>
            <w:rStyle w:val="InternetLink"/>
            <w:sz w:val="22"/>
            <w:szCs w:val="22"/>
            <w:lang w:val="ru-RU"/>
          </w:rPr>
          <w:t>_</w:t>
        </w:r>
        <w:r>
          <w:rPr>
            <w:rStyle w:val="InternetLink"/>
            <w:sz w:val="22"/>
            <w:szCs w:val="22"/>
          </w:rPr>
          <w:t>chernigov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rambler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то и описание сортов на сайте:</w:t>
      </w:r>
    </w:p>
    <w:p>
      <w:pPr>
        <w:pStyle w:val="Normal"/>
        <w:ind w:firstLine="399"/>
        <w:jc w:val="center"/>
        <w:rPr>
          <w:rFonts w:ascii="Arial" w:hAnsi="Arial" w:cs="Arial"/>
          <w:sz w:val="22"/>
          <w:szCs w:val="22"/>
        </w:rPr>
      </w:pP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http://siray.at.ua/</w:t>
        </w:r>
      </w:hyperlink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ambler.ru/m/redirect?url=http%3A%2F%2Fsiray.at.ua%2F;href=1" TargetMode="External"/><Relationship Id="rId3" Type="http://schemas.openxmlformats.org/officeDocument/2006/relationships/hyperlink" Target="mailto:siray_chernigov@rambler.ru" TargetMode="External"/><Relationship Id="rId4" Type="http://schemas.openxmlformats.org/officeDocument/2006/relationships/hyperlink" Target="http://mail.rambler.ru/m/redirect?url=http%3A%2F%2Fsiray.at.ua%2F;href=1" TargetMode="External"/><Relationship Id="rId5" Type="http://schemas.openxmlformats.org/officeDocument/2006/relationships/hyperlink" Target="mailto:siray_chernigov@rambler.ru" TargetMode="External"/><Relationship Id="rId6" Type="http://schemas.openxmlformats.org/officeDocument/2006/relationships/hyperlink" Target="http://mail.rambler.ru/m/redirect?url=http%3A%2F%2Fsiray.at.ua%2F;href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6:59:00Z</dcterms:created>
  <dc:creator>1</dc:creator>
  <dc:description/>
  <cp:keywords/>
  <dc:language>en-US</dc:language>
  <cp:lastModifiedBy>admin</cp:lastModifiedBy>
  <cp:lastPrinted>2012-09-17T15:05:00Z</cp:lastPrinted>
  <dcterms:modified xsi:type="dcterms:W3CDTF">2014-07-18T16:46:00Z</dcterms:modified>
  <cp:revision>79</cp:revision>
  <dc:subject/>
  <dc:title>/tc</dc:title>
</cp:coreProperties>
</file>